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61149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lang w:val="bg-BG"/>
        </w:rPr>
        <w:t>- хотели 3* и 4* по из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амолетна програма 7 дни/ 6 нощу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19.07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При настаняване в хотели 3*: 797 евро / 1558  л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При настаняване в хотели 4*: 940 евро / 1838  л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Цена при настаняван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Цена при настаняванев 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</w:t>
            </w:r>
            <w:r>
              <w:rPr>
                <w:b/>
                <w:lang w:val="bg-BG"/>
              </w:rPr>
              <w:t>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Брюксел и района на Амстердам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 xml:space="preserve">797 </w:t>
            </w:r>
            <w:r>
              <w:rPr>
                <w:b/>
                <w:color w:val="FF0000"/>
              </w:rPr>
              <w:t xml:space="preserve">евро / </w:t>
            </w:r>
            <w:r>
              <w:rPr>
                <w:b/>
                <w:color w:val="FF0000"/>
                <w:lang w:val="bg-BG"/>
              </w:rPr>
              <w:t xml:space="preserve">1558 </w:t>
            </w:r>
            <w:r>
              <w:rPr>
                <w:b/>
                <w:color w:val="FF0000"/>
              </w:rPr>
              <w:t>л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940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 xml:space="preserve">1838 </w:t>
            </w:r>
            <w:r>
              <w:rPr>
                <w:b/>
                <w:color w:val="FF0000"/>
              </w:rPr>
              <w:t>л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6 нощувки в хо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* или 4* (по избо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3 в района на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йона Амстердам/ Хага, 1 в района на Айндхов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ни билети София – Брюксел и Амстердам – София с включени летищни такси и чекиран багаж до 20к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Настаняване в единична стая </w:t>
      </w:r>
      <w:r>
        <w:rPr>
          <w:lang w:val="en-US"/>
        </w:rPr>
        <w:t xml:space="preserve">- 21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вро / 411 лв.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0" w:after="28"/>
        <w:jc w:val="both"/>
        <w:rPr/>
      </w:pPr>
      <w:r>
        <w:rPr>
          <w:rFonts w:cs="Times New Roman" w:ascii="Times New Roman" w:hAnsi="Times New Roman"/>
        </w:rPr>
        <w:t>Медицинска застраховка към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 „Армеец“ за 7 дни с покритие 5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ро</w:t>
      </w:r>
      <w:r>
        <w:rPr>
          <w:rFonts w:cs="Times New Roman" w:ascii="Times New Roman" w:hAnsi="Times New Roman"/>
        </w:rPr>
        <w:t xml:space="preserve"> за лица на възраст до 70 г – 7 лв, за лица на възраст от 70 г до 85 г –  16 лв;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Еднодневна екскурзия до Гент и Брюж (при минимум 25 туристи) - </w:t>
      </w:r>
      <w:r>
        <w:rPr>
          <w:lang w:val="en-US"/>
        </w:rPr>
        <w:t>30 €</w:t>
      </w:r>
      <w:r>
        <w:rPr/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/>
      </w:pPr>
      <w:r>
        <w:rPr/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ableContents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sz w:val="22"/>
          <w:szCs w:val="22"/>
          <w:lang w:val="bg-BG"/>
        </w:rPr>
        <w:t xml:space="preserve">- </w:t>
      </w:r>
      <w:r>
        <w:rPr>
          <w:rFonts w:cs="Times New Roman"/>
          <w:sz w:val="22"/>
          <w:szCs w:val="22"/>
        </w:rPr>
        <w:t>17 €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sz w:val="22"/>
          <w:szCs w:val="22"/>
          <w:lang w:val="bg-BG"/>
        </w:rPr>
        <w:t xml:space="preserve"> - </w:t>
      </w:r>
      <w:r>
        <w:rPr>
          <w:rFonts w:cs="Times New Roman"/>
          <w:sz w:val="22"/>
          <w:szCs w:val="22"/>
        </w:rPr>
        <w:t>17,50 €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рабче в 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Брюж – 8 </w:t>
      </w:r>
      <w:r>
        <w:rPr>
          <w:rFonts w:cs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Прага – 11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TableContents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Style15"/>
        <w:spacing w:before="0" w:after="283"/>
        <w:jc w:val="both"/>
        <w:rPr/>
      </w:pPr>
      <w:r>
        <w:rPr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50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юксел – Гент – Брюж – Антверпен – Ротердам – Хага – Амстер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ден: София – Брюксел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Брюксел. Трансфер до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 ден: Брюксел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 - „столицата на Европа“. Разглеждане на града: Катедралата „Свети Михаил“, Гран Плас – централният площад с великолепната сграда на Кметството и прекрасните сгради на гилдиите в стил Фламандски Ренесанс, статуята на Манекен Пис, Кралският дворец, двореца Белвю, Съдебната палата, Рибния пазар. По желание посещение на Кралския музей на изящните изкуства и на Музея на шоколада. Свободно време или по желание посещение на Мини Европа (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bg-BG"/>
        </w:rPr>
        <w:t>с включена входна такса). Настаняване в хотел в района на Брюкс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- Гент – Брюж (по желание)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</w:t>
      </w:r>
      <w:r>
        <w:rPr>
          <w:rFonts w:cs="Times New Roman" w:ascii="Times New Roman" w:hAnsi="Times New Roman"/>
          <w:sz w:val="22"/>
          <w:szCs w:val="22"/>
          <w:lang w:val="en-US"/>
        </w:rPr>
        <w:t>(30 €)</w:t>
      </w:r>
      <w:r>
        <w:rPr>
          <w:rFonts w:cs="Times New Roman" w:ascii="Times New Roman" w:hAnsi="Times New Roman"/>
          <w:sz w:val="24"/>
          <w:szCs w:val="24"/>
          <w:lang w:val="bg-BG"/>
        </w:rPr>
        <w:t>. Първа спирка в Гент - един от най – изтънчените средновековни градове, главен център на Източна Фландрия. Лимбург е централната улица в центъра на града, по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по желание обиколка с корабче по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- Антверпен – Ротердам - Хага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великолепния площад на Гилдиите, Кметството и Брабо фонтан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, разходка в централната част, където ще видите Кметството, Пощата, Борсата. Изключително впечатляващи са Кубичните къщи – оригинално архитектурно решение, кулата Юромаст, както и  мостът „Еразъм“.Следобед посещение на Хага и кратка разходка през дворцовия комплекс Биненхоф, Кралската картинна галерия Мауриц Хаус и Кралския Дворец Нордеинде. Настаняване в хотел в района на Хага / Амстердам. Нощув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 ден – Амстердам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сещение на Музея на Ван Гог </w:t>
      </w:r>
      <w:r>
        <w:rPr>
          <w:rFonts w:cs="Times New Roman" w:ascii="Times New Roman" w:hAnsi="Times New Roman"/>
          <w:sz w:val="22"/>
          <w:szCs w:val="22"/>
          <w:lang w:val="en-US"/>
        </w:rPr>
        <w:t>(17 €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Райксмузеум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17,50 €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о желание романтична разходка с корабче по каналите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: Амстердам - Айндховен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Айндховен. Настаняване в хотел в района на Айндховен. Свободно време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Айндховен – София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йндховен – Соф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6"/>
        <w:shd w:fill="FFFFFF" w:val="clear"/>
        <w:spacing w:lineRule="atLeast" w:line="255" w:before="0" w:after="100"/>
        <w:jc w:val="both"/>
        <w:rPr/>
      </w:pPr>
      <w:r>
        <w:rPr>
          <w:rStyle w:val="11"/>
          <w:color w:val="000000"/>
          <w:u w:val="single"/>
        </w:rPr>
        <w:t>Полетно разписание:</w:t>
      </w:r>
    </w:p>
    <w:tbl>
      <w:tblPr>
        <w:tblW w:w="9290" w:type="dxa"/>
        <w:jc w:val="left"/>
        <w:tblInd w:w="-1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095"/>
        <w:gridCol w:w="1425"/>
        <w:gridCol w:w="1511"/>
        <w:gridCol w:w="204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RYAN AIR</w:t>
            </w:r>
            <w:r>
              <w:rPr>
                <w:b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рюкс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: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WIZZ AIR</w:t>
            </w:r>
            <w:r>
              <w:rPr>
                <w:b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-Со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/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4">
    <w:name w:val="Шрифт на абзаца по подразбиране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Строг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ен текст Знак"/>
    <w:qFormat/>
    <w:rPr>
      <w:rFonts w:ascii="Arial" w:hAnsi="Arial" w:cs="Arial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5:00Z</dcterms:created>
  <dc:creator>odans</dc:creator>
  <dc:description/>
  <dc:language>en-US</dc:language>
  <cp:lastModifiedBy/>
  <cp:lastPrinted>2016-11-21T18:47:00Z</cp:lastPrinted>
  <dcterms:modified xsi:type="dcterms:W3CDTF">2018-12-06T15:40:50Z</dcterms:modified>
  <cp:revision>10</cp:revision>
  <dc:subject/>
  <dc:title> </dc:title>
</cp:coreProperties>
</file>