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ЕЛГИЯ И ХОЛАНД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>Самолетна програма 7 дни/ 6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Цена: от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659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евро /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28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лв.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Дати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09.07.16 / 20.08.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6 нощувки със закуски – 3 в Брюксел </w:t>
      </w:r>
      <w:r>
        <w:rPr>
          <w:rFonts w:cs="Times New Roman" w:ascii="Times New Roman" w:hAnsi="Times New Roman"/>
          <w:sz w:val="24"/>
          <w:szCs w:val="24"/>
          <w:lang w:val="bg-BG"/>
        </w:rPr>
        <w:t>и 3 в Амстердам/ Хаг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комфортен автобус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няване в единична ст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210 </w:t>
      </w:r>
      <w:r>
        <w:rPr>
          <w:rFonts w:cs="Times New Roman" w:ascii="Times New Roman" w:hAnsi="Times New Roman"/>
          <w:sz w:val="24"/>
          <w:szCs w:val="24"/>
          <w:lang w:val="bg-BG"/>
        </w:rPr>
        <w:t>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етищни такси – 140 евро (подлежат на препотвърждение);</w:t>
      </w:r>
    </w:p>
    <w:p>
      <w:pPr>
        <w:pStyle w:val="Style13"/>
        <w:numPr>
          <w:ilvl w:val="0"/>
          <w:numId w:val="2"/>
        </w:numPr>
        <w:shd w:fill="FDFCF9" w:val="clear"/>
        <w:bidi w:val="0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 към „Булстрад Живот“ за 7 дни с покритие 5000 евро за лица на възраст до 65 г – 7 лв, за лица на възраст от 65 г до 70 г – 10  лв, за лица на възраст от 70 г до 75 г – 14 лв, за лица на възраст от 75 г до 80 г – 21 л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рабчета в Амстердам, Брюж и Праг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и такси за посещаваните туристически обект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нодневна екскурзия до Гент и Брюж при минимум 25 туристи - 20 евро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о желание отстъпка „Отмяна на пътуване“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юксел – Гент – Брюж – Антверпен – Ротердам – Хага – Амстер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 550 к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 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 ден: София – Брюксе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ет София – Брюксел. Трансфер до хотела. Свободна време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: Брюксе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Туристическа програма в Брюксел – „столицата на Европа“: катедралата „Свети Михаил и Гудулата“, Гран Плас – централния площад с елегантната сграда на кметството, статуята на Манекен Пис, Кралския дворец, Двореца на академията, Двореца на нацията, Съдебната палата. По желание посещение на Кралския музей на изящните изкуства и на Музея на пивоварите. Свободно време или по желание посещение на Мини Европ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: Гент – Брюж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куска. Свободно време в Брюксел или по желание еднодневна екскурзия до Гент и Брюж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ърва спирка в Гент – любимия град на белгийците. Пешеходна разходка: Дворецът на Жерар Дявола, катедралата „Свети Бааф“, в която може да се види шедьовърът на Ван Ейк „Поклонение пред Мистичния агнец, кулата „Белфрай“, кметството, църквата „Свети Никола”, каналите на река Лей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родължаваме към приказния Брюж – административен център на Западна Фландрия; тухлени къщички, криволичещи улички и множество канали: средновековните площади Маркт и Бург, кейовете, по желание разходка с лодка по каналит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ечерта – връщане в хотела в Брюксел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ден: Антверпен – Ротердам - Хага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Закуска. Отпътуване за Холандия през Антверпен с кратък престой за посещение на Катедралата „Света Богородица“, известна с творбите на Рубенс, Гроте Маркт с паметника на митологичния Брабо, замъкът на града. Пристигане в Ротердам. Туристическа програма – кулата „Евромаст”, откъдето се вижда най-голямото европейско пристанище, моста „Еразъм“, кубичните къщ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Настаняване в хотел в района на Амстердам/ Хаг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 ден: Амстердам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уристическа програма в Амстердам – градът на диамантите или „Северната Венеция“ с 460 моста, прорязан от десетки канали:: Кралския дворец (отвън), площад „Дам“, Новата катедрала, Пазара на цветята, Квартала на червените фенери. По желание разходка с корабче по каналите и посещение на Музея на Ван Гог и Райксмузеу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Връщане в хотела в района на Амстердам/ Хаг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 ден: Амстердам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щу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Амстердам/ Хаг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: Амстердам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рансфер до летището. Полет Амстердам – Соф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Style13">
    <w:name w:val="Подразбиран стил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5:00Z</dcterms:created>
  <dc:creator>odans</dc:creator>
  <dc:description/>
  <dc:language>en-US</dc:language>
  <cp:lastModifiedBy/>
  <cp:lastPrinted>2014-11-03T17:22:00Z</cp:lastPrinted>
  <dcterms:modified xsi:type="dcterms:W3CDTF">2015-11-11T15:53:56Z</dcterms:modified>
  <cp:revision>21</cp:revision>
  <dc:subject/>
  <dc:title> </dc:title>
</cp:coreProperties>
</file>