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61530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>- хотели 3* или 4* по и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9.07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При настаняване в хотели 3*: 797 евро / 1558 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При настаняване в хотели 4*: 940 евро / 1838 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</w:t>
            </w:r>
          </w:p>
          <w:p>
            <w:pPr>
              <w:pStyle w:val="TextBody"/>
              <w:spacing w:before="0" w:after="120"/>
              <w:jc w:val="center"/>
              <w:rPr>
                <w:lang w:val="bg-BG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 xml:space="preserve">797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 xml:space="preserve">1558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94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 xml:space="preserve">1838 </w:t>
            </w:r>
            <w:r>
              <w:rPr>
                <w:b/>
                <w:color w:val="FF0000"/>
              </w:rPr>
              <w:t>л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в хо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* или 4* (по изб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Амстердам/ Хага, 1 в района на Айндхов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ни билети София – Брюксел и Амстердам – София с включени летищни такси и чекиран багаж до 20к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Настаняване в единична стая </w:t>
      </w:r>
      <w:r>
        <w:rPr>
          <w:lang w:val="en-US"/>
        </w:rPr>
        <w:t xml:space="preserve">- 21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вро / 411 лв.;</w:t>
      </w:r>
    </w:p>
    <w:p>
      <w:pPr>
        <w:pStyle w:val="WW"/>
        <w:numPr>
          <w:ilvl w:val="0"/>
          <w:numId w:val="2"/>
        </w:numPr>
        <w:shd w:fill="FDFCF9" w:val="clear"/>
        <w:spacing w:lineRule="atLeast" w:line="100" w:before="0" w:after="28"/>
        <w:jc w:val="both"/>
        <w:rPr/>
      </w:pPr>
      <w:r>
        <w:rPr>
          <w:rFonts w:cs="Times New Roman" w:ascii="Times New Roman" w:hAnsi="Times New Roman"/>
        </w:rPr>
        <w:t>Медицинска застраховка към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 „Армеец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</w:rPr>
        <w:t xml:space="preserve"> за лица на възраст до 70 г – 7 лв, за лица на възраст от 70 г до 85 г –  16 лв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ableContents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sz w:val="22"/>
          <w:szCs w:val="22"/>
          <w:lang w:val="bg-BG"/>
        </w:rPr>
        <w:t xml:space="preserve">- </w:t>
      </w:r>
      <w:r>
        <w:rPr>
          <w:rFonts w:cs="Times New Roman"/>
          <w:sz w:val="22"/>
          <w:szCs w:val="22"/>
        </w:rPr>
        <w:t>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sz w:val="22"/>
          <w:szCs w:val="22"/>
          <w:lang w:val="bg-BG"/>
        </w:rPr>
        <w:t xml:space="preserve"> - </w:t>
      </w:r>
      <w:r>
        <w:rPr>
          <w:rFonts w:cs="Times New Roman"/>
          <w:sz w:val="22"/>
          <w:szCs w:val="22"/>
        </w:rPr>
        <w:t>17,50 €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TableContents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Style15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ден: София – Брюксел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. Настаняване в хотел 3* или 4* (по избор) в района на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ден: Брюксел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“, Гран Плас – централният площад с великолеп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 Свободно време или по желание посещение на Мини Европа (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>с включена входна такса). Връщане в избрания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Гент – Брюж (по желание)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2"/>
          <w:szCs w:val="22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избрания хот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Антверпен – Ротердам - Хага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* или 4* (по избор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йона на Хага / Амстердам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ден – Амстердам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</w:t>
      </w:r>
      <w:r>
        <w:rPr>
          <w:rFonts w:cs="Times New Roman" w:ascii="Times New Roman" w:hAnsi="Times New Roman"/>
          <w:sz w:val="22"/>
          <w:szCs w:val="22"/>
          <w:lang w:val="en-US"/>
        </w:rPr>
        <w:t>(17 €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Райксмузеу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17,50 €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 желание романтична разходка с корабче по каналите. Връщане в избрания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 - Айндховен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Айндховен. Настаняване в хотел 3* или 4* (по избор)  в района на Айндховен. Свободно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Айндховен – София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йндховен – Соф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/>
      </w:pPr>
      <w:r>
        <w:rPr>
          <w:rStyle w:val="11"/>
          <w:color w:val="000000"/>
          <w:u w:val="single"/>
        </w:rPr>
        <w:t>Полетно разписание:</w:t>
      </w:r>
    </w:p>
    <w:tbl>
      <w:tblPr>
        <w:tblW w:w="9290" w:type="dxa"/>
        <w:jc w:val="left"/>
        <w:tblInd w:w="-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4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RYAN AIR</w:t>
            </w:r>
            <w:r>
              <w:rPr>
                <w:b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: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WIZZ AIR</w:t>
            </w:r>
            <w:r>
              <w:rPr>
                <w:b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-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ind w:left="707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0"/>
        <w:ind w:left="70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4">
    <w:name w:val="Шрифт на абзаца по подразбиране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рог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ен текст Знак"/>
    <w:qFormat/>
    <w:rPr>
      <w:rFonts w:ascii="Arial" w:hAnsi="Arial" w:cs="Arial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5:00Z</dcterms:created>
  <dc:creator>odans</dc:creator>
  <dc:description/>
  <cp:keywords/>
  <dc:language>en-US</dc:language>
  <cp:lastModifiedBy>Admin</cp:lastModifiedBy>
  <cp:lastPrinted>2016-11-21T18:47:00Z</cp:lastPrinted>
  <dcterms:modified xsi:type="dcterms:W3CDTF">2019-01-04T09:45:00Z</dcterms:modified>
  <cp:revision>3</cp:revision>
  <dc:subject/>
  <dc:title> </dc:title>
</cp:coreProperties>
</file>