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СКИ ПОЧИВКА В ИТАЛИАНСКИТЕ АЛПИ СЪС САМОЛ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ДИРЕКТЕН   ЧАРТЪРЕН ПОЛЕТ ОТ СОФИЯ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МАДОНА ДИ КАМПИЛЬО / ПИНЦОЛО / ПАСО ТОНАЛЕ </w:t>
        <w:br/>
        <w:t xml:space="preserve">                                                             25.01 – 01.02.201</w:t>
      </w:r>
      <w:r>
        <w:rPr>
          <w:b/>
          <w:lang w:val="en-U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 1 (Събота )</w:t>
      </w:r>
      <w:r>
        <w:rPr/>
        <w:t xml:space="preserve">  Среща на летище София. Директен чартърен полет до Верона. Трансфер до избрания хотел. Настаняване . Вечеря. Нощувка.</w:t>
      </w:r>
    </w:p>
    <w:p>
      <w:pPr>
        <w:pStyle w:val="Normal"/>
        <w:rPr>
          <w:b/>
          <w:b/>
        </w:rPr>
      </w:pPr>
      <w:r>
        <w:rPr>
          <w:b/>
        </w:rPr>
        <w:t xml:space="preserve">Ден 2 ( Неделя ) </w:t>
      </w:r>
      <w:r>
        <w:rPr/>
        <w:t>Закуска.</w:t>
      </w:r>
      <w:r>
        <w:rPr>
          <w:b/>
        </w:rPr>
        <w:t xml:space="preserve">  </w:t>
      </w:r>
      <w:r>
        <w:rPr/>
        <w:t>Свободно време /</w:t>
      </w:r>
      <w:r>
        <w:rPr>
          <w:b/>
        </w:rPr>
        <w:t xml:space="preserve"> </w:t>
      </w:r>
      <w:r>
        <w:rPr/>
        <w:t>ски  / сноуборд. Вечеря. Нощувка</w:t>
      </w:r>
    </w:p>
    <w:p>
      <w:pPr>
        <w:pStyle w:val="Normal"/>
        <w:rPr>
          <w:b/>
          <w:b/>
        </w:rPr>
      </w:pPr>
      <w:r>
        <w:rPr>
          <w:b/>
        </w:rPr>
        <w:t>Ден 3 ( Понеделник )Закуска.</w:t>
      </w:r>
      <w:r>
        <w:rPr/>
        <w:t xml:space="preserve"> Свободно време /  ски / сноуборд. Вечеря . Нощувка</w:t>
      </w:r>
    </w:p>
    <w:p>
      <w:pPr>
        <w:pStyle w:val="Normal"/>
        <w:rPr>
          <w:b/>
          <w:b/>
        </w:rPr>
      </w:pPr>
      <w:r>
        <w:rPr>
          <w:b/>
        </w:rPr>
        <w:t xml:space="preserve">Ден 4 ( Вторник ) </w:t>
      </w:r>
      <w:r>
        <w:rPr/>
        <w:t>Закуска. Свободно време / ски / сноуборд. Вечеря. Нощувка.</w:t>
      </w:r>
    </w:p>
    <w:p>
      <w:pPr>
        <w:pStyle w:val="Normal"/>
        <w:rPr>
          <w:b/>
          <w:b/>
        </w:rPr>
      </w:pPr>
      <w:r>
        <w:rPr>
          <w:b/>
        </w:rPr>
        <w:t>Ден 5 (Сряда )</w:t>
      </w:r>
      <w:r>
        <w:rPr/>
        <w:t xml:space="preserve">  Закуска. Свободно време / ски / сноуборд. Вечеря. Нощувка.</w:t>
      </w:r>
    </w:p>
    <w:p>
      <w:pPr>
        <w:pStyle w:val="Normal"/>
        <w:rPr>
          <w:b/>
          <w:b/>
        </w:rPr>
      </w:pPr>
      <w:r>
        <w:rPr>
          <w:b/>
        </w:rPr>
        <w:t xml:space="preserve">Ден 6 (Четвъртък ) </w:t>
      </w:r>
      <w:r>
        <w:rPr/>
        <w:t>Закуска.</w:t>
      </w:r>
      <w:r>
        <w:rPr>
          <w:b/>
        </w:rPr>
        <w:t xml:space="preserve"> </w:t>
      </w:r>
      <w:r>
        <w:rPr/>
        <w:t>Свободно време / ски /сноуборд. Вечеря.Нощувка.</w:t>
      </w:r>
    </w:p>
    <w:p>
      <w:pPr>
        <w:pStyle w:val="Normal"/>
        <w:rPr>
          <w:b/>
          <w:b/>
        </w:rPr>
      </w:pPr>
      <w:r>
        <w:rPr>
          <w:b/>
        </w:rPr>
        <w:t>Ден 7 ( Петък</w:t>
      </w:r>
      <w:r>
        <w:rPr/>
        <w:t xml:space="preserve"> ) Закуска. Свободно време / ски / сноуборд. Вечеря. Нощувка.</w:t>
      </w:r>
    </w:p>
    <w:p>
      <w:pPr>
        <w:pStyle w:val="Normal"/>
        <w:rPr/>
      </w:pPr>
      <w:r>
        <w:rPr>
          <w:b/>
        </w:rPr>
        <w:t>Ден 8 ( Събота )</w:t>
      </w:r>
      <w:r>
        <w:rPr/>
        <w:t xml:space="preserve"> Закуска. Трансфер до летището. Полет до Соф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ДОНА ДИ КАМПИЛЬ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772"/>
        <w:gridCol w:w="178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растен в двойна ст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 възраст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чна ст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е /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99г / с 2-ма възраст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е /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99г/ с 2-ма възрастни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otel Cristallo 4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9 евр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9 евро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 евр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евр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66 евро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tel Bonapece 3*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e</w:t>
            </w:r>
            <w:r>
              <w:rPr>
                <w:b/>
              </w:rPr>
              <w:t xml:space="preserve">вр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69 евр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8 евр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77 евр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99 евро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otel Catturani 3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9  евр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 евр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55 евр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9 евр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ИНЦОЛ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772"/>
        <w:gridCol w:w="178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растен в двойна ст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 възраст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чна ст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 / 0 – 6.99г / с 2-ма възраст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е / 7 -14.99г/ с 2-ма възрастни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otel Canada 4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5 евр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4 евр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4 евр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5 евр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85 евро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otel Pinzolo Dolomiti 3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 евр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9 евр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9 евр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 евр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88 евро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tel Bellavista 3*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79 e</w:t>
            </w:r>
            <w:r>
              <w:rPr>
                <w:b/>
              </w:rPr>
              <w:t>вр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9 евр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9 евр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 евр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68 евр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ССО ТОНАЛ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772"/>
        <w:gridCol w:w="178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растен в двойна ст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 възраст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чна ст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е /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99г / с 2-ма възраст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те /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99г/ с 2-ма възрастни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otel Sciatori 3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 евр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99 евр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 xml:space="preserve">7 евр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9</w:t>
            </w:r>
            <w:r>
              <w:rPr>
                <w:b/>
              </w:rPr>
              <w:t xml:space="preserve"> евр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евр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tel Eden 3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9 e</w:t>
            </w:r>
            <w:r>
              <w:rPr>
                <w:b/>
              </w:rPr>
              <w:t>вр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</w:t>
            </w:r>
            <w:r>
              <w:rPr>
                <w:b/>
              </w:rPr>
              <w:t xml:space="preserve"> евр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4</w:t>
            </w:r>
            <w:r>
              <w:rPr>
                <w:b/>
              </w:rPr>
              <w:t xml:space="preserve"> евр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9</w:t>
            </w:r>
            <w:r>
              <w:rPr>
                <w:b/>
              </w:rPr>
              <w:t xml:space="preserve"> евр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499</w:t>
            </w:r>
            <w:r>
              <w:rPr>
                <w:b/>
              </w:rPr>
              <w:t xml:space="preserve"> евро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Цената включв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молетен билет за директен чартърен полет София-Верона-София (с  превоз на ски екипировк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рансфер летище – хотел – летище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7 нощувки със закуски и вечери в избрания хоте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пециална медицинска застраховка с покритие за скиори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Цената не включва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летищни такси в размер на </w:t>
      </w:r>
      <w:r>
        <w:rPr>
          <w:b/>
          <w:lang w:val="en-US"/>
        </w:rPr>
        <w:t>112</w:t>
      </w:r>
      <w:r>
        <w:rPr>
          <w:b/>
        </w:rPr>
        <w:t xml:space="preserve"> евро на човек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6 дневен ски  пас за избраната ски зона / </w:t>
      </w:r>
      <w:r>
        <w:rPr>
          <w:b/>
          <w:u w:val="single"/>
        </w:rPr>
        <w:t>закупува се по  желание</w:t>
      </w:r>
      <w:r>
        <w:rPr>
          <w:b/>
        </w:rPr>
        <w:t xml:space="preserve"> /  на специална ц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И СКИ ПАС</w:t>
      </w:r>
      <w:r>
        <w:rPr>
          <w:b/>
          <w:lang w:val="en-US"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НАЛЕ -АДАМЕЛО </w:t>
      </w:r>
      <w:r>
        <w:rPr>
          <w:b/>
          <w:lang w:val="en-US"/>
        </w:rPr>
        <w:t xml:space="preserve">( </w:t>
      </w:r>
      <w:r>
        <w:rPr>
          <w:b/>
        </w:rPr>
        <w:t xml:space="preserve">валидна за клиентите настанени в Пасо Тонале </w:t>
      </w:r>
      <w:r>
        <w:rPr>
          <w:b/>
          <w:lang w:val="en-US"/>
        </w:rPr>
        <w:t>)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1620"/>
        <w:gridCol w:w="30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расте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ежи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родени след 30.11.1997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родени след 30.11.2006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ер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/родени преди 30.11.1948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 xml:space="preserve"> e</w:t>
            </w:r>
            <w:r>
              <w:rPr>
                <w:b/>
              </w:rPr>
              <w:t>вр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2 ев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 евр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 евро</w:t>
            </w:r>
          </w:p>
        </w:tc>
      </w:tr>
    </w:tbl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НЦОЛО </w:t>
      </w:r>
      <w:r>
        <w:rPr>
          <w:b/>
          <w:lang w:val="en-US"/>
        </w:rPr>
        <w:t xml:space="preserve">( </w:t>
      </w:r>
      <w:r>
        <w:rPr>
          <w:b/>
        </w:rPr>
        <w:t xml:space="preserve">валидна за клиентите настанени в Пинцоло </w:t>
      </w:r>
      <w:r>
        <w:rPr>
          <w:b/>
          <w:lang w:val="en-US"/>
        </w:rPr>
        <w:t>)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1620"/>
        <w:gridCol w:w="30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расте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ежи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родени след 30.11.1997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родени след 30.11.2006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ер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/родени преди 30.11.1948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 xml:space="preserve"> e</w:t>
            </w:r>
            <w:r>
              <w:rPr>
                <w:b/>
              </w:rPr>
              <w:t>вр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2 ев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 евр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45 евро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ПЕРСКИ РАМА </w:t>
      </w:r>
      <w:r>
        <w:rPr>
          <w:b/>
          <w:lang w:val="en-US"/>
        </w:rPr>
        <w:t xml:space="preserve">( </w:t>
      </w:r>
      <w:r>
        <w:rPr>
          <w:b/>
        </w:rPr>
        <w:t xml:space="preserve">валидна за клиентите настанени в Мадона Ди Кампильо , Пинцоло , Пасо Тонале </w:t>
      </w:r>
      <w:r>
        <w:rPr>
          <w:b/>
          <w:lang w:val="en-US"/>
        </w:rPr>
        <w:t>)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1620"/>
        <w:gridCol w:w="30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ъзрасте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ежи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родени след 30.11.1997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родени след 30.11.2006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е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родени преди 30.11.1948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5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вр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4 евр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 евр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 евро</w:t>
            </w:r>
          </w:p>
        </w:tc>
      </w:tr>
    </w:tbl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дете до 8 г , придружено от 2 ма възрастени, закупили ски пас за 6 </w:t>
      </w:r>
      <w:r>
        <w:rPr>
          <w:b/>
          <w:u w:val="single"/>
        </w:rPr>
        <w:t xml:space="preserve">дни не заплаща за ски паса. 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Разрешен багаж: 20 кг, ски обувки, щеки и чифт ски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писание на ски зонит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УПЕРСКИ РАМА </w:t>
      </w:r>
      <w:r>
        <w:rPr/>
        <w:t xml:space="preserve"> е съвременна и с добра инфраструктура, предлагаща чудесни метеорологични условия. Общата дължина на пистите е над 360 км, всички оборудвани и с оръдия за изкуствен сняг. Свързва зоните Тонале , Мадона Ди Кампильо и Пинцоло. </w:t>
      </w:r>
    </w:p>
    <w:p>
      <w:pPr>
        <w:pStyle w:val="Normal"/>
        <w:autoSpaceDE w:val="false"/>
        <w:jc w:val="both"/>
        <w:rPr/>
      </w:pPr>
      <w:r>
        <w:rPr/>
        <w:t xml:space="preserve">Факти : 360 км писти , 3 сноупарка , 150 лифт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ИНЦОЛО </w:t>
      </w:r>
      <w:r>
        <w:rPr/>
        <w:t xml:space="preserve">малки ски зона , характеризираща се с отлична и модерна инфраструктура. Ски зоната е с дължина около 30 км и 18 различни писти. Зоната е изключително подходяща за начинаещи и полунапредли скиори. </w:t>
      </w:r>
    </w:p>
    <w:p>
      <w:pPr>
        <w:pStyle w:val="Normal"/>
        <w:autoSpaceDE w:val="false"/>
        <w:jc w:val="both"/>
        <w:rPr/>
      </w:pPr>
      <w:r>
        <w:rPr/>
        <w:t>Факти : 30 км писти , 6 лиф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ОНАЛЕ-АДАМЕЛО </w:t>
      </w:r>
      <w:r>
        <w:rPr/>
        <w:t xml:space="preserve">съвременна ски зона , заобиколена от живописна природа и прекрасни метерологични условия. Общата дължина на пистите е 87 км . Тук всички любители на зимните спортове ги очакват големи , добре подготвени писти и рампи. </w:t>
      </w:r>
    </w:p>
    <w:p>
      <w:pPr>
        <w:pStyle w:val="Normal"/>
        <w:autoSpaceDE w:val="false"/>
        <w:jc w:val="both"/>
        <w:rPr/>
      </w:pPr>
      <w:r>
        <w:rPr/>
        <w:t>Факти : 87 км писти , 30 лиф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8:00Z</dcterms:created>
  <dc:creator>Martin Bahanov</dc:creator>
  <dc:description/>
  <dc:language>en-US</dc:language>
  <cp:lastModifiedBy>user</cp:lastModifiedBy>
  <dcterms:modified xsi:type="dcterms:W3CDTF">2014-11-18T09:18:00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