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ърватия – Адриатика и Плитви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втобусна програма </w:t>
      </w:r>
      <w:r>
        <w:rPr>
          <w:b/>
          <w:lang w:val="en-US"/>
        </w:rPr>
        <w:t>5</w:t>
      </w:r>
      <w:r>
        <w:rPr>
          <w:b/>
        </w:rPr>
        <w:t xml:space="preserve"> дни/ </w:t>
      </w:r>
      <w:r>
        <w:rPr>
          <w:b/>
          <w:lang w:val="en-US"/>
        </w:rPr>
        <w:t>4</w:t>
      </w:r>
      <w:r>
        <w:rPr>
          <w:b/>
        </w:rPr>
        <w:t xml:space="preserve"> нощу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на: </w:t>
      </w:r>
      <w:r>
        <w:rPr>
          <w:b/>
          <w:lang w:val="en-US"/>
        </w:rPr>
        <w:t xml:space="preserve">224 </w:t>
      </w:r>
      <w:r>
        <w:rPr>
          <w:b/>
        </w:rPr>
        <w:t>евро /</w:t>
      </w:r>
      <w:r>
        <w:rPr>
          <w:b/>
          <w:lang w:val="en-US"/>
        </w:rPr>
        <w:t xml:space="preserve"> 438</w:t>
      </w:r>
      <w:r>
        <w:rPr>
          <w:b/>
        </w:rPr>
        <w:t xml:space="preserve"> 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и: </w:t>
      </w:r>
      <w:r>
        <w:rPr>
          <w:b/>
          <w:color w:val="000000"/>
          <w:lang w:val="en-US"/>
        </w:rPr>
        <w:t>09.04.2015* / 01.05.2015* / 24.06.2015 / 18.09.2015* / 07.10.2015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За датите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GB"/>
        </w:rPr>
        <w:t>отбелязани със зв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lang w:val="en-GB"/>
        </w:rPr>
        <w:t xml:space="preserve">здичка </w:t>
      </w:r>
      <w:r>
        <w:rPr>
          <w:b/>
          <w:bCs/>
          <w:color w:val="000000"/>
        </w:rPr>
        <w:t>е осигурено тръгване 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color w:val="000000"/>
        </w:rPr>
        <w:t xml:space="preserve">Варна в 00:30 ч.; Бургас в 02:30 ч.; Сливен в 04:00 ч.; Стара Загора в 05:00 ч. и Пловдив в 06:00 ч. Подробности ще намерите на сайта ни </w:t>
      </w:r>
      <w:hyperlink r:id="rId3">
        <w:r>
          <w:rPr>
            <w:rStyle w:val="InternetLink"/>
            <w:b/>
            <w:bCs/>
          </w:rPr>
          <w:t>www.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4 нощувки със закуски – 1 в Загреб,</w:t>
      </w:r>
      <w:r>
        <w:rPr>
          <w:lang w:val="en-US"/>
        </w:rPr>
        <w:t xml:space="preserve"> </w:t>
      </w:r>
      <w:r>
        <w:rPr/>
        <w:t>1 в района на Цриквеница/Селце; 1 в района на Трогир/Сплит и 1 нощувка в Сараево;</w:t>
      </w:r>
    </w:p>
    <w:p>
      <w:pPr>
        <w:pStyle w:val="Normal"/>
        <w:numPr>
          <w:ilvl w:val="0"/>
          <w:numId w:val="3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rPr/>
      </w:pPr>
      <w:r>
        <w:rPr/>
        <w:t>екскурзовод на български ез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оплащане за настаняване в единична ста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– 80 </w:t>
      </w:r>
      <w:r>
        <w:rPr>
          <w:color w:val="000000"/>
        </w:rPr>
        <w:t>евро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>за 5 дни с покритие 5000 евро за лица на възраст до 65 г. – 5 лв, за лица на възраст от 65 г. до 70 г. – 8 лв, за лица на възраст от 70 г. до 75 г. –  10 лв, за лица на възраст от 75 г. до 80 г. – 15 лв;</w:t>
      </w:r>
    </w:p>
    <w:p>
      <w:pPr>
        <w:pStyle w:val="Normal"/>
        <w:numPr>
          <w:ilvl w:val="0"/>
          <w:numId w:val="4"/>
        </w:numPr>
        <w:rPr/>
      </w:pPr>
      <w:r>
        <w:rPr/>
        <w:t>Входни такси за посещаваните обекти;</w:t>
      </w:r>
    </w:p>
    <w:p>
      <w:pPr>
        <w:pStyle w:val="Normal"/>
        <w:numPr>
          <w:ilvl w:val="0"/>
          <w:numId w:val="4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4"/>
        </w:numPr>
        <w:rPr/>
      </w:pPr>
      <w:r>
        <w:rPr/>
        <w:t>По желание застраховка „Отмяна на пътуване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:</w:t>
      </w:r>
      <w:r>
        <w:rPr/>
        <w:t xml:space="preserve"> Загреб, Пула, Цриквеница/Селце, Плитвички езера, Трогир/Сплит, Сар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Ден – София – Загре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ъгване от София в 08:00 ч. от Национален стадион „Васил Левски” и в 08:30 ч. от</w:t>
      </w:r>
      <w:r>
        <w:rPr>
          <w:lang w:val="en-US"/>
        </w:rPr>
        <w:t xml:space="preserve"> </w:t>
      </w:r>
      <w:r>
        <w:rPr/>
        <w:t xml:space="preserve">автогара „Сердика” (с предварителна заявка) за Загреб. Пристигане вечерта. Нощувка в Загре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</w:rPr>
      </w:pPr>
      <w:r>
        <w:rPr>
          <w:b/>
        </w:rPr>
        <w:t>2 Ден – Загреб – Пула – Цриквеница/Селце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>Закуска. Разходка в Загреб с разглеждане на централния площад Бан Йосип Йелачич, стария Градец с църквата „Св. Марко”, Катедралата на Каптол до колоритния пазар Долац. В ранния следобед отпътуване за Пула – едно от най-древните големи населени места в цяла Хърватия. В римско време е бил център на провинция и от този период са останали много уникални паметници. Най-грандиозният от тях е прочутата пулска арена, строена през I-II век, побираща повече от 20 хил. зрителя. Разходка в града и отпътуване за Цриквеница/Селце. Настаняване в хотел в района на Цриквеница/Селце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Ден – Плитвички езера – Задар – Трогир/Спли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, след която ще отпътуваме за прочутите Плитвички езера в Хърватия. Те са серия от 16 планински езера и представляват едно невероятно място, което ще ви накара да се почувствате така, сякаш сте попаднали в Рая. През 1949 г. са обявени за национален парк, а от 1979 г. са включени в списъка на ЮНЕСКО на световното наследство. Към природните ценности на парка спадат и 20 пещери, повечето от които са в района на Плитвиц</w:t>
      </w:r>
      <w:r>
        <w:rPr>
          <w:lang w:val="en-US"/>
        </w:rPr>
        <w:t>e</w:t>
      </w:r>
      <w:r>
        <w:rPr/>
        <w:t>, като особен интерес представляват пещерите в шуплестия варовик, възникнали под водопадите. След като се насладим на невероятната гледка, която ни предоставят езерата, ще отпътуваме за гр. Задар, разположен на брега на Адриатическо море.</w:t>
      </w:r>
      <w:bookmarkStart w:id="0" w:name="result_box"/>
      <w:bookmarkEnd w:id="0"/>
      <w:r>
        <w:rPr/>
        <w:t xml:space="preserve"> В наши дни Задар е един запазен паметник на различни исторически времена и култури, които са дали своето отражение в облика на самия град. Разходка с разглеждане на църквата „Св. Михайл”; градската кула; църквата „Св. Мария”; катедралата „Св. Анастасия”. Отпътуване за Трогир/Сплит и нощувка в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Ден – Сплит – Сарае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куска, след която следва туристическа програма във втория по големина град в Хърватия – Сплит (211 хил жит.). </w:t>
      </w:r>
      <w:r>
        <w:rPr>
          <w:rFonts w:cs="Verdana"/>
        </w:rPr>
        <w:t>Традиционно се смята, че първите строителства в града датират от времето на римския император Диоклециан, въпреки че археологически изследвания доказват, че градът е бил гръцка колония на Аспалатос, векове преди Римската империя. Щ</w:t>
      </w:r>
      <w:r>
        <w:rPr>
          <w:color w:val="000000"/>
        </w:rPr>
        <w:t xml:space="preserve">е разгледаме </w:t>
      </w:r>
      <w:r>
        <w:rPr/>
        <w:t>величествения дворец на Диоклециан, Катедралата и щ</w:t>
      </w:r>
      <w:r>
        <w:rPr>
          <w:rFonts w:cs="Verdana"/>
        </w:rPr>
        <w:t>е се р</w:t>
      </w:r>
      <w:r>
        <w:rPr/>
        <w:t>азходим в стария град. Отпътуване за Сараево – столицата на Босна и Херцеговина. Туристическа обиколка на централната градска част на Сараево – Историческия музей, Али паша джамия, Латинския мост, Евангелистката църква, Националния театър, Синагогата, Кметството, Катедралата, Баш чаршия, Безистена и др. Нощувка в Сарае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Ден – Сараево – Соф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13">
    <w:name w:val="A13"/>
    <w:qFormat/>
    <w:rPr>
      <w:rFonts w:cs="Myriad Pro Light SemiCond"/>
      <w:color w:val="000000"/>
      <w:sz w:val="19"/>
      <w:szCs w:val="19"/>
    </w:rPr>
  </w:style>
  <w:style w:type="character" w:styleId="Maintxtmedium">
    <w:name w:val="maintxtmediu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eastAsia="Calibri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9:00Z</dcterms:created>
  <dc:creator>xxx</dc:creator>
  <dc:description/>
  <dc:language>en-US</dc:language>
  <cp:lastModifiedBy/>
  <cp:lastPrinted>2012-11-21T17:59:00Z</cp:lastPrinted>
  <dcterms:modified xsi:type="dcterms:W3CDTF">2014-11-22T09:06:48Z</dcterms:modified>
  <cp:revision>4</cp:revision>
  <dc:subject/>
  <dc:title> </dc:title>
</cp:coreProperties>
</file>