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алия от Милано до Неапол – самол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Цена:</w:t>
      </w:r>
      <w:r>
        <w:rPr/>
        <w:t xml:space="preserve"> от  </w:t>
      </w:r>
      <w:r>
        <w:rPr>
          <w:b/>
          <w:bCs/>
        </w:rPr>
        <w:t>656 евро / 1283 лев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и: 06.04.15/ 01.05.15/ 22.05.15/ 19.06.15/ 18.09.15/ 09.10.15/ 30.10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ТА ВКЛЮЧВ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8 нощувки със закуски: една в Милано; по две в Монтекатини Терме и в района на Соренто</w:t>
      </w:r>
      <w:r>
        <w:rPr>
          <w:lang w:val="en-GB"/>
        </w:rPr>
        <w:t xml:space="preserve">; </w:t>
      </w:r>
      <w:r>
        <w:rPr/>
        <w:t>три в Рим;</w:t>
      </w:r>
    </w:p>
    <w:p>
      <w:pPr>
        <w:pStyle w:val="Normal"/>
        <w:numPr>
          <w:ilvl w:val="0"/>
          <w:numId w:val="2"/>
        </w:numPr>
        <w:rPr/>
      </w:pPr>
      <w:r>
        <w:rPr/>
        <w:t>4 вечери;</w:t>
      </w:r>
    </w:p>
    <w:p>
      <w:pPr>
        <w:pStyle w:val="Normal"/>
        <w:numPr>
          <w:ilvl w:val="0"/>
          <w:numId w:val="2"/>
        </w:numPr>
        <w:rPr/>
      </w:pPr>
      <w:r>
        <w:rPr/>
        <w:t>Самолетни билети София – Милано и Рим – София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Местен екскурзовод във Флоренция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2"/>
        </w:numPr>
        <w:rPr/>
      </w:pPr>
      <w:r>
        <w:rPr/>
        <w:t>Летищни такси – 120 евро (цената подлежи на препотвърждение);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единична стая – 150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към „Булстрад Живот“ за 9 дни с покритие 5000 евро за лица на възраст до 65 г. – 8  лв, за лица на възраст от 65 г. до 70 г. – 13 лв, за лица на възраст от 70 г. до 75 г. – 17 лв, за лица на възраст от 75 г. до 80 г. – 25 л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и такси – 18 евро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/>
        <w:t>Посещение на Ватиканските музеи (ЗАДЪЛЖИТЕЛНО СЕ ПРЕДПЛАЩА) – 35 евро (цената включва резервация, входна такса, местен екскурзовод на български език и слушалки)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Kорабче до о-в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Местен екскурзовод и входна такса за Помпей – 2</w:t>
      </w:r>
      <w:r>
        <w:rPr>
          <w:shd w:fill="FFFFFF" w:val="clear"/>
          <w:lang w:val="en-US"/>
        </w:rPr>
        <w:t>0</w:t>
      </w:r>
      <w:r>
        <w:rPr>
          <w:shd w:fill="FFFFFF" w:val="clear"/>
        </w:rPr>
        <w:t xml:space="preserve"> евро при минимум 25 души;</w:t>
      </w:r>
      <w:r>
        <w:rPr>
          <w:shd w:fill="FFFFFF" w:val="clear"/>
          <w:lang w:val="en-US"/>
        </w:rPr>
        <w:t xml:space="preserve"> 10 </w:t>
      </w:r>
      <w:r>
        <w:rPr>
          <w:shd w:fill="FFFFFF" w:val="clear"/>
        </w:rPr>
        <w:t>евро за транспорт на човек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Екскурзия до Тиволи – 10 евро за транспорт;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/>
      </w:pPr>
      <w:r>
        <w:rPr/>
        <w:t>Входни т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зване на обществен транспорт в градовете Флоренция и Р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желание – застраховка „Отмяна на пътуване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Милано – Монтекатини Терме – Флоренция – Сиена – Неапол – Соренто – Капри – Помпей – Ри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Полет София – Милано. Трансфер до хотела. Нощувк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 Ден – Милано – Пиза – Монтекатини Терме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Закуска. Следва туристическа програма в Милано, в която ще видите замъка на фамилията Сфорца, пешеходната Виа Данте, Катедралата, Галерията Виктор Емануел, Операта „Ла Скала”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тпътуване за областта Тоскана, която е рай за фотографите със своите дълги и зелени пейзажни земи сякаш „създадени по картина на Микеланджело”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пътно посещение на Пиза. Разглеждане на Площада на чудесата с известната Наклонена кула. Отпътуване за спа курорта Монтекатини Терме. Настаняване, вечеря и нощув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 Ден – Флоренция – Сиена – Монтекатини Терме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Закуска. Денят е посветен на красотата на Тоскана, за която казват, че е вълшебна земя, благословена от гения на природата и на човешката ръка. Следва туристическа програма във Флоренция – музей на изкуството на открито. Обиколката започва от Санта Кроче, превърнала се в „Пантеон” на италианското изкуство, продължаваме по тесните улички на Флоренция до Катедралата „Санта Мария дел Фиоре” със забележителния купол на Брунелески, Баптистерият с „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 Арно и Палацо Пити. Отпътуване за Сиена – един от най-красивите градове на Италия, разположен в живописната Тоскана. Туристическа програма в центъра на средновековния град:  площад „Дей Кампо“, където се провеждат конните състезания „Палио”; „Палацо Публико“; Катедралата – една от най-красивите в Италия, смесица от романски и готически стил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ечеря и нощувка в спа курорта Монтекатини Те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 – Неапол – Соре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Неапол – третият по големина град в Италия, сгушен в подножението на вулкана Везувий. Следобяд е предвидена туристическа програма в Неапол, описван от писателите като „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След разходката из красивия център на Неапол следва отпътуване за Соренто. Вечеря. Нощувка в района на Сорен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 Ден</w:t>
      </w:r>
      <w:r>
        <w:rPr/>
        <w:t xml:space="preserve"> </w:t>
      </w:r>
      <w:r>
        <w:rPr>
          <w:b/>
          <w:bCs/>
        </w:rPr>
        <w:t>– о-в Капри – Помп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бодно време в Соренто или по желание – екскурзия до остров Капри (35 евро). Красивият остров е увековечен от класическата песен на Франк Синатра: „Намерих любовта на остров Капри, под сянката на едно старо кестеново дърво”. Ако сте любители на</w:t>
      </w:r>
      <w:r>
        <w:rPr>
          <w:rStyle w:val="StrongEmphasis"/>
        </w:rPr>
        <w:t xml:space="preserve"> </w:t>
      </w:r>
      <w:r>
        <w:rPr/>
        <w:t>комбинацията от екзотика и древни руини, то този остров определено ще Ви хареса. Следобяд посещение на гр. Помпей, сгушен в подножеието на вулкана Везувий. Когато Везувий изригва през 1979 г., градът е засипан с пепел, но остава напълно запазен. Под пепелта на вулкана ще откриете съхранените улици и къщи, античния театър, храмовете и работилниците, изрисувани с митологични сцени, пейзажи и портрети. Връщане в Соренто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Ри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уска. Туристическа програма в Рим – използва се обществен превоз – пешеходна обиколка из Вечния град: катедралата „Сан Джовани Латерано“, служила  за седалище на папите, базилика „Сан Клементе”, където е погребан Св. Кирил (6 евро),  Колизеумът – най-значимият Древноримски монумент, станал заслужено и едно от Чудесата на света (12 евро)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ди Треви, където туристите хвърлят монета, за да се завърнат отново в Рим, фонтана „Испания“ и площад „Испания“. Настаняване в хотел в Рим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Рим „Вечният град“ - Ватик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 Рим (използване на обществен превоз)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(35 евро) – безценните колекции на папите, Сикстинската капела. Най-точното определие на държавата Ватикана е измислено в самия папски център.  За “намесника на Христос на земята” папата и неговите кардинали. </w:t>
      </w:r>
    </w:p>
    <w:p>
      <w:pPr>
        <w:pStyle w:val="Normal"/>
        <w:jc w:val="both"/>
        <w:rPr/>
      </w:pPr>
      <w:r>
        <w:rPr/>
        <w:t>Следобед посещение на площад „Навона“ и Пантеона. Свободно време.</w:t>
      </w:r>
    </w:p>
    <w:p>
      <w:pPr>
        <w:pStyle w:val="Normal"/>
        <w:jc w:val="both"/>
        <w:rPr/>
      </w:pPr>
      <w:r>
        <w:rPr/>
        <w:t>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 Ден – Рим – Тиволи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Закуска. Свободно време в Рим или по желание екскурзия до Тиволи (10 евро) - резиденцията на римските императори и папи, наситена с исторически паметници от римско време и безброй развалини. Ще имате възможност да посетите вила Адриана, </w:t>
      </w:r>
      <w:r>
        <w:rPr>
          <w:shd w:fill="FFFFFF" w:val="clear"/>
          <w:lang w:val="en-US"/>
        </w:rPr>
        <w:t>пострoена</w:t>
      </w:r>
      <w:r>
        <w:rPr>
          <w:shd w:fill="FFFFFF" w:val="clear"/>
        </w:rPr>
        <w:t xml:space="preserve"> от император Адриан през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век, включена в списъка на ЮНЕСКО от 1999 г.; вила Есте – лятната резидензия на кардинал Д'Есте, който преобразява нейните градини в една удивителна водна приказка; вила Григориана, разкриваща прекрасна гледка към водопад и природна местност. Нощувка в Рим.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9 Ден – Рим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Закуска. Трансфер до летището в Рим. Полет до Соф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  <w:szCs w:val="22"/>
        <w:color w:val="000000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Wingdings" w:hAnsi="Wingdings" w:cs="Times New Roman"/>
      <w:color w:val="000000"/>
      <w:sz w:val="22"/>
      <w:szCs w:val="22"/>
      <w:shd w:fill="FFFFFF" w:val="clear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dc:language>en-US</dc:language>
  <cp:lastModifiedBy>Admin</cp:lastModifiedBy>
  <cp:lastPrinted>2014-11-12T16:28:00Z</cp:lastPrinted>
  <dcterms:modified xsi:type="dcterms:W3CDTF">2015-01-13T11:13:00Z</dcterms:modified>
  <cp:revision>6</cp:revision>
  <dc:subject/>
  <dc:title> </dc:title>
</cp:coreProperties>
</file>