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1190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ПАДОКИЯ -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айнствени подземни градове, ранни християни, дервиши, хититски сел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крийте непознатите турски провинции – цивилизациите са завещали знания, богатства и мисте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: 489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вро / 956 ле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ати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20.04.15/ 25.05.15/ 07.09.15/ 12.10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нощувки със закуски – по две в района на Кападокия и в Коня, и една в Анка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вече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летен билет София – Анкара (през Истанбул) и Коня – София (през Истанбул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Екскурзо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ищни такси – 162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аняване в единична стая – 70 евро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а застраховка към „Булстрад Живот“ за 6 дни с покритие 5000 евро за лица на възраст до 65 г. – 6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ение на Гьореме – 10 евро (включва входна такса + местен екскурзовод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ение на Деринкьой – 10 евро (включва входна такса + местен екскурзовод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ение на традиционен ресторант с фолклорна програма „Шоу на танцуващите дервиши”- 18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тази екскурзия ще посетите:</w:t>
      </w:r>
      <w:r>
        <w:rPr>
          <w:rFonts w:cs="Times New Roman" w:ascii="Times New Roman" w:hAnsi="Times New Roman"/>
          <w:sz w:val="22"/>
          <w:szCs w:val="22"/>
        </w:rPr>
        <w:t xml:space="preserve"> Анкара, Юргюп, Гьореме, Невшехир, Аванос, Каймаклъ, Деринкьой, Кон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уристическа прога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Ден – София – </w:t>
      </w:r>
      <w:r>
        <w:rPr>
          <w:rFonts w:cs="Times New Roman" w:ascii="Times New Roman" w:hAnsi="Times New Roman"/>
          <w:b/>
          <w:sz w:val="22"/>
          <w:szCs w:val="22"/>
        </w:rPr>
        <w:t xml:space="preserve">Анка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Полет София – Анкара. Трансфер до хотела в Анкара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Ден 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нкара – Невшехир/ Юргю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уска. Разглеждане на </w:t>
      </w:r>
      <w:r>
        <w:rPr>
          <w:rFonts w:cs="Times New Roman" w:ascii="Times New Roman" w:hAnsi="Times New Roman"/>
          <w:b/>
          <w:bCs/>
          <w:sz w:val="23"/>
          <w:szCs w:val="23"/>
        </w:rPr>
        <w:t>Анкара</w:t>
      </w:r>
      <w:r>
        <w:rPr>
          <w:rFonts w:cs="Times New Roman" w:ascii="Times New Roman" w:hAnsi="Times New Roman"/>
          <w:sz w:val="23"/>
          <w:szCs w:val="23"/>
        </w:rPr>
        <w:t>: Цитаделата със запазените 15 кули, крепостни стени и порти напомнят за старинния живот, тук ще видите и Алаадин Джами – най-старата джамия в града. Възможност да посетите Музея на Анадолските цивилизации (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 евро) </w:t>
      </w:r>
      <w:r>
        <w:rPr>
          <w:rFonts w:cs="Times New Roman" w:ascii="Times New Roman" w:hAnsi="Times New Roman"/>
          <w:sz w:val="23"/>
          <w:szCs w:val="23"/>
        </w:rPr>
        <w:t>с колекции от световна класа – реликви от неолита и бронзовата епоха, от Асирия, Фригия, от хетите и хитите. Продължаваме с Мавзолея на Ататюрк „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3"/>
          <w:szCs w:val="23"/>
        </w:rPr>
        <w:t>Кападокия.</w:t>
      </w:r>
      <w:r>
        <w:rPr>
          <w:rFonts w:cs="Times New Roman" w:ascii="Times New Roman" w:hAnsi="Times New Roman"/>
          <w:sz w:val="23"/>
          <w:szCs w:val="23"/>
        </w:rPr>
        <w:t xml:space="preserve"> На югоизток от Анкара, в сърцето на Мала Азия се намира областта Кападокия.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църкви, Кападокия е своеобразен музей на откри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Настаняване в хотел в района на Кападокия. Вечеря и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 Ден – Кападокия – Гьореме – Зел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уска. Посещение на </w:t>
      </w:r>
      <w:r>
        <w:rPr>
          <w:rFonts w:cs="Times New Roman" w:ascii="Times New Roman" w:hAnsi="Times New Roman"/>
          <w:b/>
          <w:bCs/>
          <w:sz w:val="23"/>
          <w:szCs w:val="23"/>
        </w:rPr>
        <w:t>Невшехир</w:t>
      </w:r>
      <w:r>
        <w:rPr>
          <w:rFonts w:cs="Times New Roman" w:ascii="Times New Roman" w:hAnsi="Times New Roman"/>
          <w:sz w:val="23"/>
          <w:szCs w:val="23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ещение на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Гьореме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(10 евро)</w:t>
      </w:r>
      <w:r>
        <w:rPr>
          <w:rFonts w:cs="Times New Roman" w:ascii="Times New Roman" w:hAnsi="Times New Roman"/>
          <w:sz w:val="23"/>
          <w:szCs w:val="23"/>
        </w:rPr>
        <w:t xml:space="preserve"> – най-важната забележителност на изпълнената с лози долина е музеят на открито на Гьореме с богатството си от скални църкви, най-старата датира от 4-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 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ъзможност за обяд в пещерен ресторант – опитайте „пилешки гювеч” или традиционни мезета. За любителите на традиционната турска кухня – „сач тава” (малки късове от пържено говеждо месо, лук, чушки, домати и ориз) и гюве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ещение на </w:t>
      </w:r>
      <w:r>
        <w:rPr>
          <w:rFonts w:cs="Times New Roman" w:ascii="Times New Roman" w:hAnsi="Times New Roman"/>
          <w:b/>
          <w:bCs/>
          <w:sz w:val="23"/>
          <w:szCs w:val="23"/>
        </w:rPr>
        <w:t>Зелве</w:t>
      </w:r>
      <w:r>
        <w:rPr>
          <w:rFonts w:cs="Times New Roman" w:ascii="Times New Roman" w:hAnsi="Times New Roman"/>
          <w:sz w:val="23"/>
          <w:szCs w:val="23"/>
        </w:rPr>
        <w:t xml:space="preserve"> – отново музей на открито с три долини и с няколко селища от скални жилища, обитавани от ранните христия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По желание</w:t>
      </w:r>
      <w:r>
        <w:rPr>
          <w:rFonts w:cs="Times New Roman" w:ascii="Times New Roman" w:hAnsi="Times New Roman"/>
          <w:sz w:val="23"/>
          <w:szCs w:val="23"/>
        </w:rPr>
        <w:t xml:space="preserve"> посещение на традиционен ресторант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 фолклорна програма „Шоу на танцуващите дервиши”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– 18 </w:t>
      </w:r>
      <w:r>
        <w:rPr>
          <w:rFonts w:cs="Times New Roman" w:ascii="Times New Roman" w:hAnsi="Times New Roman"/>
          <w:sz w:val="23"/>
          <w:szCs w:val="23"/>
        </w:rPr>
        <w:t>евро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с включени безалкохолни напитки и местен алкохол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sz w:val="23"/>
          <w:szCs w:val="23"/>
        </w:rPr>
        <w:t>. Нощувк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йона на Кападокия.</w:t>
      </w:r>
    </w:p>
    <w:p>
      <w:pPr>
        <w:pStyle w:val="Normal"/>
        <w:autoSpaceDE w:val="false"/>
        <w:spacing w:lineRule="atLeast" w:line="2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 Ден – Кападокия – Деринкьой – Аванос – Ко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Закуска. Продължаваме с подземните градове на Кападокия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Деринкьой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(10 евро) е</w:t>
      </w:r>
      <w:r>
        <w:rPr>
          <w:rFonts w:cs="Times New Roman" w:ascii="Times New Roman" w:hAnsi="Times New Roman"/>
          <w:sz w:val="23"/>
          <w:szCs w:val="23"/>
        </w:rPr>
        <w:t xml:space="preserve"> най-големият от тях, достигащ до 120 м под земята,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 че подземният град на Каймаклъ е свързан с Деринкьой с огромен тунел. Посещение на каменната долина на гълъбите. Следобед разглеждане на Аванос – привлекателен старинен град на брега на Червената река, пълен с магазини за накити от оникс и керамика. Отпътуване за Коня. Настаняване в хотел. Нощувка и вечеря в Ко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– K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я – </w:t>
      </w:r>
      <w:r>
        <w:rPr>
          <w:rFonts w:cs="Times New Roman" w:ascii="Times New Roman" w:hAnsi="Times New Roman"/>
          <w:b/>
          <w:sz w:val="22"/>
          <w:szCs w:val="22"/>
        </w:rPr>
        <w:t>Чатал Хью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куска. Туристическа програма в Коня – древно хититско селище, по-късно важен Фригийски град, процъфтяващ под властта на Рим. Коня е и религиозното сърце на страната, Коня е консервативна и същевременно пъстроцветна. Най-посещаваното място е Музеят Мевлана и гробницата на Мевлана Джелаледин – основателят на мистичния орден на „Дервишите”, датиращи от ХІІ век, съхранили сведения за живота на Дервишите в живописни реконструкции и калиграфски образци, символи на селджукското изкуство (1 евро)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ледобедна програма до Чатал Хьююк –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голям древен град от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Новокаменната</w:t>
        </w:r>
      </w:hyperlink>
      <w:r>
        <w:rPr>
          <w:rStyle w:val="InternetLink"/>
          <w:rFonts w:cs="Times New Roman" w:ascii="Times New Roman" w:hAnsi="Times New Roman"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аменно-медната епох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намиращ се в южната част на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Анадола</w:t>
        </w:r>
      </w:hyperlink>
      <w:r>
        <w:rPr>
          <w:rFonts w:cs="Times New Roman" w:ascii="Times New Roman" w:hAnsi="Times New Roman"/>
          <w:sz w:val="23"/>
          <w:szCs w:val="23"/>
        </w:rPr>
        <w:t>, на територията на днешн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Турция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ъществуването му е датирано в периода 7 500-5 700 г. пр.н.е. Той е най-големият и най-добре запазен досега открит неолитен град. Нощувка и вечеря в Ко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Коня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Закуска. Трансфер до летището в Коня за полет до Соф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Myriad Pro SemiCond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3;&#1086;&#1074;&#1086;&#1082;&#1072;&#1084;&#1077;&#1085;&#1085;&#1072;_&#1077;&#1087;&#1086;&#1093;&#1072;" TargetMode="External"/><Relationship Id="rId4" Type="http://schemas.openxmlformats.org/officeDocument/2006/relationships/hyperlink" Target="http://bg.wikipedia.org/wiki/&#1050;&#1072;&#1084;&#1077;&#1085;&#1085;&#1086;-&#1084;&#1077;&#1076;&#1085;&#1072;_&#1077;&#1087;&#1086;&#1093;&#1072;" TargetMode="External"/><Relationship Id="rId5" Type="http://schemas.openxmlformats.org/officeDocument/2006/relationships/hyperlink" Target="http://bg.wikipedia.org/wiki/&#1040;&#1085;&#1072;&#1076;&#1086;&#1083;&#1072;" TargetMode="External"/><Relationship Id="rId6" Type="http://schemas.openxmlformats.org/officeDocument/2006/relationships/hyperlink" Target="http://bg.wikipedia.org/wiki/&#1058;&#1091;&#1088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7:00Z</dcterms:created>
  <dc:creator>Celeron</dc:creator>
  <dc:description/>
  <dc:language>en-US</dc:language>
  <cp:lastModifiedBy>Admin</cp:lastModifiedBy>
  <cp:lastPrinted>2013-05-11T13:01:00Z</cp:lastPrinted>
  <dcterms:modified xsi:type="dcterms:W3CDTF">2014-01-16T15:43:00Z</dcterms:modified>
  <cp:revision>4</cp:revision>
  <dc:subject/>
  <dc:title> КАПАДОКИЯ</dc:title>
</cp:coreProperties>
</file>