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76200</wp:posOffset>
            </wp:positionV>
            <wp:extent cx="6104255" cy="1073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748" t="2205744" r="595748" b="220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иж, замъците по Лоа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 Сен Мише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ндон, Стоунхендж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тели 3* или 4* по из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летна програ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ни/ 8 нощу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ключени летищни так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09.08.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Це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За хотели 3*: 920 евро / 1799 лева 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 хотели 4* (в Париж и Лондон) : 998 евро / 1952 лева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</w:r>
    </w:p>
    <w:tbl>
      <w:tblPr>
        <w:tblW w:w="923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4939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Цена за настаняван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в  хотели 3*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Цена за настаняване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хотели 4* 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Париж и Лондон</w:t>
            </w:r>
          </w:p>
        </w:tc>
      </w:tr>
      <w:tr>
        <w:trPr>
          <w:trHeight w:val="86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920 евро / 1799 лв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998 евро / 1952 л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та е на човек и  включ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ощув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 1 в района на Тур / Блоа и 1 в района на Сен Мало в хотели 3* и по 3  в Париж и Лондон в </w:t>
      </w:r>
      <w:r>
        <w:rPr>
          <w:rFonts w:cs="Times New Roman" w:ascii="Times New Roman" w:hAnsi="Times New Roman"/>
          <w:b/>
          <w:sz w:val="24"/>
          <w:szCs w:val="24"/>
        </w:rPr>
        <w:t>хотел 3* или 4* (по избор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закуски в ресторантите към съответните хотел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ен билет София – Лондон и Париж– София с включени летищни такси и чекиран багаж до 20 кг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-хотел-летищ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ическа програма в Париж, Мон Сен Мишел, Сен Мало,  Лондон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кскурзоводско обслужв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плащане за 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1 евро / 491 лв.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едицинска застраховка към ЗАД „Армеец“ за 9 дни с покритие 5000 евро за лица на възраст до 70 г. – 9 лв, за лица на възраст от 70 г. до 85 г. – 21 л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и такси (за целия период) – 9,50 евро (заплаща се предварително в офиса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щане за фериботен билет Шербур – Портсмут – 45 евро (заплаща се предварително в офиса)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на замъка „Уиндзор“ при минимум 25 души - 15 евро (за транспорт);</w:t>
      </w:r>
      <w:bookmarkStart w:id="0" w:name="_GoBack"/>
      <w:bookmarkEnd w:id="0"/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Екскурзия до Версай при минимум 20 души – 15 евро (за транспорт) + 18 евро (входна такса за Двореца „Версай“) - </w:t>
      </w:r>
      <w:r>
        <w:rPr>
          <w:b/>
        </w:rPr>
        <w:t>(предплащат се в офиса на агенцията)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увъра – 17 ев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заявява се и се заплаща предварително в офиса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тр Дам</w:t>
      </w:r>
      <w:r>
        <w:rPr>
          <w:rFonts w:cs="Times New Roman" w:ascii="Times New Roman" w:hAnsi="Times New Roman"/>
          <w:color w:val="000000"/>
          <w:sz w:val="24"/>
          <w:szCs w:val="24"/>
        </w:rPr>
        <w:t>“ в Париж – 10 евро;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lang w:val="ru-RU"/>
        </w:rPr>
        <w:t>Айфеловата кула</w:t>
      </w:r>
      <w:r>
        <w:rPr>
          <w:lang w:val="ru-RU"/>
        </w:rPr>
        <w:t xml:space="preserve"> – 1</w:t>
      </w:r>
      <w:r>
        <w:rPr>
          <w:lang w:val="en-US"/>
        </w:rPr>
        <w:t>7</w:t>
      </w:r>
      <w:r>
        <w:rPr>
          <w:lang w:val="de-DE"/>
        </w:rPr>
        <w:t xml:space="preserve"> </w:t>
      </w:r>
      <w:r>
        <w:rPr>
          <w:lang w:val="ru-RU"/>
        </w:rPr>
        <w:t xml:space="preserve">евро(с достъп до 2-ри етаж) и 26 евро (с достъп до върха) - </w:t>
      </w:r>
      <w:r>
        <w:rPr>
          <w:b/>
          <w:lang w:val="ru-RU"/>
        </w:rPr>
        <w:t>(</w:t>
      </w:r>
      <w:r>
        <w:rPr>
          <w:b/>
        </w:rPr>
        <w:t>заявява се и се заплаща предварително в офиса)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ходка с корабче по Се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6 евро (може да се заплати на място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илет за Двор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Версай“</w:t>
      </w:r>
      <w:r>
        <w:rPr>
          <w:rFonts w:cs="Times New Roman" w:ascii="Times New Roman" w:hAnsi="Times New Roman"/>
          <w:sz w:val="24"/>
          <w:szCs w:val="24"/>
        </w:rPr>
        <w:t xml:space="preserve"> (включва достъп до двореца, временните изложби, градините  и парка) - </w:t>
      </w:r>
      <w:r>
        <w:rPr>
          <w:rFonts w:cs="Times New Roman" w:ascii="Times New Roman" w:hAnsi="Times New Roman"/>
          <w:b/>
          <w:sz w:val="24"/>
          <w:szCs w:val="24"/>
        </w:rPr>
        <w:t>18 евро (с аудиогид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аявява се и се заплаща предварително в офи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ъпът до градините и парка на двореца „Версай“ е безплатен, с изключение на дните, в които има Музикално шоу с фонтанит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а „Шамбор“ – 14,50 евро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а „Блоа“ -  12 евро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ъка „Шато Гауяр“ в Сен Мало – 5 евр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унхендж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аунда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3 </w:t>
      </w:r>
      <w:r>
        <w:rPr>
          <w:rFonts w:cs="Times New Roman" w:ascii="Times New Roman" w:hAnsi="Times New Roman"/>
          <w:b/>
          <w:sz w:val="24"/>
          <w:szCs w:val="24"/>
        </w:rPr>
        <w:t>евро (задължително се предплаща – изисква се предварителна резервация)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драла „Сейнт Пол“ -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паунда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та Тауер -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ау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30 </w:t>
      </w:r>
      <w:r>
        <w:rPr>
          <w:rFonts w:cs="Times New Roman" w:ascii="Times New Roman" w:hAnsi="Times New Roman"/>
          <w:sz w:val="24"/>
          <w:szCs w:val="24"/>
        </w:rPr>
        <w:t>евро/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естменстърското абатство -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 паунда / 27 евро/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ъка „Уиндзор“ – 22,50 паунда /26 евро/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лската Обсерватория – 14,40 паунда /17 евро/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Окото“ на Лондон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паунда / 34 ев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плаща  се предварително/необходима е предварителна резервация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за „Мадам Тюсо“– </w:t>
      </w:r>
      <w:r>
        <w:rPr>
          <w:rFonts w:cs="Times New Roman" w:ascii="Times New Roman" w:hAnsi="Times New Roman"/>
          <w:b/>
          <w:sz w:val="24"/>
          <w:szCs w:val="24"/>
        </w:rPr>
        <w:t>33 паунда / 37 ев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плаща  се предварително/необходима е предварителна резервация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Комбиниран билет „Окото“ на Лондон и „Мадам Тюсо“ – </w:t>
      </w:r>
      <w:r>
        <w:rPr>
          <w:rFonts w:cs="Times New Roman" w:ascii="Times New Roman" w:hAnsi="Times New Roman"/>
          <w:b/>
          <w:sz w:val="24"/>
          <w:szCs w:val="24"/>
        </w:rPr>
        <w:t>45 паунда / 50 ев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плаща  се предварително/необходима е предварителна резервация)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осочените входни такси са ориентировъчни и имат информативен характе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</w:t>
      </w:r>
      <w:r>
        <w:rPr>
          <w:rFonts w:cs="Times New Roman" w:ascii="Times New Roman" w:hAnsi="Times New Roman"/>
          <w:sz w:val="24"/>
          <w:szCs w:val="24"/>
        </w:rPr>
        <w:t xml:space="preserve"> 1400 к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 :</w:t>
      </w:r>
      <w:r>
        <w:rPr>
          <w:rFonts w:cs="Times New Roman" w:ascii="Times New Roman" w:hAnsi="Times New Roman"/>
          <w:sz w:val="24"/>
          <w:szCs w:val="24"/>
        </w:rPr>
        <w:t xml:space="preserve"> Париж,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замъците Шамбор и Блоа,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, Мон Сен Мишел,  Сан Мало, Шербур, Портсмут, Стоунхенд, Лонд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уристическа програма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1: София – Лондон – Стоунхендж – Лондон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литане от летище София в 06:20. Кацане в Лондон в 07:40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пътуване за Стоунхендж – най-известният мегалитен паметник в света, вписан в списъка на световното наследство на Юнеско. Англо-норманът Васе обявил, че името му се превежда като “висящите камъни”, а Хенри Хантиндонгски добавил, че това наименование е напълно заслужено, тъй като “камъните, все едно висят във въздуха”. “Стоунхендж – където камъни с учудващи размери били поставени, образувайки група врати, така че една врата се издига до друга и за никого не е ясно как били повдигнати на такава височина и по каква причина.” Съоръжението наподобява Египетския символ на мъдростта – змия, пресичаща слънчевия диск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уристическа обиколка на Стоунхендж (20 паунда/продължителност около 2 часа). Връщане в Лондон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уристическа програма в Лондон, градът, в който разбираш понятието “столица на света”. Посещение на Бритиш музеум –съкровищницата на света,която успява да побере 2 милиона история на света на едно място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станяване в хотел 3* или 4* (по избор) в Лондо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2: Лондон – замъкът Уиндзор (по желание)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Свободно време или по желание - посещение на замъка „Уиндзор“ (15 евро при минимум 25 души за транспорт). „Уиндзор“ е най-старият и най-големият замък във Великобритания, представляващ средновековна крепост, която и до ден днешен е символ на кралската власт в страната. Тук самата английска кралица Елизабет II е прекарала голяма част от своето  детство. Разходка с корабче по Темза до Кралската обсерватория Грийнуич. Следва нашето предложение за изумително удоволствие от върха на London Eye. Свободно време. Връщане в избрания хотел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3: Лондон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Туристическа програма в Лондон, който с многобройните си архитектурни, исторически и културни забележителности привлича и пленява. Ще спрем пред Бъкингамския дворец, официалната резиденция на кралицата, ще видим сградата на Парламента, знаменития часовник “Биг Бен”; “Уестминстърското абатство, “Уайтхол”; Даунинг стрийт с резиденцията на британския министър-председател; катедралата „Сейнт Пол”; Лондонското сити, Крепостта Тауър, моста Тауър бридж. Връщане в избрания хотел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4: Лондон – ферибот Портсмут / Шербур – Сен Мало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нна закуска. Отправяме се към Портсмут (219 км.), откъдето ще хванем ферибот з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Шербу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продължителност: близо 3 час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). Отпътуване за Сен Мало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таняване в хотел 3* в Сен Мало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5: Сен Мало – Мон Сен Мишел – Сен Мало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Туристическа програма в Сен Мало - крепостта, която пази Франция на запад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дето интерес представлява най-вече Старият град – Intra Muros, който е обкръжен от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щна крепостна стена .Всяка кокетна уличка, всяка част от брега напомнят за миналото на пиратското градче и са пълни със сурово достойнство. Къщата, в която се е родил писателят романтик Шатобриан прилича на старинна палуба.Тя е обградена от три страни, така че и след смъртта си писателят да може да разговаря с океана. Ще видим площад „Фрер Ламен”, катедралата „Сен Венсан”, замъкът Шато Гайяр (Chateau Gaillard), построен от херцогиня Ана Бретонска, чиято малка крепостна кула е най-старата постройка в града. Отпътуване за Мон Сен Мишел - готическо чудо посред галопиращи приливи. "Пирамида в океана" го нарекъл някога Виктор Юго. Нареждан сред чудесата на западния свят, укрепеният остров-град Мон Сен Мишел, кацнал върху гигантска гранитна оголена скала, издигаща се от морското дъно, е най-посещаваното място във Франция и е под егидата на Юнеско.Колкото повече време прекарваш тук, толкова повеше осъзнаваш, че Мон Сен Мишел не сподел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айните си с всеки. Този манастир никога не е бил покорен, макар че в историята му има дори 30-годишна обсада.Днес той се е предал... на туристите. Въпросът е дали са открили неговата тайна – тайната на дълголетието, великолепието и притегателната му сила. Отпътуване за Тур. Настаняване в хотел 3* в района на Тур/ Блоа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6: Тур/ Блоа – замъците Шамбор и Блоа – Париж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Туристическа програма в Тур - един изключително красив град, който е основен туристически център в долината на р. Лоара. Отпътуване за Долината на р. Лоара – тук още се носят легенди за любов и интриги, за пищни балове и ловни трофеи. Посещение на Шамбор (14.50 EUR) –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I и Луи XIV, интерес представляват огромните гоблени с ловн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цени и автентичните мебели. Разглеждане на Блоа /12 EUR/ - сцена на кралския живот във Франция от Средновековието до 17 век; резиденция на Франсоа I и Хенри III, на Катерина Медичи и Кралица Марго. Отпътуване за Париж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станяване в хотел 3* или 4* (по избор) в Париж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7: Париж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програма: Големите булеварди, Опера Гарние, Мадлената, Площад Конкорд, градините Тюйлери, Шанз Елизе, Триумфалната Арка, Площад Трокадеро, Ансамбъла Инвалиди, Латинския Квартал и Пантеона, остров Сите и Нотр Дам. Разглеждане на Лувъра-съкровищница от шедьоври на изкуството. Изкачване на Айфеловата кула, безспорен символ на Париж, а след това под звуците на популярни френски шансони вълнуваща разходка с корабче по Сена , наричана “люлката на Париж”. Ако може да се опише Париж с една дума, то тя би била „любов”. Но не може. Защото този град има много определения, лица, нюанси и детайли, и именно в това се крие магията на Париж.  Връщане в избрания хотел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8: Париж – Версай (по желание)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Свободно време или екскурзия до Двореца Версай. Дворец, сбъднал мечтите на Краля Слънце Луи XIV за пищност и елегантно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(15 евро на турист за транспорт до Версай + входни такси 18 евро)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Ще се срещнем с великолепието,с невероятния разкош, с абсолютната власт на Краля-Слънце и с безбройно многото отпечатъци и символи 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овешкото изкуство.Носейки се на крилете на военните си успехи, Луи XIV създава едно от чудесата на съвременна Франция... В центъра е историята на млад и прозорлив крал, съчетал умело политическа воля и изтънчен вкус за изкуствата и наел в двора си най-великите творци на онова време – Льо Во, Льо Брюн, Льо Нотр и Мансар. Нищо не можело да го разколебае – нито войни, нито финансови проблеми, нито драмите в личния му живот – от това да сбъдне мечтата си сам да сътвори собствения си дворец. Трите велики периода в историята на Версай са свързани с трите жени, които е обичал: двореца на младежките удоволствия – заедно с мадмоазел Луиза дьо Ла Валиер; двореца на политиката – заедно с мадам Дьо Монтеспан; и накрая двореца 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авата и отказа от привилегии – с мадам Дьо Ментнон.Следобедна разходка с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. Връщане в избрания хотел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9: Париж – Соф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Трансфер до летището в Париж. Полет Париж – София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rStyle w:val="Strong"/>
          <w:color w:val="000000"/>
          <w:u w:val="single"/>
        </w:rPr>
        <w:t>Полетно разписание:</w:t>
      </w:r>
    </w:p>
    <w:tbl>
      <w:tblPr>
        <w:tblW w:w="9250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5"/>
        <w:gridCol w:w="1846"/>
        <w:gridCol w:w="1834"/>
        <w:gridCol w:w="1701"/>
        <w:gridCol w:w="2054"/>
      </w:tblGrid>
      <w:tr>
        <w:trPr>
          <w:trHeight w:val="371" w:hRule="atLeast"/>
        </w:trPr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ългария еър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София-Лондон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:2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7:40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Летище София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България еър 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риж-София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3:50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Летище Париж „Шарл дьо Гол“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</w:rPr>
        <w:t>* Полетното разписание подлежи на препотвърждение!</w:t>
      </w:r>
    </w:p>
    <w:p>
      <w:pPr>
        <w:pStyle w:val="TextBody"/>
        <w:autoSpaceDE w:val="false"/>
        <w:jc w:val="both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TextBody"/>
        <w:autoSpaceDE w:val="false"/>
        <w:jc w:val="both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  <w:t>Условия за записване:</w:t>
      </w:r>
    </w:p>
    <w:p>
      <w:pPr>
        <w:pStyle w:val="TextBody"/>
        <w:rPr/>
      </w:pPr>
      <w:r>
        <w:rPr/>
        <w:t>Депозит: 50% от пакетната цена;</w:t>
      </w:r>
    </w:p>
    <w:p>
      <w:pPr>
        <w:pStyle w:val="TextBody"/>
        <w:rPr/>
      </w:pPr>
      <w:r>
        <w:rPr/>
        <w:t>Доплащане: 30 дни преди датата на на отпътуване;</w:t>
      </w:r>
    </w:p>
    <w:p>
      <w:pPr>
        <w:pStyle w:val="TextBody"/>
        <w:rPr>
          <w:b/>
          <w:b/>
          <w:bCs/>
          <w:u w:val="single"/>
        </w:rPr>
      </w:pPr>
      <w:r>
        <w:rPr/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TextBody"/>
        <w:rPr/>
      </w:pPr>
      <w:r>
        <w:rPr/>
        <w:t xml:space="preserve">- 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>
          <w:b/>
          <w:b/>
          <w:color w:val="202020"/>
          <w:sz w:val="22"/>
          <w:szCs w:val="22"/>
        </w:rPr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color w:val="202020"/>
          <w:sz w:val="22"/>
          <w:szCs w:val="22"/>
        </w:rPr>
        <w:t xml:space="preserve">-  </w:t>
      </w:r>
      <w:r>
        <w:rPr>
          <w:color w:val="202020"/>
          <w:sz w:val="22"/>
          <w:szCs w:val="22"/>
        </w:rPr>
        <w:t>при по-малко от 30 дни  преди датата на заминаване се удържа 100% от стойността на екскурзията.</w:t>
      </w:r>
    </w:p>
    <w:p>
      <w:pPr>
        <w:pStyle w:val="TextBody"/>
        <w:spacing w:before="280" w:after="280"/>
        <w:jc w:val="both"/>
        <w:rPr>
          <w:i/>
          <w:i/>
          <w:color w:val="202020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/>
        <w:rPr>
          <w:i/>
          <w:i/>
          <w:color w:val="00000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/>
        <w:rPr>
          <w:lang w:bidi="zxx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before="280" w:after="280"/>
        <w:jc w:val="both"/>
        <w:rPr>
          <w:i/>
          <w:i/>
          <w:iCs/>
          <w:color w:val="000000"/>
          <w:shd w:fill="FFFFFF" w:val="clear"/>
          <w:lang w:eastAsia="zxx" w:bidi="zxx"/>
        </w:rPr>
      </w:pPr>
      <w:r>
        <w:rPr>
          <w:i/>
          <w:iCs/>
          <w:color w:val="000000"/>
          <w:shd w:fill="FFFFFF" w:val="clear"/>
          <w:lang w:eastAsia="zxx" w:bidi="zxx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  <w:sz w:val="24"/>
        <w:szCs w:val="24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  <w:sz w:val="24"/>
        <w:szCs w:val="24"/>
        <w:lang w:val="en-GB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  <w:sz w:val="24"/>
        <w:szCs w:val="24"/>
        <w:lang w:val="en-GB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bg-BG" w:bidi="zxx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bg-BG" w:bidi="zxx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bg-BG" w:bidi="zxx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bg-BG" w:bidi="zxx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bg-BG" w:bidi="zxx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bg-BG" w:bidi="zxx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bg-BG" w:bidi="zxx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bg-BG" w:bidi="zxx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bg-BG" w:bidi="zxx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7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bg-BG" w:bidi="zxx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ен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Quotations">
    <w:name w:val="Quotations"/>
    <w:basedOn w:val="Normal"/>
    <w:qFormat/>
    <w:pPr/>
    <w:rPr/>
  </w:style>
  <w:style w:type="paragraph" w:styleId="12">
    <w:name w:val="Заглавие1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1:00Z</dcterms:created>
  <dc:creator>PC</dc:creator>
  <dc:description/>
  <dc:language>en-US</dc:language>
  <cp:lastModifiedBy>Admin</cp:lastModifiedBy>
  <cp:lastPrinted>2019-11-14T14:27:00Z</cp:lastPrinted>
  <dcterms:modified xsi:type="dcterms:W3CDTF">2019-11-18T09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