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иж, замъците по Ло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 Сен Мише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ндон, Стоунхен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/ 8 нощу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ключени летищн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888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вро /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173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ле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а: 06.08.2017 / 14.08.2017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, както следва: по 3 в Париж и Лондон, 1 в района на Тур / Блоа и 1 в района на Сен Мал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към съответните хотел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Париж и Лондон– София с включени летищни такси и чекиран багаж до 20 к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летищ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Париж, Мон Сен Мишел, Сен Мало,  Лондон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 евро / 491 лв.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9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- 32 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щане за фериботен билет Шербур – Портсмут – 45 евро (заплаща се предварително в офиса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ind w:left="7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кскурзия до Двореца „Версай“ – 15 евро за транспорт + 15 евро за входна такса </w:t>
      </w:r>
      <w:r>
        <w:rPr>
          <w:rFonts w:cs="Times New Roman" w:ascii="Times New Roman" w:hAnsi="Times New Roman"/>
          <w:b/>
        </w:rPr>
        <w:t>(предплащат се в офиса на агенцията);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ind w:left="7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ение на замъка „Уиндзор“ - 15 евро при минимум 25 туриста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въра – 15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йфеловата кула – 17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абче по Сена – 16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еца </w:t>
      </w:r>
      <w:r>
        <w:rPr>
          <w:rFonts w:cs="Times New Roman" w:ascii="Times New Roman" w:hAnsi="Times New Roman"/>
          <w:sz w:val="24"/>
          <w:szCs w:val="24"/>
        </w:rPr>
        <w:t>„Версай“ – 15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Шамбор“ – 11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Блоа“ – 10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Шато Гауяр“ в Сен Мало – 3,20 ев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унхендж -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аунда (задължително се предплаща – изисква се предварителна резервация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драла „Сейнт Пол“ -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улата Тауер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естменстърското абат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Окото“ на Лондон -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Уиндзор“ – 17 паун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4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Париж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мъците Шамбор и Блоа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, Мон Сен Мишел,  Сан Мало, Шербур, Портсмут, Стоунхенд,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1: София – Париж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олет София – Париж. Трансфер до хотела в Париж. Свободно време.Настаняван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2: Париж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color w:val="2D201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>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  програма: Големите булеварди, Опера Гарние, Мадлената, Площад Конкорд, градините Тюйлери,  Шанз Елизе, Триумфалната Арка, Площад Трокадеро, Ансамбъла Инвалиди, Латинския Квартал и Пантеона, остров Сите и Нотр Дам. Разглеждане на Лувъра-съкровищница от шедьоври на изкуството (15 евро). Изкачване  на  Айфеловата кула (17 евро), безспорен символ на Париж, а след това  под звуците на популярни френски шансони вълнуваща разходка   с корабче по Сена , наричана “люлката на Париж” (16 евро). Ако може да 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Нощувка.</w:t>
      </w:r>
    </w:p>
    <w:p>
      <w:pPr>
        <w:pStyle w:val="Normal"/>
        <w:jc w:val="both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3: Париж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color w:val="2D201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 пищност и елегантност (15 евро на турист за транспорт до Версай + входни такси 15 евро). Ще се срещнем с великолепието,с невероятния разкош, 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ъра 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 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4: Париж – замъците Шамбор и Блоа – Тур / Блоа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2D2010"/>
          <w:sz w:val="24"/>
          <w:szCs w:val="24"/>
        </w:rPr>
        <w:t>Закуска. Отпътуване за Долината на р. Лоара – тук още се носят легенди за любов и интриги, за пищни балове и ловни трофеи. Посещение на Шамбор (11 EUR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 сцени и автентичните мебели. Разглеждане на Блоа /10 EUR/ - сцена на кралския живот във Франция от Средновековието до 17 век; резиденция на Франсоа I и Хенри III, на Катерина Медичи и Кралица Марго.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одължаваме за град Тур (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Tours)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– един изключително красив град, който е основен туристически център в долината на р. Лоара. Настаняване в хотел в района на Тур / Блоа. Нощувка.</w:t>
      </w:r>
    </w:p>
    <w:p>
      <w:pPr>
        <w:pStyle w:val="Normal"/>
        <w:jc w:val="both"/>
        <w:rPr/>
      </w:pPr>
      <w:r>
        <w:rPr>
          <w:rStyle w:val="Strong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5: Сен Мало – Мон Сен Мишел – Сен Мало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Закуска. 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и е под егидата на Юнеско.Колкото повече време прекарваш тук, толкова повеше осъзнаваш, че Мон Сен Мишел не споделя тайните си с всеки. Този манастир никога не е бил покорен, макар че в историята му има дори 30-годишна обсада.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Днес той се е предал... на туристите. Въпросът е дали са открили неговата тайна – тайната на дълголетието, великолепието и притегателната му с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Отправяме се към Сен Мало – крепостта, която пази Франция на запад, където интерес представлява най-вече Старият град – Intra Muros, който е обкръжен от мощна крепостна стена .Всяка кокетна уличка, всяка част от брега напомнят за миналото на пиратското градче и са пълни със сурово достойнство. Къщата, в която се е родил писателят романтик Шатобриан прилича на старинна палуба.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), построен от херцогиня Ана Бретонска, чиято малка крепостна кула е най-старата постройка в града.</w:t>
      </w:r>
      <w:r>
        <w:rPr>
          <w:rStyle w:val="Strong"/>
          <w:rFonts w:cs="Times New Roman" w:ascii="Times New Roman" w:hAnsi="Times New Roman"/>
          <w:b w:val="false"/>
          <w:color w:val="070707"/>
          <w:sz w:val="24"/>
          <w:szCs w:val="24"/>
        </w:rPr>
        <w:t>Нощувка в района на Сен М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6: Сен Мало – ферибот Шербур / Портсмут – Стоунхендж -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Шербур (219 км.), откъдето ще хванем ферибот за Портсмут, Великобритания (продължителност: близо 3 часа). В ранния следобяд пристигаме в Портсмут  и продължаваме с автобуса към Стоунхендж (на около 1ч. 30 мин. път). Продължаваме към Стоунхендж – най-известният мегалитен паметник в света, вписан в списъка на световното наследство на Юнеско. Англо-норманът Васе обявил, че името му се превежда като “висящите камъни”, а Хенри Хантиндонгски добавил, че това наименование е напълно заслужено, тъй като “камъните, все едно висят във въздуха”. “Стоунхендж – където камъни с учудващи размери били поставени, образувайки група врати, така че една врата се издига до друга и за никого не е ясно как били повдигнати на такава височина и по каква причина.” Съоръжението наподобява Египетския символ на мъдростта – змия, пресичаща слънчевия диск. Туристическа обиколка на Стоунхендж (16 паунда/продължителност около 2 часа). След приключване на обиколката продължаваме към Лондон (на около 2 часа пъ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хотел в Лондон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7: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уристическа програма в Лондон, който с многобройните си архитектурни, исторически и културни забележителности привлича и пленява. Ще спрем пред Бъкингамския дворец, официалната резиденция на кралицата, ще видим сградата на Парламента, знаменития часовник “Биг Бен”; “Уестминстърското абатство” /20 GBP/, “Уайтхол”; Даунинг стрийт с резиденцията на британския министър-председател; катедралата „Сейнт Пол”; Лондонското сити, Крепостта Тауър /25 GBP/, моста Тауър брид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8: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Лондон, градът, в който разбираш понятието “столица на света”. Посещение на Бритиш музеум –съкровищницата на света,която  успява да побере 2 милиона история на света на едно мя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ка с корабче по Темза до Кралската обсерватория Грийнуич /11паунда/, входна такса за обсерваторията: /9.50 паунда/. Следва нашето предложение за  изумително удоволствие от върха на London Eye /30 GBP/. Свободно време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9: Лондон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В зависимост от полетното разписание – свободно време или по желание посещение на замъка „Уиндзор“ (15 евро при минимум 25 души). „Уиндзор“ е най-старият и най-големият замък във Великобритания, представляващ средновековна крепост, която и до ден днешен е символ на кралската власт в стра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до летището. Полет Лондон – София.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rStyle w:val="Strong"/>
          <w:color w:val="000000"/>
          <w:u w:val="single"/>
        </w:rPr>
        <w:t>Полетно разписание: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1426"/>
        <w:gridCol w:w="1834"/>
        <w:gridCol w:w="1701"/>
        <w:gridCol w:w="199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ариж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20-Соф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0-Париж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Шарл де Гол, Париж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ндон-София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-Лондон, Летище Хийтро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:15-София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lineRule="atLeast" w:line="240" w:before="280" w:after="280"/>
        <w:jc w:val="both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tyle14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8:00Z</dcterms:created>
  <dc:creator>PC</dc:creator>
  <dc:description/>
  <dc:language>en-US</dc:language>
  <cp:lastModifiedBy>Admin</cp:lastModifiedBy>
  <dcterms:modified xsi:type="dcterms:W3CDTF">2016-12-27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