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АРИЖ  И ЗАМЪЦИТЕ ПО ЛОАРА – авто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529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евро 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035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 настаняване в хотел  в околностите  на Пари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47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евро 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07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лева с настаняване в хотел в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ати: 04.04.15*/ 01.05.15*/ 05.06.15/ 10.07.15/ 28.08.15*/ 02.10.15/ 30.10.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 датите, отбелязани със звездичка е осигурено тръгване от :</w:t>
      </w:r>
    </w:p>
    <w:p>
      <w:pPr>
        <w:pStyle w:val="TextBody"/>
        <w:ind w:left="360" w:hanging="0"/>
        <w:jc w:val="both"/>
        <w:rPr>
          <w:rStyle w:val="InternetLink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 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9 нощувки със закуски в хотели 2/3*: три в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ариж или в околностите на Париж, по една в Любляна, една в района на Женева, една в района на Орлеан, една в района на Шамбери, по една в Лидо ди Йезоло и Загреб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color w:val="000000"/>
          <w:sz w:val="22"/>
          <w:szCs w:val="22"/>
        </w:rPr>
        <w:t>ранспорт с комфортен автобу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не включв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аняване в единична стая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хотел в околностите на Париж </w:t>
      </w: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210 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 за хотел в Париж –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 xml:space="preserve">230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едицинска застраховк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към „Булстрад Живот“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</w:t>
      </w:r>
      <w:r>
        <w:rPr>
          <w:rFonts w:cs="Times New Roman" w:ascii="Times New Roman" w:hAnsi="Times New Roman"/>
          <w:sz w:val="22"/>
          <w:szCs w:val="22"/>
          <w:lang w:val="bg-BG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ни с покритие 5000 евро за лица на възраст до 65 г — </w:t>
      </w:r>
      <w:r>
        <w:rPr>
          <w:rFonts w:cs="Times New Roman" w:ascii="Times New Roman" w:hAnsi="Times New Roman"/>
          <w:sz w:val="22"/>
          <w:szCs w:val="22"/>
          <w:lang w:val="bg-BG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лв, за лица на възраст от 65 г. до 70 г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15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в, за лица на възраст от 70 г. до 75 г. –  </w:t>
      </w:r>
      <w:r>
        <w:rPr>
          <w:rFonts w:cs="Times New Roman" w:ascii="Times New Roman" w:hAnsi="Times New Roman"/>
          <w:sz w:val="22"/>
          <w:szCs w:val="22"/>
          <w:lang w:val="bg-BG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лв, за лица на възраст от 75 г. до 80 г. – 3</w:t>
      </w:r>
      <w:r>
        <w:rPr>
          <w:rFonts w:cs="Times New Roman" w:ascii="Times New Roman" w:hAnsi="Times New Roman"/>
          <w:sz w:val="22"/>
          <w:szCs w:val="22"/>
          <w:lang w:val="bg-BG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азходка до Двореца Версай — 1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вро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ранспорт при минимум 25 туристи + 15 евро входна такса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ходка до Дефанс – 5 евро при минимум 25 тури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рабче от Пунта Сaбиони — Венеция – 20 евро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ходни такси за посещаваните туристически обекти.</w:t>
      </w:r>
    </w:p>
    <w:p>
      <w:pPr>
        <w:pStyle w:val="13"/>
        <w:numPr>
          <w:ilvl w:val="0"/>
          <w:numId w:val="1"/>
        </w:numPr>
        <w:rPr>
          <w:szCs w:val="22"/>
        </w:rPr>
      </w:pPr>
      <w:r>
        <w:rPr>
          <w:szCs w:val="22"/>
        </w:rPr>
        <w:t>По желание – застраховка „Отмяна на пътуването“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юбляна, Женева, Париж, Замъците по Лоара – Шамбор и Блоа, Орлеан, Шамбери, Милано, Лидо ди Йезоло, Венеция, Загреб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аршрут: 4800 к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 Ден – Соф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пътуване от София за Любляна в 08:00 ч. от Национален стадион „Васил Левски“ и в 08:30 ч. от автогара „Сердика“ (с предварително заявяване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анзитно преминаване през Сърбия. Пристигане вечерта в Любляна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2 Ден – Любляна-Жен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Кратка туристическа програма в Любляна 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река Любляна и Францисканския манасти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разходката следва отпътуване за Женева. Пристигане вечерта в района на Женев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3 Ден  –  Женева-Париж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Разглеждане на Женева – домът на световния мир, в който живеят хора от 157 националности, заради което става известен като „интернационална столица“. Разходка в Английската градина с цветния часовник, по стръмните улици на стария град до катедралата  „Св. Петър“, Кметството, управата на Кантона и Паметника на реформаторит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за Париж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4 Ден  -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Денят е посветен на Париж –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плекса на Инвалидите, Латинския Квартал и Пантеона, остров Сите и Нотр Дам. Ще можете да се изкачите на Айфеловата кула (14,50 евро), безспорен символ на Париж, под звуците на популярни френски шансони ще се разходите с корабче по Сена , наричана „люлката на Париж” (12 евро). 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5 Ден 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вободно време или екскурзия до Двореца Версай. Дворец, сбъднал мечтите на Краля Слънце – Луи XIV за пищност и елегантност (15 евро на турист за транспорт до Версай + входни такси 15 евро). Следобедна разходка сред артистократичното сърце на Париж – Монмартър, където Пабло Пикасо, Ван Гог и Салвадор Дали са рисували гениалните си картини. Кафетата на Монмартър са като колаж от цветни картини – всяко със свой колорит, със свой дъх, със своя съдба. Свободно време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Ден – Париж – Орле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До обяд свободно време или по желание посещение на новия град Дефанс (5 евро). Отпътуване за Орлеан, разположен в долината на река Лоара, извествен като градът на Жана д'Арк. Пристигане следобяд и туристическа програма. Посещение на къщата на Жана д'Арк, която се намира на площад Шарл де Гол, и разходка из живописните улички в центъра на града. Нощувка в Орле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Орлеан – замъците по Лоара – Шамбе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Долината на р. Лоара – тук още се носят легенди за любов и интриги, за пищни балове  и ловни трофеи. Посещение на Шамбор (10 EUR), определян като екстравагантен замък и шедьовър на френската ренесансова архитектура. Тръгнете по спираловидната стълба, която отвежда до кралските апартаменти на Франсоа I и Луи XIV и вижте огромните гоблени с ловни сцени и автентичните мебели. Разглеждане на Блоа (7 EUR) – сцена на кралския живот във Франция от Средновековието до 17 век; резиденция на Франсоа I и Хенри III, на Катерина Медичи и Кралица Марго. Отпътуване за Шамбери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Шамбери – Милано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ходка в град Шамбери – живописно градче, разположено в подножието на Френските Алпи. Въпреки че през 1860 г. Шамбери се п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евръща </w:t>
      </w:r>
      <w:r>
        <w:rPr>
          <w:rFonts w:cs="Times New Roman" w:ascii="Times New Roman" w:hAnsi="Times New Roman"/>
          <w:sz w:val="24"/>
          <w:szCs w:val="24"/>
          <w:lang w:val="bg-BG"/>
        </w:rPr>
        <w:t>във френски град, той успява да запази грандиозната италианска архитектура и регионалната си сила. Отпътуване за Милано. Пристигане около обяд в Милано – италианската столица на модата и финансите. Туристическа програма –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„Ла Скала”. Отпътуване за Лидо ди Йезоло. Пристигане в Лидо ди Йезоло и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 ден – Венеция -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ътуване с корабче (20 евро)  покрай островите на Венецианската лагуна до Венеция. Туристическа програма във Венеция –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ъ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иалто, Канале Гранде, мостът на Академията, Палацо Контаржини и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Продължаване за Загреб. Вечерна разходка в Загреб. Настаняване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0 Ден – Загреб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13">
    <w:name w:val="Обикновен текст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5:00Z</dcterms:created>
  <dc:creator>odans</dc:creator>
  <dc:description/>
  <cp:keywords/>
  <dc:language>en-US</dc:language>
  <cp:lastModifiedBy>Admin</cp:lastModifiedBy>
  <cp:lastPrinted>2014-09-08T16:13:00Z</cp:lastPrinted>
  <dcterms:modified xsi:type="dcterms:W3CDTF">2015-01-13T16:00:00Z</dcterms:modified>
  <cp:revision>4</cp:revision>
  <dc:subject/>
  <dc:title> </dc:title>
</cp:coreProperties>
</file>