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РИЖ  И ЗАМЪЦИТЕ ПО ЛОАРА – автобус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 и само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: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56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евро 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110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настаняване в хотел  в околностите  на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а: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8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евро 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14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ле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настаняване в хотел в Париж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ати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6.04.2015*; 03.05.2015*; 07.06.2015; 12.07.2015; 30.08.2015*; 04.10.2015; 01.11.201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За датите, отбелязани със звездичка е осигурено </w:t>
      </w:r>
      <w:r>
        <w:rPr>
          <w:b/>
          <w:bCs/>
          <w:sz w:val="22"/>
          <w:szCs w:val="22"/>
          <w:lang w:val="bg-BG"/>
        </w:rPr>
        <w:t>връща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bg-BG"/>
        </w:rPr>
        <w:t>д</w:t>
      </w:r>
      <w:r>
        <w:rPr>
          <w:b/>
          <w:bCs/>
          <w:sz w:val="22"/>
          <w:szCs w:val="22"/>
        </w:rPr>
        <w:t>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арна; Бургас; Сливен; Стара Загора и Пловдив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</w:rPr>
          <w:t>www.odans-travel.com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 нощувки със закуски в хотели 2*/3*: три в околностите на /в Париж, по една в Орлеан, в Шамбери, в Лидо ди Йезоло и в Загреб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молетен билет София – Париж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нспорт с комфортен автобу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етищни такси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5 </w:t>
      </w:r>
      <w:r>
        <w:rPr>
          <w:rFonts w:cs="Times New Roman" w:ascii="Times New Roman" w:hAnsi="Times New Roman"/>
          <w:sz w:val="24"/>
          <w:szCs w:val="24"/>
          <w:lang w:val="bg-BG"/>
        </w:rPr>
        <w:t>евро (подлежат на препотвържд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няване в единична ста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хотел в околностите на Париж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170 евр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аняване в единична стая за хотел в Париж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190 ев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а застрах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ъм „Булстрад Живо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с покритие 5000 евро за лица на възраст до 65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в, за лица на възраст от 65 г. до 70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1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в, за лица на възраст от 70 г. до 75 г. – 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, за лица на възраст от 75 г. до 80 г. – 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ходка до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ре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ерсай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 при минимум 25 турис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5 евро входна так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ходка до Дефанс – 5 евро при минимум 25 тури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абче от Пунта Сaбиони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ец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обрат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20 евро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ни такси за посещаваните туристически обек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желание - застраховка "Отмяна на пътуването"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зи екскурзия ще посет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риж, Замъците по Лоара – Шамбор и Блоа, Орлеан, Шамбери, Милано, Лидо ди Йезоло, Венеция, Загре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аршру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0 к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Ден – София – Париж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ет София-Париж. Трансфер до хотела в околностите/в Париж. Настаняване и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Денят е посветен на Париж –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нвалидите, Латинския Квартал и Пантеона, остров Сите и Нотр Дам. Ще можете да се изкачите на Айфеловата кула (14,50 евро), безспорен символ на Париж, под звуците на популярни френски шансони ще се разходите с корабче по Сена , наричана „люлката на Париж” (12 евро).  Нощу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3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Свободно време или екскурзия до двореца 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сай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. Дворец, сбъднал мечтите на Краля Слънце – Луи XIV за пищност и елегантност (15 евро на турист за транспорт до Версай + входни такси 15 евро). Следобедна разходка сред артистократичното сърце на Париж – Монмартър, където Пабло Пикасо, Ван Гог и Салвадор Дали са рисували гениалните си картини. Кафетата на Монмартър са като колаж от цветни картини –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Ден – Париж – Орле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уска. До обяд свободно време или по желание посещение на новия град Дефанс (5 евро). Отпътуване за Орлеан, разположен в долината на река Лоара, извествен като градът на Жана д'Арк. Пристигане следобяд и туристическа програма. Посещение на къщата на Жана д'Арк, която се намира на площад Шарл де Гол, и разходка из живописните улички в центъра на града. Нощувка в Орлеа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 Ден – Орлеан – замъците по Лоара – Шамб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Отпътуване за Долината на р. Лоара – тук още се носят легенди за любов и интриги, за пищни балове  и ловни трофеи. Посещение на Шамбор (10 EUR), определян като екстравагантен замък и шедьовър на френската ренесансова архитектура. Тръгнете по спираловидната стълба, която отвежда до кралските апартаменти на Франсоа I и Луи XIV и вижте огромните гоблени с ловни сцени и автентичните мебели. Разглеждане на Блоа (7 EUR) – сцена на кралския живот във Франция от Средновековието до 17 век; резиденция на Франсоа I и Хенри III, на Катерина Медичи и Кралица Марго. Отпътуване за Шамбери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 ден – Шамбери – Милан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ходка в град Шамбери – живописно градче, разположено в подножието на Френските Алпи. Въпреки че през 1860 г. Шамбери се п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връща </w:t>
      </w:r>
      <w:r>
        <w:rPr>
          <w:rFonts w:cs="Times New Roman" w:ascii="Times New Roman" w:hAnsi="Times New Roman"/>
          <w:sz w:val="24"/>
          <w:szCs w:val="24"/>
          <w:lang w:val="bg-BG"/>
        </w:rPr>
        <w:t>във френски град, той успява да запази грандиозната италианска архитектура и регионалната си сила. Отпътуване за Милано. Пристигане около обяд в Милано – италианската столица на модата и финансите. Туристическа програма –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„Ла Скала”. Отпътуване за Лидо ди Йезоло. Пристигане и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 ден – Венец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. Пътуване с корабче (20 евро) покрай островите на Венецианската лагуна до Венеция. Туристическа програма във Венеция – площад „Сан Марко” и едноименната базилика, построена, за да съхрани мощите на Светеца; Двореца на Дожите, откъдето е управлявана Венецианската република повече от 1000 години; Камбанарията, Часовниковата кула, мост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иалто, Канале Гранде, мостът на Академията, Палацо Контаржини и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. Продължаване за Загреб. Вечерна разходка в Загреб. Настаняване и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8 Ден – Загреб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Отпътуване за България. Пристигане в София вече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bg-BG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bg-BG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bg-BG"/>
    </w:rPr>
  </w:style>
  <w:style w:type="character" w:styleId="WW8Num3z0">
    <w:name w:val="WW8Num3z0"/>
    <w:qFormat/>
    <w:rPr>
      <w:rFonts w:ascii="Symbol" w:hAnsi="Symbol" w:cs="Times New Roman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A19">
    <w:name w:val="A19"/>
    <w:qFormat/>
    <w:rPr>
      <w:rFonts w:cs="Myriad Pro Light SemiCond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5:00Z</dcterms:created>
  <dc:creator>odans</dc:creator>
  <dc:description/>
  <cp:keywords/>
  <dc:language>en-US</dc:language>
  <cp:lastModifiedBy>Admin</cp:lastModifiedBy>
  <cp:lastPrinted>2014-11-07T11:07:00Z</cp:lastPrinted>
  <dcterms:modified xsi:type="dcterms:W3CDTF">2015-01-13T16:01:00Z</dcterms:modified>
  <cp:revision>4</cp:revision>
  <dc:subject/>
  <dc:title> </dc:title>
</cp:coreProperties>
</file>