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угалия, Мадрид и Сантяго де Компост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35 евро / 1438 л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летна програма 10 дни/9 нощув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13.10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spacing w:lineRule="atLeast" w:line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ощувки със заку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тел 3*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Мадрид, 3 в Лисабон, 2 в Сантяго де Кампостела, 1 в Порто;</w:t>
      </w:r>
    </w:p>
    <w:p>
      <w:pPr>
        <w:pStyle w:val="Normal"/>
        <w:numPr>
          <w:ilvl w:val="0"/>
          <w:numId w:val="1"/>
        </w:numPr>
        <w:spacing w:lineRule="atLeast" w:line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Мадрид - Соф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spacing w:lineRule="atLeast" w:line="1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.</w:t>
      </w:r>
    </w:p>
    <w:p>
      <w:pPr>
        <w:pStyle w:val="Normal"/>
        <w:spacing w:lineRule="atLeast" w:line="1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 евро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щни такси – 120 евро (цената подлежи на препотвърждение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10 дни с покритие 5000 евро за лица на възраст до 65 г. – 10 лв, за лица на възраст от 65 г. до 70 г. – 14 лв, за лица на възраст от 70 г. до 75 г. –  18 лв, за лица на възраст от 75 г. до 80 г. – 28 л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Синтра и най-западната точка на Европа при минимум 20 туриста – 30 евро за транспор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посещаваните туристически обек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застраховка „Отмяна на пътуване“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а програ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Полет София-Мадр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София – Мадрид. Трансфер до хотела. Нощувка в Мадри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: Мадр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огато посетим Мадрид, ние долавяме духа на отминалите епохи, когато Мадрид е бил резиденция на няколко кралски династии. Автобусно-пешеходна програма, благодарение на която ще видим Фонтана на Нептун, Фонтана на Аполон, Фонтана на богинята  Кибела, Музея Прадо, гарата Аточа, Площад Испания с кулата „ Испания” и монумента на Сервантес, Дон Кихот и Санчо Панса, Кралския дворец и Катедралата, Операта, Пласа Майор, конната статуя на Филипе Тр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време или разходка до Пуерта дел Сол и Мечето на Мадри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: Мадрид – Лисаб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Пешеходна обиколка на площадите на Мадрид: Пласа Пуерта дел Сол, Пласа Майор, Пласа де Ориенте с новата Катедрала, посветена на Мадоната от Алмод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това ще отпътуваме към Португалия. Там далеч на югозапад – краят на Европа, откъдето започва необятният и загадъчен Атлантик. Не можете да стъпите на тази земя без вълнение – това е страната на великите мореплаватели – Вашку да Гама и Фернандо Магелан. Страната омагьосва с красива природа и богата култура и ви каня да я опознаете. Нощувка в Лисаб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Лисаб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Автобусно-пешеходна обиколка в Лисабон с местен екскурзовод, където ще видим Паметника на маркиз Пумбал, Кулата Белен - символ на града, Манастирът Жерунимуш, разположен на крайбрежния булевард, където се намира и саркофага на великия мореплавател Вашку Да Гама, Паметникът на Откривателите, Катедралата Де Сео, Площад Фигейра, Площада на търговията със статуята на Хосе 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бед ще се отправим  към Парка на нациите, където се намира Океанариума /16 евро/, шопинг- центъра „Вашку да Гама”.  Ще имате възможност да опитате португалска кухня в някой от многобройните ресторанти на брега на езерото. Португалците умеят да правят 450 блюда от риба: Кайделрада, Куерия пейкси, Бакалау. Народът пие вино Верди и Агуаарденте – гроздова рак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та посещение на Фаду спектакъл, най-истинските португалски песни /23 Евро/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щувка в Лисаб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Синтра – Кабо да Рока –Кашкаиш – Ещур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в Лисабон или по желание еднодневна екскурзия  до Синтра и най-западната точка на Европа /30 Евро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в Синтра – това е град на португалските крале, който Байрон е нарекъл “Възхитителна райска градина”: Кралския дворец /8 евро/, Двореца Пеня /9 евро/, градски транспорт до дворците /7 евро/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време за обя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бяд продължаваме към Кабо да Рока - най-западната точка на Европа. За нея португалският поет Луиш ди Камониш пише „Тук свършва земята и започва морето. Тук трепти духът на вярата и приключението, които поведоха португалските каравели към нови светове за свет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бед разходка в  световно известния португалски курорт Кашкаи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-пауза в Ещурил, популярен с най-голямото казино в Европа и неговата превъзходна град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ъсния следобед ще имате възможност в Лисабон  да се разходите в квартала Алфама и да посетите крепостта „Св Георги” /7 евро/ и Желязната кула Санта Джуста /6 евро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щувка в  Лисаб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Лисабон – Фатима – Коимбра – Пор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Фатимa – град, който се намира в западната част на Португалия, поклонически център. Това е свято място в Португалия, където се намира най-голямата катедрала в страната, посветена на Света Богородица, място - почитано, заради точа, че Божията майка се “явява“ 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 това ще продължим към Коимбра - тук е един от най-старите университети в света. Ще се разходим в Стария град и ще имаме възможност  да посетим библиотеката на Университета /5 евро/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тно посещение на португалската Венеция – Авейру. Възможност за разходка с корабче по каналите на града /5 евро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за Порто - столица на портвайна. Нощувка в Пор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Порто – Сантяго де Компост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орто е градът на сините мозайки и плочки, сините църкви и сините следобеди, които са окъпани в ароматно, силно, португалско кафе. Туристическа програма в Порто с местен екскурзовод – ще видим плажовете, старите крепости, Катедралата, Паметника на Енрике Мореплавателя, Мостовете над река Дору, Торе душ Клеригуш. Разглеждане на винарна изба и възможност за дегустация /10 евро/. Свободно време за обяд. Отпътуване за Сантяго де Компостела – градът, които привлича хиляди поклонници всяка година. Нощувка в Сантяго де Компостела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Сантяго де Компост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Денят е посветен на Сантяго – главният град на испанската автономна област Галисия. През Средновековието той е бил третото по святост място за християните след Йерусалим и Рим. И до днес градът привлича хиляди поклонници всяка година. Тук свършва поклонническият маршрут Ел Камино, който започва в Южна Франция и завършва в катедралата на Сантяго де Компостела. В момента целият град е в списъка на ЮНЕСКО за Световното културно насле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осетим Катедралата, ще видим дворецът Рахой, където днес се помещават Кметството и Правителството на Галисия. Ще видим Хостал де ла Рейес Католикос – построена като болница, днес тя вече е хотел, който продължава да приютява поклонници от цял свят, Паласио Хелимирез – някогашен епископски дворец, сега превърнат в изложбена зала. Ще минем през площадите Праса дас Патериас и Праса да Кинтана. Свободно време. По желание разглеждане на музея Конвенто де Санто Доминго де Бонавал – музей на галийския народ, музеят Перегринасионес – музей на поклонничеството или може просто да се разходите в един от многобройните паркове в 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щувка в Сантяго де Компост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 ден: Сантяго де Компостела – Понферада – Мадр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Понферада. Тук ще разгледаме замъкът на Тамплиерите – един от малкото тамплиерски замъци в Испания. През 1178 година, крал Фернинанд разрешава на рицарите тамплиери да изградят свой замък. Той е обявен за национален паметник през 1924 година. Свободно време. Отпътуване за Мадрид. Настаняване и нощувка в хотел в Мадри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: Мадрид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. Полет Мадрид – Со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8:00Z</dcterms:created>
  <dc:creator>Admin</dc:creator>
  <dc:description/>
  <dc:language>en-US</dc:language>
  <cp:lastModifiedBy>Admin</cp:lastModifiedBy>
  <cp:lastPrinted>2014-11-12T15:29:00Z</cp:lastPrinted>
  <dcterms:modified xsi:type="dcterms:W3CDTF">2015-01-0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