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а Венеция 55+ и приятели – </w:t>
      </w:r>
      <w:r>
        <w:rPr>
          <w:b/>
          <w:bCs/>
          <w:color w:val="000000"/>
          <w:sz w:val="28"/>
          <w:szCs w:val="28"/>
          <w:lang w:val="en-US"/>
        </w:rPr>
        <w:t xml:space="preserve">6 </w:t>
      </w:r>
      <w:r>
        <w:rPr>
          <w:b/>
          <w:bCs/>
          <w:color w:val="000000"/>
          <w:sz w:val="28"/>
          <w:szCs w:val="28"/>
        </w:rPr>
        <w:t>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</w:t>
      </w:r>
      <w:r>
        <w:rPr>
          <w:b/>
          <w:bCs/>
        </w:rPr>
        <w:t>: от 280 евро / 548 лев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Дати: 08.04.15*/ 01.05.15*/ 03.06.15/ 02.09.15*/ 1</w:t>
      </w:r>
      <w:r>
        <w:rPr>
          <w:b/>
          <w:bCs/>
          <w:lang w:val="en-US"/>
        </w:rPr>
        <w:t>7</w:t>
      </w:r>
      <w:r>
        <w:rPr>
          <w:b/>
          <w:bCs/>
        </w:rPr>
        <w:t>.09.15*/ 14.10.15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/>
        <w:t xml:space="preserve">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>
          <w:b/>
          <w:bCs/>
        </w:rPr>
        <w:t xml:space="preserve">Варна в 00:30 ч.; Бургас в 02:30 ч.; Сливен в 04:00 ч.; Стара Загора в 05:00 ч. и Пловдив в 06:00 ч. Подробности ще намерите на сайта ни </w:t>
      </w:r>
      <w:hyperlink r:id="rId3">
        <w:r>
          <w:rPr>
            <w:rStyle w:val="InternetLink"/>
            <w:color w:val="000000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color w:val="000000"/>
          <w:lang w:val="ru-RU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en-US"/>
        </w:rPr>
        <w:t>*При запитване може да се ползва и еднопосочен трансфер!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нощувки със закуски: три в Лидо ди Йезоло, една в Загреб и една в района на Риека/Цриквениц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.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75 </w:t>
      </w:r>
      <w:r>
        <w:rPr/>
        <w:t>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 застраховка към „Булстрад Живот“ за 6 дена с покритие 5000 евро за лица на възраст до 65 г. – 6</w:t>
      </w:r>
      <w:r>
        <w:rPr>
          <w:lang w:val="en-US"/>
        </w:rPr>
        <w:t xml:space="preserve"> </w:t>
      </w:r>
      <w:r>
        <w:rPr/>
        <w:t xml:space="preserve">лв, за лица на възраст от 65 г. до 70 г. – 9 лв, за лица на възраст от 70 г. до 75 г. – </w:t>
      </w:r>
      <w:r>
        <w:rPr>
          <w:lang w:val="en-US"/>
        </w:rPr>
        <w:t>1</w:t>
      </w:r>
      <w:r>
        <w:rPr/>
        <w:t xml:space="preserve">2 лв, за лица на възраст от 75 г. до 80 г. – </w:t>
      </w:r>
      <w:r>
        <w:rPr>
          <w:lang w:val="en-US"/>
        </w:rPr>
        <w:t>1</w:t>
      </w:r>
      <w:r>
        <w:rPr/>
        <w:t>8 л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азходка с гондола по Канале Гранде (20 евро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Екскурзия до Падуа и Верона при минимум 25 туриста – 20 евр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, музея „Корер“ и Сансовиновата библиотека – 16 евро;</w:t>
      </w:r>
    </w:p>
    <w:p>
      <w:pPr>
        <w:pStyle w:val="Normal"/>
        <w:ind w:left="360" w:right="0" w:hanging="0"/>
        <w:jc w:val="both"/>
        <w:rPr/>
      </w:pPr>
      <w:r>
        <w:rPr/>
        <w:t>-  Галерия Академия – 7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Риека/Цриквен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„В. Левски” и в 08:30 ч. от автогара „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/>
        <w:t>Отпътуване за Италия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Лидо ди Йезоло – Падуа – Ве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до Падуа и Верона (20 евро). Падуа е живописно градче с гъста мрежа от аркадни улички и много мостове, пресичащи различни разклонения на р. Бакилионе. Ще имате възможност да видите основните забележителности на града: параклисът „Скровени“ (Cappella degli Scrovegni), в който се помещават фрески, изобразяващи живота на Дева Мария, които са завършени през 1305 г. от Джото; Palazzo della Ragione, притежаващ най–големия в Европа покрив, който не е укрепен с колони; най–известната падуанска църква базиликата Свети Антонио от Падуа (Basilica di Sant'Antonio da Padova), където се намират мощите на Св. Антонио; конната статуя на венецианския генерал Гатамелата, която е изработена от Донатело. Следобедът ще бъде посветен на гр. Верона, известен с историята за Ромео и Жулиета. Там ще видите: балконът и къщата на Жулиета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та ривиера – Риека/Црикве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Риека или Цриквениц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 – Риека/Цриквеница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52594F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3">
    <w:name w:val="Текст на бележка в края Знак"/>
    <w:basedOn w:val="1"/>
    <w:qFormat/>
    <w:rPr/>
  </w:style>
  <w:style w:type="character" w:styleId="Style14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dc:language>en-US</dc:language>
  <cp:lastModifiedBy>Admin</cp:lastModifiedBy>
  <dcterms:modified xsi:type="dcterms:W3CDTF">2014-11-17T15:03:00Z</dcterms:modified>
  <cp:revision>2</cp:revision>
  <dc:subject/>
  <dc:title> </dc:title>
</cp:coreProperties>
</file>