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5564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g-BG"/>
        </w:rPr>
      </w:pPr>
      <w:r>
        <w:rPr>
          <w:b/>
          <w:bCs/>
          <w:sz w:val="30"/>
          <w:szCs w:val="30"/>
          <w:lang w:val="bg-BG"/>
        </w:rPr>
        <w:t xml:space="preserve">Почивка във Венеция - Лидо ди Йезоло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bg-BG"/>
        </w:rPr>
        <w:t>със закуски и вечери</w:t>
      </w:r>
      <w:r>
        <w:rPr>
          <w:b/>
          <w:bCs/>
          <w:sz w:val="30"/>
          <w:szCs w:val="30"/>
          <w:lang w:val="en-US"/>
        </w:rPr>
        <w:t xml:space="preserve"> – </w:t>
      </w:r>
      <w:r>
        <w:rPr>
          <w:b/>
          <w:bCs/>
          <w:sz w:val="30"/>
          <w:szCs w:val="30"/>
          <w:lang w:val="bg-BG"/>
        </w:rPr>
        <w:t>нощен прех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bg-BG"/>
        </w:rPr>
        <w:t>Автобусна програма 8 дни/ 5 нощув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Цена: </w:t>
      </w:r>
      <w:r>
        <w:rPr>
          <w:b/>
          <w:bCs/>
          <w:lang w:val="en-US"/>
        </w:rPr>
        <w:t xml:space="preserve">291 </w:t>
      </w:r>
      <w:r>
        <w:rPr>
          <w:b/>
          <w:bCs/>
          <w:lang w:val="bg-BG"/>
        </w:rPr>
        <w:t>евро/ 569 лева</w:t>
      </w:r>
    </w:p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ати: 16.06.18/ 23.06.18/ 01.09.18/ 08.09.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та включ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5 нощувки в хотел </w:t>
      </w:r>
      <w:r>
        <w:rPr>
          <w:lang w:val="en-US"/>
        </w:rPr>
        <w:t>2</w:t>
      </w:r>
      <w:r>
        <w:rPr>
          <w:lang w:val="bg-BG"/>
        </w:rPr>
        <w:t>* в Лидо ди Йезол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 закуск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5 вечери в ресторанта на хотел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уристическа програма във Венеци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кскурзовод на български език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ранспорт с комфортен автобу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Цена не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Настаняване в единична стая – 60 евро</w:t>
      </w:r>
      <w:r>
        <w:rPr>
          <w:lang w:val="en-US"/>
        </w:rPr>
        <w:t xml:space="preserve"> /</w:t>
      </w:r>
      <w:r>
        <w:rPr>
          <w:lang w:val="bg-BG"/>
        </w:rPr>
        <w:t xml:space="preserve"> 117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а застраховка към ЗАД „Армеец“ за </w:t>
      </w:r>
      <w:r>
        <w:rPr>
          <w:lang w:val="bg-BG"/>
        </w:rPr>
        <w:t>8</w:t>
      </w:r>
      <w:r>
        <w:rPr/>
        <w:t xml:space="preserve"> дни с покритие 5000 евро за лица на възраст до 70 г. – 7 лв, за лица на възраст от 70 г. до 85 г. – 1</w:t>
      </w:r>
      <w:r>
        <w:rPr>
          <w:lang w:val="bg-BG"/>
        </w:rPr>
        <w:t>8</w:t>
      </w:r>
      <w:r>
        <w:rPr/>
        <w:t xml:space="preserve"> лв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днопосочен трансфер до Пловдив при минимум двама туристи – 15 л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 желание екскурзия до Верона и Падуа - 2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екскурзия до Флоренция с местен екскурзовод – 35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По желание екскурзия до Равена и Сан Марино -  30 евро при минимум 25 души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рабче  Пунта Сабиони – Венеция – 20 евро (плаща се на място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одни такси за посещаваните туристически обекти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лзване на обществен транспорт във Флоренция – 5,20 евро (плаща се на място)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желание застраховка "Отмяна на пътуване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пълнителна информация за туристическите обек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 w:bidi="zxx"/>
        </w:rPr>
      </w:pPr>
      <w:r>
        <w:rPr>
          <w:lang w:val="bg-BG" w:bidi="zxx"/>
        </w:rPr>
        <w:t>Катедралата във Флоренция – 2 евро (плаща се на място)</w:t>
      </w:r>
    </w:p>
    <w:p>
      <w:pPr>
        <w:pStyle w:val="Normal"/>
        <w:rPr>
          <w:lang w:val="bg-BG" w:bidi="zxx"/>
        </w:rPr>
      </w:pPr>
      <w:r>
        <w:rPr>
          <w:lang w:val="bg-BG" w:bidi="zxx"/>
        </w:rPr>
      </w:r>
    </w:p>
    <w:p>
      <w:pPr>
        <w:pStyle w:val="Normal"/>
        <w:rPr/>
      </w:pPr>
      <w:r>
        <w:rPr>
          <w:color w:val="000000"/>
          <w:lang w:val="bg-BG" w:bidi="zxx"/>
        </w:rPr>
        <w:t>*Посочените входни такси са ориентировъчни и имат информативен характер.</w:t>
      </w:r>
      <w:r>
        <w:rPr>
          <w:lang w:val="bg-BG" w:bidi="zxx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Маршрут:</w:t>
      </w:r>
      <w:r>
        <w:rPr>
          <w:lang w:val="bg-BG"/>
        </w:rPr>
        <w:t xml:space="preserve"> 2600 км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С тази екскурзия ще посетите:  Лидо ди Йезоло, Венеция (по желание), Падуа и Верона (по желание), Флоренция (по желание), Равена и Сан Марино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уристическа програма: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1: София – Лидо ди Йезол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Отпътуване от София за Лидо ди Йезоло в 18:00ч от Националния стадион “Васил Левски”. Нощен прех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2: Лидо ди Йезол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стигане в Лидо ди Йезоло около обяд. Свободно време. Настаняване в хотел. Вечеря. Нощув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3: Лидо ди Йезоло – Венеция (по жел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Венеция. </w:t>
      </w:r>
      <w:r>
        <w:rPr>
          <w:color w:val="000000"/>
          <w:lang w:val="bg-BG"/>
        </w:rPr>
        <w:t>С корабче от Пунта Сабиони се придвижваме до Венеция - градът на любовта. Венеция е известен още като „Кралицата на Адриатика“, „Град на водата“, „Град на мостовете“ и „Град на светлината“. Няма друг град като Венеция - има 180 канала, 450 моста и великолепни дворци. Около най-големия от всички - Канале Гранде има над 170 красиви сгради датиращи от XIII до XVIII век. Венеция ще ви омагьоса със своето очарование и отново ще искате да се върнете тук. 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Свободно врем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ръщане в хотела. Вечеря.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н 4: Лидо ди Йезоло – Падуа – Верона (по желание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Падуа и Веро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пътуване за Падуа, който се намира се на 40км от Венеция, разположен на река Бакилионе. Падуа е много живописен град – с гъста мрежа от аркадни улички и много и разнообразни мостове, пресичащи различни разклонения на р.Бакилионе. Разглеждане на централната градска част: площада “Прато делла Вале” с уникални скулптурни композиции; катедралата “Св.Антоний”- покровител на града и базилика „Санта Джустина”, където се намира и саркофага на евангелиста Лука.</w:t>
      </w:r>
    </w:p>
    <w:p>
      <w:pPr>
        <w:pStyle w:val="Normal"/>
        <w:jc w:val="both"/>
        <w:rPr/>
      </w:pPr>
      <w:r>
        <w:rPr>
          <w:lang w:val="bg-BG"/>
        </w:rPr>
        <w:t>Отпътуване за град Верона, съхранил любовта на Ромео и Жулиета. Пешеходна разходка в старата част на  града: площад ”Бра” -  най-големият площад на Верона; Арена ди Верона – третият по големина амфитеатър в Италия; Фонтана “Мадона Верона” - символ на на града; ренесансовия площад „Ербе“, къде са разположени римският</w:t>
      </w:r>
      <w:r>
        <w:rPr>
          <w:lang w:val="en-US"/>
        </w:rPr>
        <w:t xml:space="preserve"> </w:t>
      </w:r>
      <w:r>
        <w:rPr>
          <w:lang w:val="bg-BG"/>
        </w:rPr>
        <w:t>форум и беседката „Берлина“ с позорният стълб на който през 16 в. са  завързвали осъдените и са ги замеряли с изгнили плодове; къщата на Жулиета с дворчето и терасата, под която Ромео е разкрил любовта си и бронзова статуя на Шекспировата героиня. Ще може да напишете на листче вашето име и името на любимия човек и да го закачите на стената на къщата; Площад „Синьория“ - аристократичният площад на Верона, в центъра на който се издига скулптура на Данте Алигиери. Връщане в хотела. Вечеря. Нощув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ен 5: Лидо ди Йезоло – Флоренция (по желание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Флоренция. </w:t>
      </w:r>
    </w:p>
    <w:p>
      <w:pPr>
        <w:pStyle w:val="TextBody"/>
        <w:jc w:val="both"/>
        <w:rPr/>
      </w:pPr>
      <w:r>
        <w:rPr>
          <w:lang w:val="bg-BG"/>
        </w:rPr>
        <w:t xml:space="preserve">Флоренция – пищният град, е име дадено от римляните на това селище, основано през I век сл. Хр. по бреговете на река Арно, в подножието на Фиезоле, етруско селище, останките на което се виждат на хълма над града. </w:t>
      </w:r>
      <w:r>
        <w:rPr/>
        <w:t xml:space="preserve">Разцветът на Флоренция в изкуството, културата и международната търговия започва през XIII век и достига върха си през XV в. под управлението на фамилията Медичи, които ръководят града до края на XVIII в. Накъдето и да се обърнете във Флоренция, ще видите необикновени творби на изкуството и архитектурата, които привличат над осем милиона туристи годишно. Във Флоренция се ражда Ренесансът в Италия. Флорентинци създават ренесансовия и неокласическия стил в архитектурата, които изцяло променят облика на Париж, Лондон и Рим. </w:t>
      </w:r>
      <w:r>
        <w:rPr>
          <w:color w:val="000000"/>
          <w:lang w:val="bg-BG"/>
        </w:rPr>
        <w:t>Туристическа програма във Флоренция (използва се обществен превоз): моста „Сан Николо“ - старият мост на на река Арно; най-важните църкви на Флоренция - „Санта Кроче</w:t>
      </w:r>
      <w:r>
        <w:rPr>
          <w:color w:val="000000"/>
          <w:lang w:val="en-US"/>
        </w:rPr>
        <w:t>”</w:t>
      </w:r>
      <w:r>
        <w:rPr>
          <w:color w:val="000000"/>
          <w:lang w:val="bg-BG"/>
        </w:rPr>
        <w:t xml:space="preserve">и „Санта Мария дел Фиоре“ - Катедралата на Флоренция, Камбанарията и Баптистерията „Сан Джовани“; Площада на Синьорията, Палацо Векио – старият дворец и Галерия „Уфици“. Възможност за обяд в малките ресторантчета. Можете да посетите още „Капелла ди Медичи“ или да се отдадете на шопинг из търговските улици на града. </w:t>
      </w:r>
      <w:r>
        <w:rPr>
          <w:lang w:val="bg-BG"/>
        </w:rPr>
        <w:t>Вечеря. Нощувка.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6: Лидо ди Йезоло – Равена – Сан Марино (по желание)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куска. Свободно време в Лидо ди Йезоло или </w:t>
      </w:r>
      <w:r>
        <w:rPr>
          <w:b/>
          <w:bCs/>
          <w:lang w:val="bg-BG"/>
        </w:rPr>
        <w:t>по желание</w:t>
      </w:r>
      <w:r>
        <w:rPr>
          <w:lang w:val="bg-BG"/>
        </w:rPr>
        <w:t xml:space="preserve"> екскурзия до Равена и Сан Марино. Равена се гордее с дълга история. Според данните, територията първоначално е била населявана от умбрите, а по-късно, през II век, е колонизирана от римляните. Градът е известен като последна столица на Римската Империя. Равена радва своите посетители с голямо разнообразие на исторически, културни и религиозни сгради, осем от които са включени в списъка на ЮНЕСКО. Разглеждане на Равена: мавзолея на Гала Плацидия, църквата Сан Витале, баптистерия на епископ Неон, които приютяват най-ценните византийски мозайки в Италия - славата на Равена, мавзолея на Данте, църквата Сан Франческо. Продължаване за Сан Марино. Сан Марино е третата най-малка държава в Европа след Ватикана и Монако. Сан Марино е държава в държавата, подобно на Ватикана. Това е малък на площ град-държава в рамките на Италия, близо до курорта Римини. Туристическа програма в Сан Марино: Палацо дел Говерно, базиликата “Сан Марино”, разходка по крепостните стени, от които се открива незабравима гледка към Римини, Адриатическо море и Апенините, като при хубаво време погледът стига чак до далматинския бряг.</w:t>
      </w:r>
    </w:p>
    <w:p>
      <w:pPr>
        <w:pStyle w:val="Normal"/>
        <w:rPr>
          <w:lang w:val="bg-BG"/>
        </w:rPr>
      </w:pPr>
      <w:r>
        <w:rPr>
          <w:lang w:val="bg-BG"/>
        </w:rPr>
        <w:t>Вечеря. Нощув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7: Венеция - София</w:t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Закуска. Свободно време до обяд. Отпътуване за България. Нощен прех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val="bg-BG" w:bidi="zxx"/>
        </w:rPr>
      </w:pPr>
      <w:r>
        <w:rPr>
          <w:rFonts w:cs="Tahoma"/>
          <w:b/>
          <w:bCs/>
          <w:lang w:val="bg-BG" w:bidi="zxx"/>
        </w:rPr>
        <w:t>Ден 8: София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bg-BG" w:bidi="zxx"/>
        </w:rPr>
      </w:pPr>
      <w:r>
        <w:rPr>
          <w:rFonts w:cs="Tahoma"/>
          <w:lang w:val="bg-BG" w:bidi="zxx"/>
        </w:rPr>
        <w:t>Пристигане в София и Пловдив (по заявка) преди обяд.</w:t>
      </w:r>
    </w:p>
    <w:p>
      <w:pPr>
        <w:pStyle w:val="Normal"/>
        <w:autoSpaceDE w:val="false"/>
        <w:spacing w:before="150" w:after="150"/>
        <w:jc w:val="both"/>
        <w:rPr>
          <w:rFonts w:cs="Tahoma"/>
          <w:color w:val="000000"/>
          <w:lang w:val="bg-BG" w:bidi="zxx"/>
        </w:rPr>
      </w:pPr>
      <w:r>
        <w:rPr>
          <w:rFonts w:cs="Tahoma"/>
          <w:color w:val="000000"/>
          <w:lang w:val="bg-BG" w:bidi="zxx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Условия за записване: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епозит: 30% от пакетната цена;</w:t>
      </w:r>
    </w:p>
    <w:p>
      <w:pPr>
        <w:pStyle w:val="Normal"/>
        <w:suppressAutoHyphens w:val="false"/>
        <w:spacing w:before="100" w:after="100"/>
        <w:rPr>
          <w:lang w:eastAsia="bg-BG"/>
        </w:rPr>
      </w:pPr>
      <w:r>
        <w:rPr>
          <w:lang w:eastAsia="bg-BG"/>
        </w:rPr>
        <w:t>Доплащане: 15 дни преди датата на на отпътуване;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Минимален брой туристи за провеждане на екскурзията: </w:t>
      </w:r>
      <w:r>
        <w:rPr>
          <w:lang w:val="bg-BG" w:eastAsia="bg-BG"/>
        </w:rPr>
        <w:t>3</w:t>
      </w:r>
      <w:r>
        <w:rPr>
          <w:lang w:eastAsia="bg-BG"/>
        </w:rPr>
        <w:t>5 туристи</w:t>
      </w:r>
      <w:r>
        <w:rPr>
          <w:lang w:val="bg-BG" w:eastAsia="bg-BG"/>
        </w:rPr>
        <w:t>.</w:t>
      </w:r>
    </w:p>
    <w:p>
      <w:pPr>
        <w:pStyle w:val="Normal"/>
        <w:suppressAutoHyphens w:val="false"/>
        <w:spacing w:before="100" w:after="10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Анулации и неустойки:</w:t>
      </w:r>
    </w:p>
    <w:p>
      <w:pPr>
        <w:pStyle w:val="Normal"/>
        <w:suppressAutoHyphens w:val="false"/>
        <w:spacing w:before="100" w:after="100"/>
        <w:rPr/>
      </w:pPr>
      <w:r>
        <w:rPr>
          <w:lang w:eastAsia="bg-BG"/>
        </w:rPr>
        <w:t xml:space="preserve">- </w:t>
      </w:r>
      <w:r>
        <w:rPr>
          <w:lang w:val="en-US" w:eastAsia="bg-BG"/>
        </w:rPr>
        <w:t>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59-ия и 30-ия ден преди датата на заминаване се удържа размерът на внесения депозит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между 29-ия и 15-ия ден преди датата на заминаване се удържа 80% от стойността на екскурзията;</w:t>
      </w:r>
    </w:p>
    <w:p>
      <w:pPr>
        <w:pStyle w:val="Normal"/>
        <w:suppressAutoHyphens w:val="false"/>
        <w:spacing w:before="100" w:after="100"/>
        <w:rPr>
          <w:lang w:val="en-US" w:eastAsia="bg-BG"/>
        </w:rPr>
      </w:pPr>
      <w:r>
        <w:rPr>
          <w:lang w:val="en-US" w:eastAsia="bg-BG"/>
        </w:rPr>
        <w:t>- при по-малко от 15 дни преди датата на заминаване се удържа 100% от стойността на екскурзията.</w:t>
      </w:r>
    </w:p>
    <w:p>
      <w:pPr>
        <w:pStyle w:val="Normal"/>
        <w:suppressAutoHyphens w:val="false"/>
        <w:spacing w:before="100" w:after="0"/>
        <w:rPr>
          <w:lang w:val="de-DE" w:eastAsia="bg-BG"/>
        </w:rPr>
      </w:pPr>
      <w:r>
        <w:rPr>
          <w:lang w:val="de-DE" w:eastAsia="bg-BG"/>
        </w:rPr>
        <w:t> </w:t>
      </w:r>
    </w:p>
    <w:p>
      <w:pPr>
        <w:pStyle w:val="Normal"/>
        <w:suppressAutoHyphens w:val="false"/>
        <w:spacing w:before="100" w:after="0"/>
        <w:rPr>
          <w:b/>
          <w:b/>
          <w:bCs/>
          <w:u w:val="single"/>
          <w:lang w:eastAsia="bg-BG"/>
        </w:rPr>
      </w:pPr>
      <w:r>
        <w:rPr>
          <w:b/>
          <w:bCs/>
          <w:u w:val="single"/>
          <w:lang w:eastAsia="bg-BG"/>
        </w:rPr>
        <w:t>Необходими документ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38" w:before="100" w:after="100"/>
        <w:rPr/>
      </w:pPr>
      <w:r>
        <w:rPr>
          <w:i/>
          <w:iCs/>
          <w:color w:val="202020"/>
          <w:lang w:val="en-GB" w:eastAsia="bg-BG"/>
        </w:rPr>
        <w:t>Българск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граждани</w:t>
      </w:r>
      <w:r>
        <w:rPr>
          <w:i/>
          <w:iCs/>
          <w:color w:val="202020"/>
          <w:lang w:val="de-DE" w:eastAsia="bg-BG"/>
        </w:rPr>
        <w:t xml:space="preserve">, </w:t>
      </w:r>
      <w:r>
        <w:rPr>
          <w:i/>
          <w:iCs/>
          <w:color w:val="202020"/>
          <w:lang w:val="en-GB" w:eastAsia="bg-BG"/>
        </w:rPr>
        <w:t>пътуващ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ограма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е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необходимо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д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ритежават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валид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личн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карта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или</w:t>
      </w:r>
      <w:r>
        <w:rPr>
          <w:i/>
          <w:iCs/>
          <w:color w:val="202020"/>
          <w:lang w:val="de-DE" w:eastAsia="bg-BG"/>
        </w:rPr>
        <w:t xml:space="preserve"> </w:t>
      </w:r>
      <w:r>
        <w:rPr>
          <w:i/>
          <w:iCs/>
          <w:color w:val="202020"/>
          <w:lang w:val="en-GB" w:eastAsia="bg-BG"/>
        </w:rPr>
        <w:t>паспорт</w:t>
      </w:r>
      <w:r>
        <w:rPr>
          <w:i/>
          <w:iCs/>
          <w:color w:val="202020"/>
          <w:lang w:val="de-DE" w:eastAsia="bg-BG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38" w:before="100" w:after="100"/>
        <w:rPr>
          <w:i/>
          <w:i/>
          <w:iCs/>
          <w:color w:val="000000"/>
          <w:lang w:eastAsia="bg-BG"/>
        </w:rPr>
      </w:pPr>
      <w:r>
        <w:rPr>
          <w:i/>
          <w:iCs/>
          <w:color w:val="000000"/>
          <w:lang w:eastAsia="bg-BG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uppressAutoHyphens w:val="false"/>
        <w:spacing w:before="100" w:after="0"/>
        <w:rPr>
          <w:lang w:val="en-GB" w:eastAsia="bg-BG"/>
        </w:rPr>
      </w:pPr>
      <w:r>
        <w:rPr>
          <w:lang w:val="en-GB" w:eastAsia="bg-BG"/>
        </w:rPr>
        <w:t> </w:t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jc w:val="both"/>
        <w:rPr>
          <w:lang w:val="en-GB" w:eastAsia="bg-BG"/>
        </w:rPr>
      </w:pPr>
      <w:r>
        <w:rPr>
          <w:lang w:val="en-GB" w:eastAsia="bg-BG"/>
        </w:rPr>
      </w:r>
    </w:p>
    <w:p>
      <w:pPr>
        <w:pStyle w:val="Normal"/>
        <w:rPr>
          <w:rFonts w:cs="Tahoma"/>
          <w:lang w:val="bg-BG" w:eastAsia="bg-BG" w:bidi="zxx"/>
        </w:rPr>
      </w:pPr>
      <w:r>
        <w:rPr>
          <w:rFonts w:cs="Tahoma"/>
          <w:lang w:val="bg-BG" w:eastAsia="bg-BG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202020"/>
        <w:lang w:val="de-DE" w:eastAsia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bg-BG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color w:val="202020"/>
      <w:sz w:val="20"/>
      <w:lang w:val="de-DE" w:eastAsia="bg-BG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4:00Z</dcterms:created>
  <dc:creator>Admin</dc:creator>
  <dc:description/>
  <dc:language>en-US</dc:language>
  <cp:lastModifiedBy/>
  <cp:lastPrinted>2016-10-31T17:34:00Z</cp:lastPrinted>
  <dcterms:modified xsi:type="dcterms:W3CDTF">2017-12-06T13:58:54Z</dcterms:modified>
  <cp:revision>15</cp:revision>
  <dc:subject/>
  <dc:title/>
</cp:coreProperties>
</file>