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30"/>
          <w:szCs w:val="30"/>
          <w:lang w:val="bg-BG"/>
        </w:rPr>
        <w:t>Почивка във Венеция - Лидо ди Йезол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>Автобусна програма 8 дни/ 5 нощув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Цена: от </w:t>
      </w:r>
      <w:r>
        <w:rPr>
          <w:b/>
          <w:bCs/>
          <w:color w:val="FF0000"/>
          <w:lang w:val="en-US"/>
        </w:rPr>
        <w:t xml:space="preserve">270 </w:t>
      </w:r>
      <w:r>
        <w:rPr>
          <w:b/>
          <w:bCs/>
          <w:color w:val="FF0000"/>
          <w:lang w:val="bg-BG"/>
        </w:rPr>
        <w:t>евро / 528 лв.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FF0000"/>
          <w:lang w:val="bg-BG"/>
        </w:rPr>
        <w:t>Дата: 10.06.17 / 17.06.17 / 24.06.17 / 01.07.17</w:t>
      </w:r>
      <w:r>
        <w:rPr>
          <w:b/>
          <w:bCs/>
          <w:color w:val="FF0000"/>
          <w:lang w:val="en-US"/>
        </w:rPr>
        <w:t xml:space="preserve">* </w:t>
      </w:r>
      <w:r>
        <w:rPr>
          <w:b/>
          <w:bCs/>
          <w:color w:val="FF0000"/>
          <w:lang w:val="bg-BG"/>
        </w:rPr>
        <w:t>/ 08.07.17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  <w:lang w:val="bg-BG"/>
        </w:rPr>
        <w:t xml:space="preserve"> / 15.07.17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  <w:lang w:val="bg-BG"/>
        </w:rPr>
        <w:t xml:space="preserve"> / 26.08.17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  <w:lang w:val="bg-BG"/>
        </w:rPr>
        <w:t>/ 02.09.17 / 09.09.17</w:t>
      </w:r>
      <w:r>
        <w:rPr>
          <w:b/>
          <w:bCs/>
          <w:color w:val="FF0000"/>
          <w:lang w:val="en-US"/>
        </w:rPr>
        <w:t xml:space="preserve"> / 16.09.17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За датите през юли и август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(отбелязани със звездичка) цената е: 300 евро / 587 лв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нощувки в хотел 3*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 закуск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вечер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станяване в единична стая – 65 евро</w:t>
      </w:r>
      <w:r>
        <w:rPr>
          <w:lang w:val="en-US"/>
        </w:rPr>
        <w:t xml:space="preserve"> /</w:t>
      </w:r>
      <w:r>
        <w:rPr>
          <w:lang w:val="bg-BG"/>
        </w:rPr>
        <w:t xml:space="preserve"> 12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lang w:val="bg-BG"/>
        </w:rPr>
        <w:t>Медицинска застраховка към "Булстрад Живот" с покритие 5000 евро за 8 дни  за лица на възраст до 65 г. - 10 лв, за лица на възраст от 65 г. до 70 г. – 14 лв, за лица на възраст от 70 г. до 75 г. – 19 лв, за лица на възраст от 75 г. до 80 г. – 29 л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екскурзия до Верона и Падуа - 2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bg-BG"/>
        </w:rPr>
      </w:pPr>
      <w:r>
        <w:rPr>
          <w:lang w:val="bg-BG"/>
        </w:rPr>
        <w:t>По желание екскурзия до Флоренция с местен екскурзовод – 3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rFonts w:eastAsia="Times New Roman"/>
          <w:lang w:val="bg-BG"/>
        </w:rPr>
        <w:t>По желание екскурзия до Равена и Сан Марино -  30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рабче  Пунта Сабиони – Венеция – 20 евро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лзване на обществен транспорт във Флоренция – 5,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>Допълнителна информация за туристическите обек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 w:bidi="zxx"/>
        </w:rPr>
      </w:pPr>
      <w:r>
        <w:rPr>
          <w:lang w:val="bg-BG" w:bidi="zxx"/>
        </w:rPr>
        <w:t>Катедралата във Флоренция – 2 евро (плаща се на място)</w:t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>
          <w:lang w:val="bg-BG"/>
        </w:rPr>
      </w:pPr>
      <w:r>
        <w:rPr>
          <w:color w:val="000000"/>
          <w:lang w:val="bg-BG" w:bidi="zxx"/>
        </w:rPr>
        <w:t>*Посочените входни такси са ориентировъчни имат информативен характер.</w:t>
      </w:r>
      <w:r>
        <w:rPr>
          <w:lang w:val="bg-BG" w:bidi="zxx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2600 км.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С тази екскурзия ще посетите:  Лидо ди Йезоло, Венеция (по желание), Падуа и Верона (по желание), Флоренция (по желание), Равена и Сан Марино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rFonts w:cs="Tahoma"/>
          <w:b/>
          <w:bCs/>
          <w:lang w:val="bg-BG" w:bidi="zxx"/>
        </w:rPr>
        <w:t>Ден 1: София – Лидо ди Йезоло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rFonts w:cs="Tahoma"/>
          <w:lang w:val="bg-BG" w:bidi="zxx"/>
        </w:rPr>
        <w:t>Отпътуване от София за Лидо ди Йезоло в 18:00ч от Националния стадион “Васил Левски”. Нощен прех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стигане в Лидо ди Йезоло около обяд. Свободно време. Настаняване в хотел. Вечеря. Нощув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3: Лидо ди Йезоло – Венеция (по жела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Венеция. </w:t>
      </w:r>
      <w:r>
        <w:rPr>
          <w:color w:val="000000"/>
          <w:lang w:val="bg-BG"/>
        </w:rPr>
        <w:t>С корабче от Пунта Сабиони се придвижваме до Венеция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ръщане в хотел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4: Лидо ди Йезоло – Падуа – Верона (по желание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Падуа и Веро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/>
      </w:pPr>
      <w:r>
        <w:rPr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кият</w:t>
      </w:r>
      <w:r>
        <w:rPr>
          <w:lang w:val="en-US"/>
        </w:rPr>
        <w:t xml:space="preserve"> </w:t>
      </w:r>
      <w:r>
        <w:rPr>
          <w:lang w:val="bg-BG"/>
        </w:rPr>
        <w:t>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ен 5: Лидо ди Йезоло – Флоренция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Флоренция. </w:t>
      </w:r>
    </w:p>
    <w:p>
      <w:pPr>
        <w:pStyle w:val="TextBody"/>
        <w:jc w:val="both"/>
        <w:rPr>
          <w:rFonts w:cs="Tahoma"/>
          <w:b/>
          <w:b/>
          <w:bCs/>
          <w:lang w:val="bg-BG" w:bidi="zxx"/>
        </w:rPr>
      </w:pPr>
      <w:r>
        <w:rPr>
          <w:lang w:val="bg-BG"/>
        </w:rPr>
        <w:t xml:space="preserve">Флоренция – пищният град, е име дадено от римляните на това селище, основано през I век сл. Хр. по бреговете на река Арно, в подножието на Фиезоле, етруско селище, останките на което се виждат на хълма над града. </w:t>
      </w:r>
      <w:r>
        <w:rPr/>
        <w:t xml:space="preserve">Разцветът на Флоренция в изкуството, културата и международната търговия започва през XIII век и достига върха си през XV в. под управлението на фамилията Медичи, които ръководят града до края на XVIII в. Накъдето и да се обърнете във Флоренция, ще видите необикновени творби на изкуството и архитектурата, които привличат над осем милиона туристи годишно. Във Флоренция се ражда Ренесансът в Италия. Флорентинци създават ренесансовия и неокласическия стил в архитектурата, които изцяло променят облика на Париж, Лондон и Рим. </w:t>
      </w:r>
      <w:r>
        <w:rPr>
          <w:color w:val="000000"/>
          <w:lang w:val="bg-BG"/>
        </w:rPr>
        <w:t>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color w:val="000000"/>
          <w:lang w:val="en-US"/>
        </w:rPr>
        <w:t>”</w:t>
      </w:r>
      <w:r>
        <w:rPr>
          <w:color w:val="000000"/>
          <w:lang w:val="bg-BG"/>
        </w:rPr>
        <w:t xml:space="preserve"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  <w:r>
        <w:rPr>
          <w:lang w:val="bg-BG"/>
        </w:rPr>
        <w:t>Вечеря. Нощувка.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6: Лидо ди Йезоло – Равена – Сан Марино (по желание)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Равена и Сан Марино. Равена се гордее с дълга история. Според данните, територията първоначално е била населявана от умбрите, а по-късно, през II век, е колонизирана от римляните. Градът е известен като последна столица на Римската Империя. Равена радва своите посетители с голямо разнообразие на исторически, културни и религиозни сгради, осем от които са включени в списъка на ЮНЕСКО. Разглеждане на Равена: мавзолея на Гала Плацидия, църквата Сан Витале, баптистерия на епископ Неон, които приютяват най-ценните византийски мозайки в Италия - славата на Равена, мавзолея на Данте, църквата Сан Франческо. Продължаване за Сан Марино. 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rPr>
          <w:lang w:val="bg-BG"/>
        </w:rPr>
      </w:pPr>
      <w:r>
        <w:rPr>
          <w:lang w:val="bg-BG"/>
        </w:rPr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7: Венеция - София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  <w:t>Закуска. Свободно време до обяд. Отпътуване за България. Нощен преход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8: Соф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lang w:val="bg-BG" w:bidi="zxx"/>
        </w:rPr>
      </w:pPr>
      <w:r>
        <w:rPr>
          <w:rFonts w:cs="Tahoma"/>
          <w:lang w:val="bg-BG" w:bidi="zxx"/>
        </w:rPr>
        <w:t>Пристигане в София преди обяд.</w:t>
      </w:r>
    </w:p>
    <w:p>
      <w:pPr>
        <w:pStyle w:val="Normal"/>
        <w:autoSpaceDE w:val="false"/>
        <w:spacing w:before="150" w:after="150"/>
        <w:jc w:val="both"/>
        <w:rPr>
          <w:rFonts w:cs="Tahoma"/>
          <w:color w:val="000000"/>
          <w:lang w:val="bg-BG" w:bidi="zxx"/>
        </w:rPr>
      </w:pPr>
      <w:r>
        <w:rPr>
          <w:rFonts w:cs="Tahoma"/>
          <w:color w:val="000000"/>
          <w:lang w:val="bg-BG" w:bidi="zxx"/>
        </w:rPr>
      </w:r>
    </w:p>
    <w:p>
      <w:pPr>
        <w:pStyle w:val="TextBody"/>
        <w:spacing w:before="0" w:after="280"/>
        <w:jc w:val="both"/>
        <w:rPr>
          <w:color w:val="202020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 w:before="0" w:after="0"/>
        <w:ind w:left="707" w:hanging="283"/>
        <w:jc w:val="both"/>
        <w:rPr>
          <w:color w:val="000000"/>
          <w:lang w:val="bg-BG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 w:before="0" w:after="0"/>
        <w:ind w:left="707" w:hanging="283"/>
        <w:jc w:val="both"/>
        <w:rPr>
          <w:rFonts w:cs="Tahoma"/>
          <w:lang w:val="bg-BG" w:bidi="zxx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6-10-31T17:34:00Z</cp:lastPrinted>
  <dcterms:modified xsi:type="dcterms:W3CDTF">2016-12-14T09:27:00Z</dcterms:modified>
  <cp:revision>3</cp:revision>
  <dc:subject/>
  <dc:title/>
</cp:coreProperties>
</file>