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21285</wp:posOffset>
            </wp:positionV>
            <wp:extent cx="6116955" cy="780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ини почивка на о. Тасо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а: 27.04.17 / 04.05.17  01.06.17 / 21.09.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н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.04.17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- 258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л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4.05.17 – 265 л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1.06.17 –  278 л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1.09.17 -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5 л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 нощувки в хотел „</w:t>
      </w:r>
      <w:r>
        <w:rPr>
          <w:rFonts w:cs="Times New Roman" w:ascii="Times New Roman" w:hAnsi="Times New Roman"/>
          <w:sz w:val="24"/>
          <w:szCs w:val="24"/>
          <w:lang w:val="en-US"/>
        </w:rPr>
        <w:t>Ellas”</w:t>
      </w:r>
      <w:r>
        <w:rPr>
          <w:rFonts w:cs="Times New Roman" w:ascii="Times New Roman" w:hAnsi="Times New Roman"/>
          <w:sz w:val="24"/>
          <w:szCs w:val="24"/>
        </w:rPr>
        <w:t xml:space="preserve"> 3*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hotel-ellas.g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о. Тас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положен на първа линия, с пясъчен плаж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куски в ресторанта към  хотел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иботни такси и биле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за 4 дни с покритие 5000 евро към „Булстрад Живот“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щане за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колка на о. Тасос – 10 евр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дневна круизна обиколка на плажовете на о. Тасос с кораб „Виктория“ – 30 евр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3 вечери  - 30 евр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крепостта в Кавала - 2,50 евр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Археологическия музей в Лименас  - 4 евр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застраховка „Отмяна на пътуване“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84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</w:rPr>
        <w:t xml:space="preserve">  остров Тас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в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1: София – о.Тас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 часа от Национален стадион „Васил Левски“, в 09:30 ч. – Дупница от бензиноста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MV</w:t>
      </w:r>
      <w:r>
        <w:rPr>
          <w:rFonts w:cs="Times New Roman" w:ascii="Times New Roman" w:hAnsi="Times New Roman"/>
          <w:sz w:val="24"/>
          <w:szCs w:val="24"/>
        </w:rPr>
        <w:t xml:space="preserve">, 10:00 ч. – Благоевград от бензиностанция </w:t>
      </w:r>
      <w:r>
        <w:rPr>
          <w:rFonts w:cs="Times New Roman" w:ascii="Times New Roman" w:hAnsi="Times New Roman"/>
          <w:sz w:val="24"/>
          <w:szCs w:val="24"/>
          <w:lang w:val="en-US"/>
        </w:rPr>
        <w:t>Lukoil</w:t>
      </w:r>
      <w:r>
        <w:rPr>
          <w:rFonts w:cs="Times New Roman" w:ascii="Times New Roman" w:hAnsi="Times New Roman"/>
          <w:sz w:val="24"/>
          <w:szCs w:val="24"/>
        </w:rPr>
        <w:t>, 11: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. – Сандански от бензиноста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M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чваме се към Керамоти. Кратко пътуване с ферибот до остров Тасос – зеленият остров на Гърция. Настаняване в хотел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2 :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o време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желание</w:t>
      </w:r>
      <w:r>
        <w:rPr>
          <w:rFonts w:cs="Times New Roman" w:ascii="Times New Roman" w:hAnsi="Times New Roman"/>
          <w:sz w:val="24"/>
          <w:szCs w:val="24"/>
        </w:rPr>
        <w:t xml:space="preserve"> полудневна екскурзия до столицата на остров Тасос - град Лименас (10 евро), където ще може да разгледате  древната Агора, археологическия музей и амфитеатъра. Посещение на селцето Панагия – някогашна столица на остров Тасос. Колоритният градски площад е отправна точка за обиколка на Панагия. Там ще  намерите кафенета, ресторанти, минимаркети, магазини за тестени изделия, сладкиши, сувенири и аптеки разпръснати из цялото селище. Сред забележителностите тук, които непременно трябва да се видят са църквата „Успение Богородично”(наричана още „Панагия“) и „Площадът с трите извора”. Връщане в хотела.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3: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за плаж и разходки или по желание целодневна круизна обиколка на плажовете на остров Тасос с кораб „Виктория“ със спирки за плуване и обяд (30 евро). Нощу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4 : о. Тасос – Кавала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с ферибот до Керамоти и продължаване към Кавал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стигане в Кавала около обяд, където оживеният ритъм на модерния градски живот е в хармония с традициите на стария свят. </w:t>
      </w:r>
      <w:r>
        <w:rPr>
          <w:rFonts w:cs="Times New Roman" w:ascii="Times New Roman" w:hAnsi="Times New Roman"/>
          <w:sz w:val="24"/>
          <w:szCs w:val="24"/>
        </w:rPr>
        <w:t>Следва р</w:t>
      </w:r>
      <w:r>
        <w:rPr>
          <w:rFonts w:cs="Times New Roman" w:ascii="Times New Roman" w:hAnsi="Times New Roman"/>
          <w:iCs/>
          <w:sz w:val="24"/>
          <w:szCs w:val="24"/>
        </w:rPr>
        <w:t xml:space="preserve">азглеждане на Стария квартал на Кавала, съхранил традиционния си облик – Имарета, Къщата на Али паша, Крепостните стени, Църквата “Св. Богородица”,Акведукта, Византийската крепост на върха на хълма. Продължаваме за България. </w:t>
      </w:r>
      <w:r>
        <w:rPr>
          <w:rFonts w:cs="Times New Roman" w:ascii="Times New Roman" w:hAnsi="Times New Roman"/>
          <w:sz w:val="24"/>
          <w:szCs w:val="24"/>
        </w:rPr>
        <w:t>Пристигане в София вечер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tel-ell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0:00Z</dcterms:created>
  <dc:creator>Admin</dc:creator>
  <dc:description/>
  <dc:language>en-US</dc:language>
  <cp:lastModifiedBy/>
  <cp:lastPrinted>2017-02-20T13:53:00Z</cp:lastPrinted>
  <dcterms:modified xsi:type="dcterms:W3CDTF">2017-02-20T15:10:15Z</dcterms:modified>
  <cp:revision>5</cp:revision>
  <dc:subject/>
  <dc:title/>
</cp:coreProperties>
</file>