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15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чивка в Тоскана със самолет Пролет 2015 - Златна възра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g-BG"/>
        </w:rPr>
        <w:t>т</w:t>
      </w:r>
    </w:p>
    <w:p>
      <w:pPr>
        <w:pStyle w:val="Normal"/>
        <w:spacing w:lineRule="atLeast" w:line="225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bg-BG"/>
        </w:rPr>
        <w:t>Цена: 519 евро/ 1015 лв.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молетна програма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8 дни / 7 нощувки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офия - Болоня - остров Елба - Пиза - Сан Джиминияно - Сиена и Волтера - Чианти и Монтереджиони - Генуа и Чинкуе Терр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амолетен билет с редовен полет София – Болоня – София, с включени летищни такси и 32 кг. багаж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нощувки на база закуска и вечеря с включени ½ вода и ¼ вино в хотела (по време на вечерите)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летище – хотел – летище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дневна екскурзия до Пиза с български екскурзовод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ицинска застраховка асистанс „Помощ при пътуване в чужбина”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ител на място и екскурзоводско обслужване на български ез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ии на място, които се заявяват и заплащат в България при доплащането на основния пакет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екскурзия до Флоренция - 49 евро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я до Лука - 29 евро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я до Сан Джиминияно, Сиена и Волтера - 49 евро</w:t>
      </w:r>
    </w:p>
    <w:p>
      <w:pPr>
        <w:pStyle w:val="TextBody"/>
        <w:numPr>
          <w:ilvl w:val="0"/>
          <w:numId w:val="11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я до Фаттория Ил Поджо - 29 евро</w:t>
      </w:r>
    </w:p>
    <w:p>
      <w:pPr>
        <w:pStyle w:val="TextBody"/>
        <w:numPr>
          <w:ilvl w:val="0"/>
          <w:numId w:val="12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я до Генуа и Чинкуе Терре - 55 евро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траховка „Отмяна на пътуване” - възстановява изплатената сума, при отказ по здравословни и други причини</w:t>
      </w:r>
    </w:p>
    <w:p>
      <w:pPr>
        <w:pStyle w:val="TextBody"/>
        <w:numPr>
          <w:ilvl w:val="0"/>
          <w:numId w:val="8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лащане от 10 евро за застраховка на лица над 80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Програм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1-ви ден (Вторник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реща в 11.30ч . на Терминал 1. Излитане в 13:20 ч. за летище Болоня с АК „Wizz Air”. Кацане на летище Болоня . Посрещане и трансфер д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иза /включена в цената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. Двора на чудесата с прочутата наклонена кула.Трансфер до хотела. Вечеря. Нощувка.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-ри ден (Сряда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Целодневна екскурзия до Флоренция /по желание, Цена : 49 eвро/ – Туристическа програма до: Катедралата "Санта Мария дел Фиоре" с Купола на Брунелески, Кулата на Джото, площад "Синьория", църквата "Санта Кроче". Вечеря. Нощувка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-ти ден (Четвъртък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Полудневна екскурзия до „Лука "/по желание, Цена : 29 евро / – историческия център на града с крепостта, Катедралата и херцогския дворец. Вечеря. Нощувка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-ти ден (Петък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Свободно време за разходки и плаж. Вечеря. Нощувка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-ти ден (Събота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Целодневна екскурзия до Сан Джиминияно – Сиена и Волтера / по желание , Цена : 49 евро / Туристическа програма в Сиена – Сиенската Катедрала – една от най-красивите в Италия , къщата на Св.Катерина Сиенска, Пиаца дел Кампо и Палацо публико. Свободно време за обяд. Посещение на Сан Джиминяно – градчето се слави със средновековните си кули, площада Пиаца делла Цистерна с кладенец от 13век, Палацо дел Пополо и Катедралата. Посещение на Волтера- тайнствен град, отвеждащ ни в Средновековието . Вечеря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-ти ден (Неделя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Полудневна екскурзия до Фаттория Ил Поджо / по желание ,Цена : 29 евро /дегустация на вино до световноизвестния винен район . Вечеря. Нощувк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-ми ден (Понеделник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Целодневна екскурзия до Генуа и Чинкуе Терре / по желание , Цена: 55 евро / -Генуа : старото пристанище , катедралата "Сан Лоренцо", Дворецът на дожите , площад "Ферари" - сърцето на града и улица. Заминаване за Чинкуе Тере : място съхранило своя старинен чар и атмосфера на блажено спокойствие, което местните хора предават и на своите гости. Вечеря. Нощувка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-ми ден (Втоник)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Свободно време. Освобождаване на хотела. Трансфер до летището. Излитане за България в 14:45 ч. Кацане в София – 17:30 ч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1-16T16:35:27Z</dcterms:modified>
  <cp:revision>3</cp:revision>
  <dc:subject/>
  <dc:title/>
</cp:coreProperties>
</file>