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drawing>
          <wp:inline distT="0" distB="0" distL="0" distR="0">
            <wp:extent cx="57975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bg-BG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widowControl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widowControl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t>Почивка на Канарски Острови – ГРАН КАНАРИЯ</w:t>
      </w:r>
    </w:p>
    <w:p>
      <w:pPr>
        <w:pStyle w:val="Normal"/>
        <w:spacing w:lineRule="auto" w:line="240" w:before="0" w:after="0"/>
        <w:ind w:left="0" w:right="184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widowControl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(чартърен полет)</w:t>
      </w:r>
    </w:p>
    <w:p>
      <w:pPr>
        <w:pStyle w:val="Normal"/>
        <w:widowControl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8 дни/ 7 нощувки</w:t>
      </w:r>
    </w:p>
    <w:p>
      <w:pPr>
        <w:pStyle w:val="Normal"/>
        <w:widowControl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от 445 евро</w:t>
      </w:r>
    </w:p>
    <w:p>
      <w:pPr>
        <w:pStyle w:val="Normal"/>
        <w:widowControl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br/>
        <w:t>08.05.15 г., 15.05.15 г. и 22.05.15 г.</w:t>
      </w:r>
    </w:p>
    <w:p>
      <w:pPr>
        <w:pStyle w:val="Normal"/>
        <w:spacing w:lineRule="auto" w:line="240" w:before="280" w:after="240"/>
        <w:ind w:left="0" w:right="18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Calibri"/>
          <w:b/>
          <w:bCs/>
          <w:sz w:val="24"/>
          <w:szCs w:val="24"/>
          <w:lang w:eastAsia="bg-BG"/>
        </w:rPr>
        <w:t>Програма:</w:t>
      </w:r>
    </w:p>
    <w:p>
      <w:pPr>
        <w:pStyle w:val="Normal"/>
        <w:widowControl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1 ДЕН/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g-BG"/>
        </w:rPr>
        <w:t>Чартърен полет от София з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ан Канария. Пристигане в Гран Канария. Трансфер до хотела. Настаняване в избрания от Вас хотел. Нощувка.</w:t>
      </w:r>
    </w:p>
    <w:p>
      <w:pPr>
        <w:pStyle w:val="Normal"/>
        <w:widowControl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2 ДЕН/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лудневна екскурзия до живописното рибарско селце Пуерто Рико и рибарското пристанище Моган, известно като „Малката Венеция на Гран Канария“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включена в цена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. След обяд, информационна среща в хотела, с представител на фирмата, на която ще можете да закупите допълнителни екскурзии. Нощувка.</w:t>
      </w:r>
    </w:p>
    <w:p>
      <w:pPr>
        <w:pStyle w:val="Normal"/>
        <w:widowControl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 ДЕН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вободно време, възможност за допълнителни екскурзии. Нощувк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bg-BG"/>
        </w:rPr>
        <w:t xml:space="preserve">Обиколка на Острова“ (с включен обяд)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лодневна обиколка на острова. По време на тази екскурзия ще посетите: Маспаломас, музея на камъка в Инхенио и училището за бродерия, втория по големина град на острова Телде, природния парк Тафира, кратера на Бандама ( панорамен изглед от най-високото място в района), върха Аталая, селцето Санта Бригида, природния парк Пино Санто, градчето Терор с базиликата Нуестра Сеньора дел Пино, покровителка на острова, Вайесеко, Куева Корчо, Круз де Техера, скалата на монаха, Роке Нубло, град Фатага, известен с типичните си къщи в канарски стил.</w:t>
        <w:br/>
        <w:br/>
        <w:t>Цена на човек при минимум група от 35 човека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на за възрастен – 55 евро (108 лв)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на за дете от 2 до 11 г. – 28 евро (55 лв)</w:t>
      </w:r>
    </w:p>
    <w:p>
      <w:pPr>
        <w:pStyle w:val="Normal"/>
        <w:widowControl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bg-BG"/>
        </w:rPr>
        <w:t>4 ДЕН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 xml:space="preserve"> Свободно време, възможност за допълнителни екскурзии. Нощувка.</w:t>
      </w:r>
    </w:p>
    <w:p>
      <w:pPr>
        <w:pStyle w:val="Normal"/>
        <w:widowControl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bg-BG"/>
        </w:rPr>
        <w:t xml:space="preserve">Обиколка на столицата на острова - полудневна екскурзия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Отпътуване за столицата Лас Палмас. По пътя в Малфу (Инхенио) ще посетите плантацията с алое на Алое Вера. Ще научите всички тайни за това чудотворно растение. Продължавате към Вегета, най-старият квартал на града, основан през 1478 г. Пешеходна обиколка: Катедралата, площада Санта Ана, къщата на Колумб. Свободно време за посещение на едни от най-живописните места във Вегета: градският пазар, улица Майор де Триана и др. След това ще се отправите към улица „Меса и Лопес”, в търговската част на Лас Палмас. Свободно време за пазар и обяд. Последната спирка е на плажа Плая Кантерас. Свободно време за разходка по крайбрежния булевард на един от най-красивите плажове в Испания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на на човек при минимум група от 35 човека: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на за възрастен – 33 евро (65 лв)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на за дете от 2 до 11 г. –17 евро (34 лв)</w:t>
      </w:r>
    </w:p>
    <w:p>
      <w:pPr>
        <w:pStyle w:val="Normal"/>
        <w:widowControl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bg-BG"/>
        </w:rPr>
        <w:t xml:space="preserve">5 ДЕН/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Свободно време, възможност за допълнителни екскурзии. Нощувка.</w:t>
      </w:r>
    </w:p>
    <w:p>
      <w:pPr>
        <w:pStyle w:val="Normal"/>
        <w:widowControl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bg-BG"/>
        </w:rPr>
        <w:t>Джип сафари (с включен обяд) – целодневна екскурзи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 xml:space="preserve"> По време на тази екскурзия ще преминете с джиповете по черни и асфалтирани пътища. Колите са добре подготвени и се обслужват от добре обучени професионалисти. Ще преминете през трудно достъпни места, за да разгледате част от особеностите на острова. Ще се убедите в истинността на израза „Гран Канария – континент в миниатюра“. След обяд ще се отправите към хотелите, без да сте усетили кога е минало времето, изпълнено с приятни усещания и впечатления. За тази екскурзия се препоръчва да носите бански, слънцезащитен крем и връхна дрех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на на човек при минимум група от 35 човека: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на за възрастен – 54 евро (106 лв)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на за дете от 2 до 11 г. – 37 евро (73 лв)</w:t>
      </w:r>
    </w:p>
    <w:p>
      <w:pPr>
        <w:pStyle w:val="Normal"/>
        <w:widowControl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bg-BG"/>
        </w:rPr>
        <w:t>6 ДЕН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 xml:space="preserve"> Свободно време, възможност за допълнителни екскурзии. Нощувка.</w:t>
      </w:r>
    </w:p>
    <w:p>
      <w:pPr>
        <w:pStyle w:val="Normal"/>
        <w:widowControl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bg-BG"/>
        </w:rPr>
        <w:t xml:space="preserve">Круиз „Африкат“ (с включен обяд)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Отплаване в 10.00 ч. от Пуерто Рико в югозападна посока. Между Таирито и Моган е първата спирка за гмуркане и обяд. На разположение на клиентите са шнорхели и очила. Продължава се към Перчел, малко заливче, разположено между Моган и Венегера, идеално място за гмуркане в кристално чиста вода и сред голямо разнообразие на риби. Към 15.00 ч. завръщане на пристанищ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на на човек при минимум група от 35 човека: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на за възрастен – 56 евро (110 лв)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на за дете от 2 до 11 г. – 35 евро (69 лв)</w:t>
      </w:r>
    </w:p>
    <w:p>
      <w:pPr>
        <w:pStyle w:val="Normal"/>
        <w:widowControl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bg-BG"/>
        </w:rPr>
        <w:t>7 ДЕН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 xml:space="preserve"> Свободно време, възможност за допълнителни екскурзии. Нощувка.</w:t>
      </w:r>
    </w:p>
    <w:p>
      <w:pPr>
        <w:pStyle w:val="Normal"/>
        <w:widowControl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bg-BG"/>
        </w:rPr>
        <w:t xml:space="preserve">Palmitos Park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Тук можете да видите прекрасна ботаническа градина с 51 вида палми, 1500 екзотични птици, шоу на хищни птици, невероятна колекция от кактуси, орхидеи, пеперуди, колибри, 160 вида тропически риби, крокодили и шоу на папагали. Забавление за малки и големи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на на човек /цената не включва транспорт/: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на за възрастен – 30 евро (59 лв)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на за дете от 3 до 4 г. – 10евро (20 лв)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Цена за дете от 5 до 10 г. – 22 евро (43 лв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280" w:after="28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bg-BG"/>
        </w:rPr>
        <w:t>8 ДЕН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 xml:space="preserve"> Трансфер от хотела до аерогарата в Гран Канария за чартърен полет до Соф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* Посоченият в програмата ред на допълнителните екскурзии подлежи на промя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bg-BG"/>
        </w:rPr>
        <w:t>08.05 – 15.05.2015</w:t>
      </w:r>
    </w:p>
    <w:tbl>
      <w:tblPr>
        <w:tblW w:w="6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91"/>
        <w:gridCol w:w="1658"/>
        <w:gridCol w:w="1602"/>
      </w:tblGrid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Хотел: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Цена на човек, в двойна стая: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Цена на човек, в единична стая: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Цена за 3-ти възрастен в двойна стая: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Best Western PLUS Hotel Cantur 4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Las Palmas de Gran Canar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Закуска и вечеря, с включени вино и вода на вечеря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 xml:space="preserve">555евро/ </w:t>
              <w:br/>
              <w:t>1085лв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755евро/ 1477лв)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545евро/ 1066лв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Dunas Mirador Maspalomas 3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Maspalom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Закуска и вечеря, с включени вино, вода, бира и безалкохолни напитки на вечеря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445евро/</w:t>
              <w:br/>
              <w:t>870лв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549евро/</w:t>
              <w:br/>
              <w:t>1074лв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 xml:space="preserve">429евро/ </w:t>
              <w:br/>
              <w:t>839 лв</w:t>
            </w:r>
          </w:p>
        </w:tc>
      </w:tr>
      <w:tr>
        <w:trPr>
          <w:trHeight w:val="1112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Dunas Don Gregory 4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San Augustin / Playa del Inglé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Закуска и вечер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Sea View стаи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695евро/</w:t>
              <w:br/>
              <w:t>1359л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895евро/</w:t>
              <w:br/>
              <w:t>1750лв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685евро/</w:t>
              <w:br/>
              <w:t>1340лв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Lopesan Costa Meloneras Resort, Corallium Spa &amp; Casino 4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Maspalom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Закуска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829евро/</w:t>
              <w:br/>
              <w:t>1621лв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975евро/</w:t>
              <w:br/>
              <w:t>1907лв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745евро/</w:t>
              <w:br/>
              <w:t>1457 лв</w:t>
            </w:r>
          </w:p>
        </w:tc>
      </w:tr>
      <w:tr>
        <w:trPr>
          <w:trHeight w:val="1073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 xml:space="preserve">Lopesan Baobab Resort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bg-BG"/>
              </w:rPr>
              <w:t>5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Maspalom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Закуска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885евро/</w:t>
              <w:br/>
              <w:t>1731лв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1085 евро/</w:t>
              <w:br/>
              <w:t>2122лв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795 евро/</w:t>
              <w:br/>
              <w:t>1555лв</w:t>
            </w:r>
          </w:p>
        </w:tc>
      </w:tr>
      <w:tr>
        <w:trPr>
          <w:trHeight w:val="1165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 xml:space="preserve">Lopesan Villa del Conde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lang w:eastAsia="bg-BG"/>
              </w:rPr>
              <w:t>5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Maspalom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Закуска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899евро/</w:t>
              <w:br/>
              <w:t>1758лв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1105евро/</w:t>
              <w:br/>
              <w:t>2161лв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805евро/</w:t>
              <w:br/>
              <w:t>1574л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5.05 – 22.05.2015</w:t>
      </w:r>
    </w:p>
    <w:tbl>
      <w:tblPr>
        <w:tblW w:w="6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05"/>
        <w:gridCol w:w="1650"/>
        <w:gridCol w:w="1610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Хотел: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Цена на човек, в двойна стая: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Цена на човек, в единична стая: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Цена за 3-ти възрастен в двойна стая:</w:t>
            </w:r>
          </w:p>
        </w:tc>
      </w:tr>
      <w:tr>
        <w:trPr>
          <w:trHeight w:val="1837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bg-BG"/>
              </w:rPr>
              <w:t>Best Western PLUS Hotel Cantur 4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lang w:eastAsia="bg-BG"/>
              </w:rPr>
              <w:t>Las Palmas de Gran Canar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Закуска и вечеря, с включени вино и вода на вечер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75евро/</w:t>
              <w:br/>
              <w:t>1125л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75евро/</w:t>
              <w:br/>
              <w:t>1516лв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65евро/</w:t>
              <w:br/>
              <w:t>1105лв</w:t>
            </w:r>
          </w:p>
        </w:tc>
      </w:tr>
      <w:tr>
        <w:trPr/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 xml:space="preserve">Dunas Mirador Maspaloma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bg-BG"/>
              </w:rPr>
              <w:t>3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Maspalom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Закуска и вечеря, с включени вино, вода, бира и безалкохолни напитки на вечер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65евро/</w:t>
              <w:br/>
              <w:t>909лв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69евро/</w:t>
              <w:br/>
              <w:t>1113 лв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39евро/ 859лв</w:t>
            </w:r>
          </w:p>
        </w:tc>
      </w:tr>
      <w:tr>
        <w:trPr/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Dunas Don Gregor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San Augustin/ Playa del Inglé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Закуска и вечер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Sea View ста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755евро/ </w:t>
              <w:br/>
              <w:t>1477лв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25евро/</w:t>
              <w:br/>
              <w:t>1809лв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25евро/</w:t>
              <w:br/>
              <w:t>1418лв</w:t>
            </w:r>
          </w:p>
        </w:tc>
      </w:tr>
      <w:tr>
        <w:trPr/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Lopesan Costa Meloneras Resort, Corallium Spa &amp; Casino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4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Maspalom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Закуск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59евро/</w:t>
              <w:br/>
              <w:t>1680л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05евро/</w:t>
              <w:br/>
              <w:t>1966лв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75евро/</w:t>
              <w:br/>
              <w:t>1516лв</w:t>
            </w:r>
          </w:p>
        </w:tc>
      </w:tr>
      <w:tr>
        <w:trPr>
          <w:trHeight w:val="1154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Lopesan Baobab Resort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bg-BG"/>
              </w:rPr>
              <w:t>5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Maspalom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bg-BG"/>
              </w:rPr>
              <w:t>Закуск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35евро/</w:t>
              <w:br/>
              <w:t>1829л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35евро/</w:t>
              <w:br/>
              <w:t>2220лв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40 евро/ 1643лв</w:t>
            </w:r>
          </w:p>
        </w:tc>
      </w:tr>
      <w:tr>
        <w:trPr>
          <w:trHeight w:val="1182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Lopesan Villa del Con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Maspalom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bg-BG"/>
              </w:rPr>
              <w:t>Закуск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45евро/</w:t>
              <w:br/>
              <w:t>1848лв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55евро/</w:t>
              <w:br/>
              <w:t>2259лв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55евро/</w:t>
              <w:br/>
              <w:t>1672л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22.05 – 29.05.2015</w:t>
      </w:r>
    </w:p>
    <w:tbl>
      <w:tblPr>
        <w:tblW w:w="69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05"/>
        <w:gridCol w:w="1658"/>
        <w:gridCol w:w="1582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Хотел: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Цена на човек, в двойна стая: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Цена на човек, в единична стая: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Цена за 3-ти възрастен в двойна стая:</w:t>
            </w:r>
          </w:p>
        </w:tc>
      </w:tr>
      <w:tr>
        <w:trPr>
          <w:trHeight w:val="1732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Best Western PLUS Hotel Cantur 4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Las Palmas de Gran Canar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Закуска и вечеря, с включени вино и вода на вечер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95евро/</w:t>
              <w:br/>
              <w:t>1164лв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95 евро/</w:t>
              <w:br/>
              <w:t>1555лв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85 евро/</w:t>
              <w:br/>
              <w:t>1144 лв</w:t>
            </w:r>
          </w:p>
        </w:tc>
      </w:tr>
      <w:tr>
        <w:trPr/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Dunas Mirador Maspalomas 3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Maspalom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Закуска и вечеря, с включени вино, вода, бира и безалкохолни напитки на вечеря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15евро/</w:t>
              <w:br/>
              <w:t>1007лв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19евро/</w:t>
              <w:br/>
              <w:t>1211лв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90евро/</w:t>
              <w:br/>
              <w:t>958лв</w:t>
            </w:r>
          </w:p>
        </w:tc>
      </w:tr>
      <w:tr>
        <w:trPr/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Dunas Don Gregory 4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 xml:space="preserve">San Augustin / Playa del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Inglé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Закуска и вечер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Sea View стаи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85евро/</w:t>
              <w:br/>
              <w:t>1535лв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55евро/</w:t>
              <w:br/>
              <w:t>1868лв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55 евро/</w:t>
              <w:br/>
              <w:t>1477лв</w:t>
            </w:r>
          </w:p>
        </w:tc>
      </w:tr>
      <w:tr>
        <w:trPr/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Lopesan Costa Meloneras Resort, Corallium Spa &amp; Casino 4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Maspalom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Закуск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89евро/</w:t>
              <w:br/>
              <w:t>1739лв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045 евро/</w:t>
              <w:br/>
              <w:t>2044лв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05евро/</w:t>
              <w:br/>
              <w:t>1574лв</w:t>
            </w:r>
          </w:p>
        </w:tc>
      </w:tr>
      <w:tr>
        <w:trPr/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Lopesan Baobab Resort 5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Maspalom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Закуск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65 евро/</w:t>
              <w:br/>
              <w:t>1887лв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75 евро/</w:t>
              <w:br/>
              <w:t>2298лв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70 евро/</w:t>
              <w:br/>
              <w:t>1702лв</w:t>
            </w:r>
          </w:p>
        </w:tc>
      </w:tr>
      <w:tr>
        <w:trPr>
          <w:trHeight w:val="1070" w:hRule="atLeast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Lopesan Villa del Conde 5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Maspalom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bg-BG"/>
              </w:rPr>
              <w:t>Закуск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989евро/</w:t>
              <w:br/>
              <w:t>1934лв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95евро/</w:t>
              <w:br/>
              <w:t>2337лв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95евро/</w:t>
              <w:br/>
              <w:t>1750лв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ената включва:</w:t>
      </w:r>
    </w:p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амолетен билет с чартърен полет - София – Гран Канария - София; </w:t>
      </w:r>
    </w:p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рансфери аерогара - хотел - аерогара; </w:t>
      </w:r>
    </w:p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7 нощувки на съответната база, според избрания хотел; </w:t>
      </w:r>
    </w:p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удневна екскурзия до живописното рибарско селце Пуерто Рико и рибарското пристанище „Моган“, известно като „Малката Венеция на Гран Канария“;</w:t>
      </w:r>
    </w:p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служване на български език;</w:t>
      </w:r>
    </w:p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дицинска застрахов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ената не включва: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етищни такси в размер на 95 евро (или186 лв) – заплащат се задължително;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uy on board кетъринг – заплаща 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 жел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на борда на самолета;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плащ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по желание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стая с изглед басейн, в хотел Dunas Mirador Maspalomas 3*: 28 евро (или 55 лв) на стая, за целия престой;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плащ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по желание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лупансион, в хотел Lopesan Costa Meloneras Resort, Corallium Spa &amp; Casi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g-BG"/>
        </w:rPr>
        <w:t>4*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11 евро (или 22 лв) на човек, на вечер;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плащ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по желание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стая с изглед, в хотел Lopesan Costa Meloneras Resort, Corallium Spa &amp; Casi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18 евро (или 35 лв) на стая, на вечер;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плащ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по желание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лупансион, в хотели Lopesan Baobab Resort 4* и Lopesan Villa del Conde 5*: 12 евро (или 24 лв) на човек, на вечер;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плащ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по желание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стая с изглед, в хотели Lopesan Baobab Resort 5* и Lopesan Villa del Conde 5*: 22 евро (или 43 лв) на стая, на вечер;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пълнителни екскурз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по желание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съществяват се при минимум 35 души;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лащане за застраховка за лица от 70 до 80 г - 3 евро (или 6 лв.);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лащане за застраховка на лица над 80 г - 8 евро (или 16 лв.);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ълнителни екскурзи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bg-BG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bg-BG"/>
        </w:rPr>
        <w:t>Туроператорът си запазва правото да анулира полета до 14 дни преди датата на отпътуване, при несъбран миниму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олетно разписа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  <w:br/>
        <w:t>08.05.15 г.: София 14:30 ч – Лас Палмас 20:10 ч</w:t>
        <w:br/>
        <w:t>15.05.15 г.: Лас Палмас 08:00 ч – София 13:40 ч</w:t>
        <w:br/>
        <w:br/>
        <w:t>15.05.15 г.: София 14:30 ч – Лас Палмас 20:10 ч</w:t>
        <w:br/>
        <w:t>22.05.15 г.: Лас Палмас 08:00 ч – София 13:40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2.05.15 г.: София 14:30 ч – Лас Палмас 20:10 ч</w:t>
        <w:br/>
        <w:t>29.05.15 г.: Лас Палмас 08:00 ч – София 13:40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bg-BG"/>
        </w:rPr>
        <w:t>ОПИСАНИЕ НА ХОТЕЛ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bg-BG"/>
        </w:rPr>
        <w:t>Best Western PLUS Hotel Cantur 4*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Този модерен хотел се намира на 20 метра от плаж “Лас Кантерас”, в столицата Las Palmas de Gran Canaria и разполага с открит басейн и джакузи на покрива, фитнес център, тераса за слънчеви бани, сауна и хидромасажна вана. Хотелът предлага на своите гости безплатен WI-FI достъп в целият хотел и предоставя кърпи за плаж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Климатизираните и просторни стаи в Best Western PLUS Hotel Cantur разполагат с телевизор със сателитни канали и сейф . Мраморните бани са оборудвани с тоалетни принадлежности и сешоар. Също така, хотелът предлага на свойте гости и стаи за пушачи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Освен основният ресторант, на разположение на гостите на хотела е и ресторант Gauguin, който предлага модерни ястия и разполага с тераса с панорамна гледка. В събота и неделя на терасата на покрива се сервират коктейли.</w:t>
      </w:r>
    </w:p>
    <w:p>
      <w:pPr>
        <w:pStyle w:val="Normal"/>
        <w:widowControl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bg-BG"/>
        </w:rPr>
        <w:t>Dunas Mirador Maspalomas 3*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Dunas Mirador Maspalomas 3* се намира в район Sonnenland в град Маспаломас и е в непосредствена близост до ресторанти и магазини. Tърговският център “El Faro II” е на 1 km разстояние от хотела, а търговският център “El Tablero” е на 5 минути разстояние, с кол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Хотелът предлага 2 открити басейна с шезлонги, хидромасажна вана и wellness center (срещу допълнително заплащане). Хотелът предлага на своите гости WI-FI достъп в целия хотел (срещу допълнително заплащане)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Всяка стая е оборудвана с телевизор със сателитна телевизия, телефон, сейф (срещу допълнително заплащане), напълно оборудвана баня с вана и балкон или тераса.</w:t>
        <w:br/>
        <w:t>Хотелът предлага на своите гости безплатен shuttle bus до плажа „Плая дел Инглес” (4 трансфера до плажа сутрин и 4 трансфера от плажа следобяд)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Ресторантът на Mirador Maspalomas сервира разнообразие от испански и международни ястия. Има бар до басейна и дискотек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Хотелът разполага с интернет зала, както и с джаги, билярдни маси и развлекателна програма за дец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bg-BG"/>
        </w:rPr>
        <w:t>Dunas Don Gregory 4*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Dunas Don Gregory 4* се намира край плажа „Лас Бурас” в Гран Канария. Разположен е в района Сан Августин в курорта Плая де Инглес. Предлага открит плувен басейн, тенис корт и фитнес зал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Всички климатизирани стаи в Don Gregory имат самостоятелен балкон с изглед към Атлантическия океан. Те са със сателитна телевизия и минибар. Възможно е да наемете сейф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Хотел Dunas Don Gregory разполага с тропически градини и слънчеви тераси. Тук ще откриете също снек-бар край басейна и пиано бар, където да се насладите на забавна програма и музика на живо. Опитайте от ястията на шведска маса в ресторанта на място. Редовно се провеждат тематични кулинарни вечери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Хотелът се намира на 3 километра от центъра на Плая дел Инглес. Разположен е в район с много магазини и барове. Търговски център San Agustín е срещу хотела. Голфигрище Maspalomas е отдалечено на 4 километр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Рецепцията работи денонощно. Паркинг и Wi-Fi се предоставят срещу допълнително заплащан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bg-BG"/>
        </w:rPr>
        <w:t>Costa Meloneras Resort, Corallium Spa &amp; Casino 4*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Разположен на брега на морето, в близост до плажа и в непосредствена близост до известните пясъчни дюни, този луксозен комплекс разполага със спа център, казино и отопляеми плувни басейни във формата на лагуна, заобиколени от тропически градини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Стаите в Lopesan Costa Meloneras Resort, Corallium Spa &amp; Casino 4* са просторни и елегантни, с мраморни подове и климатик. Всички те са оборудвани със сателитна телевизия, минибар и самостоятелна баня със сешоар и халати. Всяка стая има собствен балкон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Стилният ресторант Ambassador на комплекс Costa Meloneras Resort предлага иновативна кухня (в стил нувеле). Комплексът предлага и бюфет-ресторанти, кафенета и коктейл бар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Lopesan Spa предлага хидротерапия и солна пещера. На гостите се предлагат разнообразни масажи. Комплексът разполага и с изкуствен плаж, и със слънчеви тераси с шезлонги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Разположен в съседство с фара на Маспаломас, комплекс Lopesan Costa Meloneras се намира на 10 минути пеша от дюните на Маспаломас. Хотелът предлага безплатни трансферни услуги до голф игрище Meloneras, което е само на 1.5 километр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bg-BG"/>
        </w:rPr>
        <w:t>Хотел Lopesan Baobab Resort 5*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Хотел Lopesan Baobab Resort 5* е един луксозен комплекс, заобиколен от от тропическа градина и декориран в африкански стил. Разполага с голям открит басейн и се намира на 600 м. от плажа Маспаломас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Стаите на хотела са просторни и елегантни, разполагат с климатик, балкон и напълно оборудвана баня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Ресторант Pili Pili предлага морски специалитети и скара, а ресторант Akara предлага африканска кухня. Хотелът разполага и с ресторант-бюфет, 2 елегантни бара до басейна и една кафе сладкарниц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На разположение на гостите с деца е детски клуб. Рецепцията на хотела е отворена 24 час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bg-BG"/>
        </w:rPr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bg-BG"/>
        </w:rPr>
        <w:t>Lopesan Villa del Conde 5*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Хотелски комплекс Lopesan Villa del Conde 5* предлага живописна обстановка и изглед към океана от местоположението си на плаж Мелонерас. Той разполага със СПА център, голям открит басейн и безплатен частен паркинг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Lopesan се намира на 800 метра от природен резерват Маспаломас. Всяка от климатизираните стаи предлага стилен интериор в светли цветове. Стаите разполагат с балкон или тераса, сателитна телевизия и минибар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На разположение има 5 ресторанта, включващи такъв, който предлага ястия на шведска маса, средиземноморски и италиански ресторант. Alpendre Salt Grill предлага богата шведска маса със салати, докато кафене Patio предлага торти и палачинки. Има и 6 бара, единият от които е с музика на жив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bg-BG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bg-BG"/>
        </w:rPr>
        <w:t>СПА центърът е с площ 1200 кв. метра и е разположен точно на брега на морето. Той разполага с турска баня, африканска сауна, плувен басейн и хидротермален басейн. Широка гама от процедури се предлагат срещу допълнително заплащане.</w:t>
      </w:r>
    </w:p>
    <w:sectPr>
      <w:type w:val="nextPage"/>
      <w:pgSz w:w="11906" w:h="16838"/>
      <w:pgMar w:left="1417" w:right="1354" w:gutter="0" w:header="0" w:top="1417" w:footer="0" w:bottom="1417"/>
      <w:pgNumType w:start="0"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4:00Z</dcterms:created>
  <dc:creator>USER</dc:creator>
  <dc:description/>
  <dc:language>en-US</dc:language>
  <cp:lastModifiedBy/>
  <dcterms:modified xsi:type="dcterms:W3CDTF">2015-02-04T16:3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