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0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8125</wp:posOffset>
            </wp:positionV>
            <wp:extent cx="6330950" cy="1708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 xml:space="preserve">Почивка на Гран Канария – Лас Палмас с директен чартърен полет на TUI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bg-BG"/>
        </w:rPr>
        <w:t>от Германия</w:t>
      </w:r>
    </w:p>
    <w:p>
      <w:pPr>
        <w:pStyle w:val="TextBody"/>
        <w:widowControl/>
        <w:spacing w:before="0" w:after="10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 xml:space="preserve">All Inclusive –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bg-BG"/>
        </w:rPr>
        <w:t>гарантирано заминаване !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Гран Канария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е вторият по големина от 7-те острова, влизащи в състава на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Канарския архипелаг (Канарски острови)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Атлантическия океан. Наричат го „континент в миниатюра“, защото природата го е надарила с изключително разнообразие от пейзажи, които се променят едва ли не през няколко километра. Островът, както и останалите му канарски „съседи“, е разположен на недалечно разстояние между Европа и Африка и тук двата континента сякаш са се превъплътили в изкусен художник, чиято четка рисува изумителни по своята красота и импресивност картини.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тровът разполага с прекрасни туристически комплекси, има чудесна инфраструктура (пътищата са перфектни!), исторически и културни забележителности, куп възможности за активен отдих чрез спорт и разнообразни атракции, особено морските.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едлагаме чартърен полет директно до острова и различни варианти за настаняване – от апартаментни хотели до луксозни комплекси в най-атрактивните места за почивка. За една седмица може да се порадвате както на прекрасната природа и топлото слънце, така и на възможностите да попътувате в региона. Да разгледате дома на великия откривател на Новия свят Христофор Колумб в столицата Лас Палмас, да обиколите самия остров и да запечатате уникални кадри от пясъчните дюни на Маспаломас или скалните фигури на Roque Nublo, да пояздите камили или на чаша превъзходно вино да се любувате на страстното испанско фламенко.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а:</w:t>
      </w:r>
    </w:p>
    <w:p>
      <w:pPr>
        <w:pStyle w:val="Normal"/>
        <w:widowControl/>
        <w:ind w:left="0" w:right="0" w:hanging="0"/>
        <w:rPr>
          <w:b/>
          <w:b/>
          <w:b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ен 1</w:t>
        <w:br/>
        <w:t xml:space="preserve">Полет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Мюнхен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Лас Палмас Гран Канария или друго летище от Западна Европа.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срещане и трансфер до избрания хотел.</w:t>
      </w:r>
    </w:p>
    <w:p>
      <w:pPr>
        <w:pStyle w:val="Normal"/>
        <w:widowControl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ен 2- 7</w:t>
        <w:br/>
        <w:t>Почивка и възможност за допълнителни екскурзии.</w:t>
      </w:r>
    </w:p>
    <w:p>
      <w:pPr>
        <w:pStyle w:val="Normal"/>
        <w:widowControl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ен 8</w:t>
        <w:br/>
        <w:br/>
        <w:t>Трансфер от хотела до летището.</w:t>
        <w:br/>
        <w:t>Лас Палмас Гран Канария -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Мюнхен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или до друго летище от Западна Европа.</w:t>
      </w:r>
    </w:p>
    <w:p>
      <w:pPr>
        <w:pStyle w:val="Normal"/>
        <w:widowControl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ата е индивидуална и не е свързана с минимум брой участници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сочените цени са калкулирани по най-ниските цени на самолетните билети и важат за ограничен брой места до изчерпване на количествата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 е предвиден водач от "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Оданс травел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". 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* Цената е на човек в евро за настанване в двойна стая на съответното изхранване за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7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ощувки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фертата е валидна за настанпване в период от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15.06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2020 - 30.11.2020, възможност за пътуване - Всеки ден 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и различен брой нощувки!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сички хотели са лично проверени от нашата агенция, възможно е да Ви предложем и други хотели, които не са описани в тази оферта и друг желан от вас брой нощувки.</w:t>
      </w:r>
    </w:p>
    <w:p>
      <w:pPr>
        <w:pStyle w:val="TextBody"/>
        <w:widowControl/>
        <w:spacing w:before="0" w:after="0"/>
        <w:jc w:val="center"/>
        <w:rPr/>
      </w:pPr>
      <w:r>
        <w:rPr/>
      </w:r>
      <w:r>
        <w:br w:type="page"/>
      </w:r>
    </w:p>
    <w:tbl>
      <w:tblPr>
        <w:tblW w:w="10097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1"/>
        <w:gridCol w:w="1014"/>
        <w:gridCol w:w="1200"/>
        <w:gridCol w:w="1125"/>
        <w:gridCol w:w="1815"/>
        <w:gridCol w:w="1712"/>
      </w:tblGrid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тел /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ll Inclusive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E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а чове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Юн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Юл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Август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ептемвр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Октомвр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Corona Roja Aptos 2*</w:t>
              </w:r>
            </w:hyperlink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я дел Инглес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6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0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5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52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 xml:space="preserve">Bungalows Vista Oasis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2*</w:t>
              </w:r>
            </w:hyperlink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Маспаломас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55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57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Colina Mar 2*</w:t>
              </w:r>
            </w:hyperlink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уерто Рик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7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6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63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Green Field 3*</w:t>
              </w:r>
            </w:hyperlink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я дел Инглес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8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6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41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Beverly Park 3*</w:t>
              </w:r>
            </w:hyperlink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я дел Инглес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0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2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20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Koala Garden Suites 3*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Кампо Интернациона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8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95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 xml:space="preserve">TUI SUNEO Waikiki 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4*</w:t>
              </w:r>
            </w:hyperlink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лая дел Инглес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2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3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67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43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otel Rondo 4*</w:t>
              </w:r>
            </w:hyperlink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я дел Инглес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4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1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77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Bull Eugenia Victoria &amp; Spa 4*</w:t>
              </w:r>
            </w:hyperlink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я дел Инглес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9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71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18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otel Ri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 xml:space="preserve">u Papayas 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4*</w:t>
              </w:r>
            </w:hyperlink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я дел Инглес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6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2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3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99</w:t>
            </w:r>
          </w:p>
        </w:tc>
      </w:tr>
      <w:tr>
        <w:trPr>
          <w:trHeight w:val="907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otel Riu Vistamar 4*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Пуерто Рик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0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6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60</w:t>
            </w:r>
          </w:p>
        </w:tc>
      </w:tr>
      <w:tr>
        <w:trPr>
          <w:trHeight w:val="1468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 xml:space="preserve">Hotel Riu Palace 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almeras 5*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  <w:t>Плая дел Инглес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8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7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8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77</w:t>
            </w:r>
          </w:p>
        </w:tc>
      </w:tr>
    </w:tbl>
    <w:p>
      <w:pPr>
        <w:pStyle w:val="Normal"/>
        <w:widowControl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2"/>
          <w:szCs w:val="24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12"/>
          <w:szCs w:val="24"/>
        </w:rPr>
        <w:br/>
      </w:r>
    </w:p>
    <w:p>
      <w:pPr>
        <w:pStyle w:val="Normal"/>
        <w:widowControl/>
        <w:rPr/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ената включва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самолетен билет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от Мюнхен или от Франкфурт  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- Лас Палмас Гран Канария –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Мюнхен или Франкфурт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етищни такси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7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ощувки в избран от вас хотел на избрано изхранване</w:t>
        <w:br/>
        <w:t>трансфери летище-хотел-летище</w:t>
      </w:r>
    </w:p>
    <w:p>
      <w:pPr>
        <w:pStyle w:val="Heading3"/>
        <w:widowControl/>
        <w:ind w:left="0" w:right="0" w:hanging="0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3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Ц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на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та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не включва: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Самолетен билет София – Мюнхен – София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Оданс травел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се ангажира да предостави най-добрите към момента на заявката за резервация цени на самолетни билети до началните летища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в Германия.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Междинна нощувка в града на отпътуване преди или след чартърния полет, в случай че е необходима такава.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Застраховка за периода на пътуването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пълнителни екскурзии, които се заявяват и заплащат на място.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Лични разходи по време на пътуването и изхранване извън осигуреното в закупения пакет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caps w:val="false"/>
          <w:smallCaps w:val="false"/>
          <w:color w:val="333333"/>
          <w:spacing w:val="0"/>
          <w:sz w:val="24"/>
          <w:szCs w:val="24"/>
          <w:lang w:val="bg-BG"/>
        </w:rPr>
      </w:r>
    </w:p>
    <w:p>
      <w:pPr>
        <w:pStyle w:val="Heading3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бележка: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Оданс травел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може да предостави пакетни оферти по избраната дестинация с полет от Западна Европа за дати, различни от посочените в таблиците и брой нощувки, различен от 7 (6, 8, 10, 12, 14 или 21). За Гран Канария разполагаме с избор от 357 хотела във всички категории и курортни зони на острова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акетната цена може да се преизчисли за настаняване в единична стая.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АЖНО: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Цената е формирана по най - ниските тарифи на полетите и подлежи на препотвърждение за желаните от вас дати на пътуване и към момента на резервиране.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Настаняванет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 хотелите е след 14:00 ч., а освобождаването на стаит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е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о 12:00 ч. в деня на заминаване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Начин на плащане: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епозит в размер на 50% от пакетната цена при приемане на офертата и записване. Доплащане 40 дни преди датата на заминаване. Цените се заплащат в ЛЕВА по фиксинга на БНБ. Условия за анулация и неустойки: До 60 дни преди датата на пътуването – глоба за самолетните билети, определена от авиокомпанията. До 40 дни преди датата на пътуването 70 % от общата сума От 39 до 15 дни преди датата на пътуването 100 % от цената на пътуването.</w:t>
      </w:r>
    </w:p>
    <w:p>
      <w:pPr>
        <w:pStyle w:val="TextBody"/>
        <w:widowControl/>
        <w:spacing w:before="0" w:after="10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Необходими документи: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лична карта </w:t>
      </w:r>
    </w:p>
    <w:p>
      <w:pPr>
        <w:pStyle w:val="TextBody"/>
        <w:widowControl/>
        <w:spacing w:before="0" w:after="10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onaroja.com/webtemp/english/" TargetMode="External"/><Relationship Id="rId4" Type="http://schemas.openxmlformats.org/officeDocument/2006/relationships/hyperlink" Target="http://www.vistaoasis.es/" TargetMode="External"/><Relationship Id="rId5" Type="http://schemas.openxmlformats.org/officeDocument/2006/relationships/hyperlink" Target="http://www.vistaoasis.es/" TargetMode="External"/><Relationship Id="rId6" Type="http://schemas.openxmlformats.org/officeDocument/2006/relationships/hyperlink" Target="https://www.colinamar.com/home/" TargetMode="External"/><Relationship Id="rId7" Type="http://schemas.openxmlformats.org/officeDocument/2006/relationships/hyperlink" Target="https://www.hotelgreenfield.com/en/" TargetMode="External"/><Relationship Id="rId8" Type="http://schemas.openxmlformats.org/officeDocument/2006/relationships/hyperlink" Target="https://www.beverlyparkhotel.net/en/?utm_source=mybusiness&amp;utm_medium=backlink" TargetMode="External"/><Relationship Id="rId9" Type="http://schemas.openxmlformats.org/officeDocument/2006/relationships/hyperlink" Target="https://www.hotelkoalagarden.com/en/" TargetMode="External"/><Relationship Id="rId10" Type="http://schemas.openxmlformats.org/officeDocument/2006/relationships/hyperlink" Target="https://www.firstchoice.co.uk/holiday/accommodation/overview/Playa-del-Ingles/TUI-SUNEO-Waikiki-004708" TargetMode="External"/><Relationship Id="rId11" Type="http://schemas.openxmlformats.org/officeDocument/2006/relationships/hyperlink" Target="https://www.firstchoice.co.uk/holiday/accommodation/overview/Playa-del-Ingles/TUI-SUNEO-Waikiki-004708" TargetMode="External"/><Relationship Id="rId12" Type="http://schemas.openxmlformats.org/officeDocument/2006/relationships/hyperlink" Target="https://www.hotel-rondo.com/" TargetMode="External"/><Relationship Id="rId13" Type="http://schemas.openxmlformats.org/officeDocument/2006/relationships/hyperlink" Target="https://www.bullhotels.com/hoteles/eugenia-victoria-spa/hotel-en-playa-del-ingles-gran-canaria" TargetMode="External"/><Relationship Id="rId14" Type="http://schemas.openxmlformats.org/officeDocument/2006/relationships/hyperlink" Target="https://www.riu.com/en/hotel/spain/gran-canaria/clubhotel-riu-papayas/index.jsp?utm_source=google&amp;utm_medium=organic&amp;utm_campaign=my_business&amp;utm_content=PPY" TargetMode="External"/><Relationship Id="rId15" Type="http://schemas.openxmlformats.org/officeDocument/2006/relationships/hyperlink" Target="https://www.riu.com/en/hotel/spain/gran-canaria/clubhotel-riu-papayas/index.jsp?utm_source=google&amp;utm_medium=organic&amp;utm_campaign=my_business&amp;utm_content=PPY" TargetMode="External"/><Relationship Id="rId16" Type="http://schemas.openxmlformats.org/officeDocument/2006/relationships/hyperlink" Target="https://www.riu.com/en/hotel/spain/gran-canaria/clubhotel-riu-papayas/index.jsp?utm_source=google&amp;utm_medium=organic&amp;utm_campaign=my_business&amp;utm_content=PPY" TargetMode="External"/><Relationship Id="rId17" Type="http://schemas.openxmlformats.org/officeDocument/2006/relationships/hyperlink" Target="https://www.riu.com/en/hotel/spain/gran-canaria/clubhotel-riu-vistamar/index.jsp?utm_source=google&amp;utm_medium=organic&amp;utm_campaign=my_business&amp;utm_content=VIS" TargetMode="External"/><Relationship Id="rId18" Type="http://schemas.openxmlformats.org/officeDocument/2006/relationships/hyperlink" Target="https://www.riu.com/es/hotel/espana/gran-canaria/hotel-riu-palace-palmeras/index.jsp?utm_source=google&amp;utm_medium=organic&amp;utm_campaign=my_business&amp;utm_content=PAL" TargetMode="External"/><Relationship Id="rId19" Type="http://schemas.openxmlformats.org/officeDocument/2006/relationships/hyperlink" Target="https://www.riu.com/es/hotel/espana/gran-canaria/hotel-riu-palace-palmeras/index.jsp?utm_source=google&amp;utm_medium=organic&amp;utm_campaign=my_business&amp;utm_content=PA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5-15T09:48:03Z</dcterms:modified>
  <cp:revision>3</cp:revision>
  <dc:subject/>
  <dc:title/>
</cp:coreProperties>
</file>