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color w:val="000080"/>
          <w:sz w:val="20"/>
          <w:szCs w:val="20"/>
          <w:lang w:val="bg-BG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bg-BG"/>
        </w:rPr>
      </w:r>
    </w:p>
    <w:p>
      <w:pPr>
        <w:pStyle w:val="Heading1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Почивка в Испания - на море в Коста Бланка</w:t>
        </w:r>
      </w:hyperlink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8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7 нощувки с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 xml:space="preserve">обогатен пълен пансион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в хотел Gandia Palace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bg-BG"/>
        </w:rPr>
        <w:t>4*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8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80"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eastAsia="Courier New" w:cs="Times New Roman"/>
          <w:color w:val="00008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80"/>
          <w:sz w:val="28"/>
          <w:szCs w:val="28"/>
          <w:lang w:val="en-US"/>
        </w:rPr>
      </w:r>
    </w:p>
    <w:tbl>
      <w:tblPr>
        <w:tblW w:w="3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145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Дати: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: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30.04 – 07.05.1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510 €/ 999 лв 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07.05 – 14.05.1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9 €/ 879 лв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14.05 – 21.05.1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465 €/ 909 лв 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21.05 – 28.05.1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475 €/ 929 лв 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28.05 - 04.06.1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480 €/ 939 лв 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04.06 - 11.06.1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495 €/ 969 лв 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11.06 - 18.06.1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510 €/ 999 лв </w:t>
            </w:r>
          </w:p>
        </w:tc>
      </w:tr>
    </w:tbl>
    <w:p>
      <w:pPr>
        <w:pStyle w:val="Heading2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за директен полет с авиокомпания Wizz Air: София - Валенсия - Соф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нощувки на база обогатен пълен пансион (закуска, обяд и вечеря + 1/4 вино и вода за обяд и вечеря) в хотел Gandia Palace 4* или подобен на Коста Блан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фер от и до летище Valenci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удневна екскурзия на Гандия с водач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уристическа програма във Валенс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овод и обслужване по програмата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с лимит на отговорност 10 000 EU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настаняване в единична стая – 330 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оплащане за застраховка за възрастни от 70 до 75 г.: 5 лв за 8 дни; от 76 г. нагоре: 25 лв за 8 дн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ходни такси за туристическите обект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ълнителни екскурзии: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Полудневна екскурзия до Албуфера;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Целодневна екскурзия до Аликанте;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Полудневна екскурзия до Калпе.</w:t>
      </w:r>
    </w:p>
    <w:p>
      <w:pPr>
        <w:pStyle w:val="Heading2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а: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пътуване от летище София (терминал 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55 ч.с директен полет на авиокомпания Wizzair. Кацане на летището във Валенсия в 20.15 ч. Трансфер до Гандия (разстоянието от Валенсия до Гандия е около 75 км). Вечеря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Информационна среща. Обяд. Опознавателна екскурзия на Гандия с водач на български език. Вечеря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. Обяд. Вечеря. Нощувка. Туристическа програма по желание - целодневна екскурзия до Валенсия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. Обяд. Вечеря. Нощувка. Туристическа програма по желание - полудневна екскурзия до Албуфера. В превод от арабски ”албуфера” означава “малко море”. Паркът представлява сладководната лагуна на валенсианския бряг, където са намерили убежище много защитени видове флора и фауна. От 1990 г. паркът е част от рамсарската конвенция за опазване на влажни зони на местообитание на водолюбиви птици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. Обяд. Вечеря. Нощувка. Туристическа програма по желание - целодневна екскурзия до Аликанте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. Обяд. Вечеря. Нощувка. Туристическа програма по желание - полудневна екскурзия до Калпе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. Обяд. Вечеря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тпътуване за Валенсия. Обяд (сух пакет). Трансфер до летището. Отпътуване за България в 20.50 ч. с директен полет на авиокомпания Wizzair. Кацане на летище София (терминал 1) в 00.5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тна информация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фия – Валенсия: 17:55-20:15 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ленсия – София: 20:50-00:50</w:t>
      </w:r>
    </w:p>
    <w:sectPr>
      <w:headerReference w:type="default" r:id="rId3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4445</wp:posOffset>
          </wp:positionV>
          <wp:extent cx="6856730" cy="861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-tours.bg/pochivka_v_ispaniya_-_valensiya_kosta_blanka_55_pljus_prolet_20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5-02-10T08:52:43Z</dcterms:modified>
  <cp:revision>151</cp:revision>
  <dc:subject/>
  <dc:title> </dc:title>
</cp:coreProperties>
</file>