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687133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sz w:val="24"/>
            <w:szCs w:val="24"/>
            <w:lang w:val="en-US"/>
          </w:rPr>
          <w:t>pe15@odans-travel.com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кенд в АТИНА</w:t>
      </w:r>
    </w:p>
    <w:p>
      <w:pPr>
        <w:pStyle w:val="Heading1"/>
        <w:numPr>
          <w:ilvl w:val="0"/>
          <w:numId w:val="2"/>
        </w:numPr>
        <w:spacing w:before="0" w:after="283"/>
        <w:jc w:val="center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обиколка на града с екскурзовод на български език и включен билет за Акропола)</w:t>
      </w:r>
    </w:p>
    <w:p>
      <w:pPr>
        <w:pStyle w:val="TextBody"/>
        <w:numPr>
          <w:ilvl w:val="0"/>
          <w:numId w:val="2"/>
        </w:numPr>
        <w:spacing w:before="0" w:after="283"/>
        <w:jc w:val="center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  <w:lang w:val="bg-BG"/>
        </w:rPr>
        <w:t>офия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 xml:space="preserve"> – А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  <w:lang w:val="bg-BG"/>
        </w:rPr>
        <w:t>тина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 xml:space="preserve"> – С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  <w:lang w:val="bg-BG"/>
        </w:rPr>
        <w:t>офия</w:t>
      </w:r>
    </w:p>
    <w:p>
      <w:pPr>
        <w:pStyle w:val="TextBody"/>
        <w:numPr>
          <w:ilvl w:val="0"/>
          <w:numId w:val="2"/>
        </w:numPr>
        <w:spacing w:before="0" w:after="283"/>
        <w:jc w:val="center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редовен директен полет с авиокомпания 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AIR MALTA</w:t>
      </w:r>
    </w:p>
    <w:p>
      <w:pPr>
        <w:pStyle w:val="TextBody"/>
        <w:numPr>
          <w:ilvl w:val="0"/>
          <w:numId w:val="2"/>
        </w:numPr>
        <w:spacing w:before="0" w:after="283"/>
        <w:jc w:val="center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4 дни/ 3 нощувки</w:t>
      </w:r>
    </w:p>
    <w:p>
      <w:pPr>
        <w:pStyle w:val="TextBody"/>
        <w:spacing w:before="0" w:after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>Achillion Hotel 3*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http://www.achillionhotel.com/</w:t>
        </w:r>
      </w:hyperlink>
    </w:p>
    <w:p>
      <w:pPr>
        <w:pStyle w:val="TextBody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добно разположен, Хотел Αchillion се намира в бизнес центъра на Атина,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0 метра от метростанция Omonoia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тук има лесен достъп до всички забележителности и местни атракции. Хотелът се намира в непосредствена близост до Национален Театър и кметството. Предлага ресторант и лоби бар, WiFi в общите части.</w:t>
      </w:r>
    </w:p>
    <w:p>
      <w:pPr>
        <w:pStyle w:val="TextBody"/>
        <w:spacing w:before="0" w:after="283"/>
        <w:jc w:val="both"/>
        <w:rPr>
          <w:rStyle w:val="StrongEmphasis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сяка от стаи в хотела е шумоизолирана и има телевизор със сателитни канали, хладилник и баня със сешоар.</w:t>
        <w:br/>
        <w:t>Персоналът на 24-часовата рецепция в Achillion може да съдейства на гостите с туристическа информация и полезни съвети. Предоставят се и карти на града. Всяка сутрин хотелът предлага и сертифицираната "гръцка закуска" сервирана на блок маса - с типични местни специалитети вкл. и от т.н. средиземноморска диета.</w:t>
      </w:r>
    </w:p>
    <w:tbl>
      <w:tblPr>
        <w:tblW w:w="3975" w:type="dxa"/>
        <w:jc w:val="left"/>
        <w:tblInd w:w="244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01"/>
        <w:gridCol w:w="1974"/>
      </w:tblGrid>
      <w:tr>
        <w:trPr/>
        <w:tc>
          <w:tcPr>
            <w:tcW w:w="3975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ЕРИОДИ НА ПЪТУВАНЕ И ЦЕНИ:</w:t>
            </w:r>
          </w:p>
        </w:tc>
      </w:tr>
      <w:tr>
        <w:trPr/>
        <w:tc>
          <w:tcPr>
            <w:tcW w:w="2001" w:type="dxa"/>
            <w:tcBorders/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ЦЕНА </w:t>
              <w:br/>
              <w:t>на човек</w:t>
              <w:br/>
              <w:t>в двойна стая</w:t>
            </w:r>
          </w:p>
        </w:tc>
      </w:tr>
      <w:tr>
        <w:trPr/>
        <w:tc>
          <w:tcPr>
            <w:tcW w:w="2001" w:type="dxa"/>
            <w:tcBorders/>
            <w:vAlign w:val="center"/>
          </w:tcPr>
          <w:p>
            <w:pPr>
              <w:pStyle w:val="TableContents"/>
              <w:spacing w:lineRule="auto" w:line="276" w:before="0" w:after="283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20.02 - 23.02.2015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TableContents"/>
              <w:spacing w:lineRule="auto" w:line="27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20.00лв</w:t>
            </w:r>
          </w:p>
        </w:tc>
      </w:tr>
      <w:tr>
        <w:trPr/>
        <w:tc>
          <w:tcPr>
            <w:tcW w:w="2001" w:type="dxa"/>
            <w:tcBorders/>
            <w:vAlign w:val="center"/>
          </w:tcPr>
          <w:p>
            <w:pPr>
              <w:pStyle w:val="TableContents"/>
              <w:spacing w:lineRule="auto" w:line="276" w:before="0" w:after="283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27.02 -02.03.2015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TableContents"/>
              <w:spacing w:lineRule="auto" w:line="27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629.00лв </w:t>
            </w:r>
          </w:p>
        </w:tc>
      </w:tr>
      <w:tr>
        <w:trPr/>
        <w:tc>
          <w:tcPr>
            <w:tcW w:w="2001" w:type="dxa"/>
            <w:tcBorders/>
            <w:vAlign w:val="center"/>
          </w:tcPr>
          <w:p>
            <w:pPr>
              <w:pStyle w:val="TableContents"/>
              <w:spacing w:lineRule="auto" w:line="276" w:before="0" w:after="283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06.03 - 09.03.2015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TableContents"/>
              <w:spacing w:lineRule="auto" w:line="27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636.00лв </w:t>
            </w:r>
          </w:p>
        </w:tc>
      </w:tr>
      <w:tr>
        <w:trPr/>
        <w:tc>
          <w:tcPr>
            <w:tcW w:w="2001" w:type="dxa"/>
            <w:tcBorders/>
            <w:vAlign w:val="center"/>
          </w:tcPr>
          <w:p>
            <w:pPr>
              <w:pStyle w:val="TableContents"/>
              <w:spacing w:lineRule="auto" w:line="276" w:before="0" w:after="283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3.03 - 16.03.2015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TableContents"/>
              <w:spacing w:lineRule="auto" w:line="27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639.00лв </w:t>
            </w:r>
          </w:p>
        </w:tc>
      </w:tr>
      <w:tr>
        <w:trPr/>
        <w:tc>
          <w:tcPr>
            <w:tcW w:w="2001" w:type="dxa"/>
            <w:tcBorders/>
            <w:vAlign w:val="center"/>
          </w:tcPr>
          <w:p>
            <w:pPr>
              <w:pStyle w:val="TableContents"/>
              <w:spacing w:lineRule="auto" w:line="276" w:before="0" w:after="283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20.03 - 23.03.2015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TableContents"/>
              <w:spacing w:lineRule="auto" w:line="27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645.00лв </w:t>
            </w:r>
          </w:p>
        </w:tc>
      </w:tr>
      <w:tr>
        <w:trPr/>
        <w:tc>
          <w:tcPr>
            <w:tcW w:w="2001" w:type="dxa"/>
            <w:tcBorders/>
            <w:vAlign w:val="center"/>
          </w:tcPr>
          <w:p>
            <w:pPr>
              <w:pStyle w:val="TableContents"/>
              <w:spacing w:lineRule="auto" w:line="276" w:before="0" w:after="283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27.03 - 30.03.2015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TableContents"/>
              <w:spacing w:lineRule="auto" w:line="27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50.00лв</w:t>
            </w:r>
          </w:p>
        </w:tc>
      </w:tr>
    </w:tbl>
    <w:p>
      <w:pPr>
        <w:pStyle w:val="TextBody"/>
        <w:spacing w:before="0" w:after="283"/>
        <w:jc w:val="both"/>
        <w:rPr>
          <w:rStyle w:val="StrongEmphasis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ЦЕНА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  <w:lang w:val="bg-BG"/>
        </w:rPr>
        <w:t>Т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ВКЛЮЧВ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амолетен билет за директен полет София-Атина-София с а/к Air Malta с вкл. всички необходими такси и 1 бр. чекиран багаж - 20 кг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рансфер летище – хотел - летище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color w:val="8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 нощувки + закуски в хотел Achillion 3*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color w:val="8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800000"/>
          <w:sz w:val="24"/>
          <w:szCs w:val="24"/>
        </w:rPr>
        <w:t>Пълна панорамна обиколка на Атина с екскурзовод на български език с посещение на основните забележителности на древния град и вкл. с входен билет за посещение на Акропола (с продължителност около 3,5 часа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Ц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ЕНА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  <w:lang w:val="bg-BG"/>
        </w:rPr>
        <w:t>Т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  <w:u w:val="none"/>
        </w:rPr>
        <w:t>Н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ВКЛЮЧВ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пълнителни екскурзии - заявяват се и се заплащат при резервация на програмата за пътуване от България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ходи от личен характер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оплащане за HB (полупансион)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медицинска застраховка.</w:t>
      </w:r>
    </w:p>
    <w:p>
      <w:pPr>
        <w:pStyle w:val="TextBody"/>
        <w:spacing w:before="0" w:after="283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ДОПЛАЩА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  <w:lang w:val="bg-BG"/>
        </w:rPr>
        <w:t>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НАМАЛЕ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оплащане за настаняване в единична стая: 70.00 лв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плащане за полупансион: 48.00 лв. за 3 вечери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283"/>
        <w:ind w:left="707" w:right="0" w:hanging="283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маление за настаняване в тройна стая: 12.00 лв.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чове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за целия престой.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Гарантирано провеждане на програмата при минимум 6 записани туристи!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олетно разписание: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София – Атина:  10:30 – 11:40 ч.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тина – София:  20:25 – 21:40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ч.</w:t>
      </w:r>
    </w:p>
    <w:p>
      <w:pPr>
        <w:pStyle w:val="TextBody"/>
        <w:spacing w:before="0" w:after="283"/>
        <w:jc w:val="left"/>
        <w:rPr/>
      </w:pPr>
      <w:r>
        <w:rPr/>
      </w:r>
    </w:p>
    <w:p>
      <w:pPr>
        <w:pStyle w:val="TextBody"/>
        <w:spacing w:before="0" w:after="283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  <w:lang w:val="bg-BG"/>
        </w:rPr>
        <w:t>ДОПЪЛНИТЕЛН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  <w:lang w:val="bg-BG"/>
        </w:rPr>
        <w:t>ЕКСКУРЗИ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явяват се и се заплащат при резервация на програмата от България.</w:t>
      </w:r>
    </w:p>
    <w:p>
      <w:pPr>
        <w:pStyle w:val="TextBody"/>
        <w:spacing w:before="0" w:after="283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Вечеря в гръцка таверна с жива музика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t>- при платен престой на база нощувка със закуска: 55.00лв</w:t>
        <w:br/>
        <w:t>- при платен престой на база полупансион: 41.00лв</w:t>
      </w:r>
    </w:p>
    <w:p>
      <w:pPr>
        <w:pStyle w:val="TextBody"/>
        <w:spacing w:before="0" w:after="283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• 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Еднодневен круиз „Три острова – Хидра, Порос, Егина”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с вкл. обяд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а борда на кораба и трансфери с автобус до/ от пристанището в Пирея: 170.00лв.</w:t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Calibri">
    <w:altName w:val="Times New Roman"/>
    <w:charset w:val="cc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bg-BG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bg-BG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5">
    <w:name w:val="WW8Num2z5"/>
    <w:qFormat/>
    <w:rPr>
      <w:lang w:val="bg-BG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lang w:val="bg-BG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>
      <w:lang w:val="bg-BG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z2">
    <w:name w:val="WW8Num1z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;Times New Roman" w:hAnsi="Calibri;Times New Roman" w:cs="Calibri;Times New Roman"/>
      <w:sz w:val="22"/>
      <w:szCs w:val="22"/>
      <w:lang w:val="bg-BG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hyperlink" Target="http://www.achillionhote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>ok</cp:lastModifiedBy>
  <cp:lastPrinted>2014-07-04T16:08:00Z</cp:lastPrinted>
  <dcterms:modified xsi:type="dcterms:W3CDTF">2013-01-17T18:09:00Z</dcterms:modified>
  <cp:revision>149</cp:revision>
  <dc:subject/>
  <dc:title> </dc:title>
</cp:coreProperties>
</file>