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Calibri" w:cs="Calibri"/>
          <w:b/>
          <w:bCs/>
          <w:sz w:val="44"/>
          <w:szCs w:val="44"/>
          <w:lang w:val="en-US"/>
        </w:rPr>
        <w:t xml:space="preserve">   </w:t>
      </w:r>
      <w:r>
        <w:rPr>
          <w:b/>
          <w:bCs/>
          <w:sz w:val="44"/>
          <w:szCs w:val="44"/>
          <w:lang w:val="en-US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Calibri" w:cs="Calibri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КАРНАВАЛ В КСАН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lang w:val="en-US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40"/>
          <w:szCs w:val="40"/>
        </w:rPr>
        <w:t>с нощувка в Кавала</w:t>
      </w:r>
    </w:p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t xml:space="preserve">Цена: </w:t>
      </w:r>
      <w:bookmarkStart w:id="0" w:name="_GoBack"/>
      <w:bookmarkEnd w:id="0"/>
      <w:r>
        <w:rPr>
          <w:b/>
          <w:bCs/>
          <w:sz w:val="28"/>
          <w:szCs w:val="28"/>
        </w:rPr>
        <w:t>50.50 евро / 99 лв.</w:t>
        <w:br/>
      </w: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5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5 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ната включва: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нощувка със закуска в хотел „</w:t>
      </w:r>
      <w:r>
        <w:rPr>
          <w:lang w:val="en-US"/>
        </w:rPr>
        <w:t xml:space="preserve">Nefeli” 2* </w:t>
      </w:r>
      <w:r>
        <w:rPr>
          <w:lang w:val="bg-BG"/>
        </w:rPr>
        <w:t>в Кавал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шеходна разходка в Ксан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шеходна разходка в Кавала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 xml:space="preserve">екскурзоводско обслужване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ещение на карнавала в Ксанти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D2010"/>
          <w:spacing w:val="0"/>
          <w:sz w:val="22"/>
          <w:szCs w:val="22"/>
        </w:rPr>
      </w:pPr>
      <w:r>
        <w:rPr>
          <w:b/>
          <w:sz w:val="24"/>
          <w:szCs w:val="24"/>
        </w:rPr>
        <w:t>Цената не включв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D2010"/>
          <w:spacing w:val="0"/>
          <w:sz w:val="22"/>
          <w:szCs w:val="22"/>
        </w:rPr>
        <w:t>Медицинска застраховка за 2 дни с покритие 5000 евро за лица на възраст до 65 г - 2 лв, за лица на възраст от 65 г до 70 г - 4 лв, за лица на възраст от 70 г до 75 г – 5 лв, за лица на възраст от 75 г до 80 г – 7 лв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ходна такса за крепостта в Кавала - 2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традиционна гръцка вечеря в таверна /по желание/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 xml:space="preserve">входни такси за музеи и обекти , посещавани по желание;    </w:t>
      </w:r>
      <w:r>
        <w:rPr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5" w:right="0" w:firstLine="75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аршрут: София – Гоце Делчев - Кавала - Ксанти- София </w:t>
      </w:r>
    </w:p>
    <w:p>
      <w:pPr>
        <w:pStyle w:val="Normal"/>
        <w:spacing w:before="0" w:after="0"/>
        <w:ind w:left="-37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5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30"/>
          <w:szCs w:val="30"/>
          <w:u w:val="single"/>
        </w:rPr>
        <w:t>Програма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 ден </w:t>
      </w:r>
      <w:r>
        <w:rPr>
          <w:b/>
          <w:sz w:val="24"/>
          <w:szCs w:val="24"/>
          <w:u w:val="none"/>
        </w:rPr>
        <w:t>:</w:t>
      </w:r>
      <w:r>
        <w:rPr>
          <w:b/>
          <w:bCs/>
          <w:u w:val="none"/>
        </w:rPr>
        <w:t xml:space="preserve"> </w:t>
      </w:r>
      <w:r>
        <w:rPr>
          <w:b/>
          <w:bCs/>
        </w:rPr>
        <w:t xml:space="preserve">София - Кавала </w:t>
      </w:r>
    </w:p>
    <w:p>
      <w:pPr>
        <w:pStyle w:val="Normal"/>
        <w:jc w:val="both"/>
        <w:rPr/>
      </w:pPr>
      <w:r>
        <w:rPr/>
        <w:t xml:space="preserve">Отпътуване в  8:00 ч. от София, </w:t>
      </w:r>
      <w:r>
        <w:rPr>
          <w:lang w:val="bg-BG"/>
        </w:rPr>
        <w:t>Национален стадион „Васил Левски“</w:t>
      </w:r>
      <w:r>
        <w:rPr/>
        <w:t xml:space="preserve">  по маршрут София-Кулата -Драма- Кавала. Пристигане в Кавала. Пешеходна разходка в града и разглеждане на: пристанището, църквата "Св. Богородица",паметника и къщата на Мохамед Али, Акведуктът –построен през 1550г.по заповед на Сюлейман Великолепни; Крепостта от 16 век-символ на града, построена от турците на хълма Панагия. Свободно време. Вечерта/по желание на туристите/посещение на таверна. Нощувка в хотел „</w:t>
      </w:r>
      <w:r>
        <w:rPr>
          <w:lang w:val="en-US"/>
        </w:rPr>
        <w:t xml:space="preserve">Nefeli” 2* </w:t>
      </w:r>
      <w:r>
        <w:rPr>
          <w:lang w:val="bg-BG"/>
        </w:rPr>
        <w:t>в Кавала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sz w:val="24"/>
          <w:szCs w:val="24"/>
          <w:u w:val="single"/>
        </w:rPr>
        <w:t>2 ден</w:t>
      </w:r>
      <w:r>
        <w:rPr>
          <w:b/>
          <w:bCs/>
          <w:u w:val="single"/>
        </w:rPr>
        <w:t xml:space="preserve"> </w:t>
      </w:r>
      <w:r>
        <w:rPr>
          <w:b/>
          <w:bCs/>
          <w:u w:val="none"/>
        </w:rPr>
        <w:t>: Кавала</w:t>
      </w:r>
      <w:r>
        <w:rPr>
          <w:b/>
          <w:bCs/>
        </w:rPr>
        <w:t xml:space="preserve">- Ксанти - София </w:t>
      </w:r>
    </w:p>
    <w:p>
      <w:pPr>
        <w:pStyle w:val="Normal"/>
        <w:rPr/>
      </w:pPr>
      <w:r>
        <w:rPr/>
        <w:br/>
        <w:t xml:space="preserve">Закуска. Отпътуване за Ксанти - Живописно разположен в подножието на Родопите,град Ксанти е един от големите градове в Източна Македония и Тракия. Пешеходна разходка в старата част на града - Музеят на фолклора, площад „Антика”, Общинската градска галерия, Митрополията, Кметството,църквата „Св. Продромос”,след което ще присъствате на ежегодния карнавал в Ксанти,провеждащ се от 1966г.и едно от най-многолюдните събития на Сирни Заговезни. </w:t>
      </w:r>
      <w:r>
        <w:rPr>
          <w:b/>
        </w:rPr>
        <w:t>Участие в Карнавалното шествие</w:t>
      </w:r>
      <w:r>
        <w:rPr/>
        <w:t xml:space="preserve">,което е кулминацията  на  карнавала и се провежда в последния ден/неделя преди началото на Великденските пости/,когато по централните улици преминават маскирани участници под звуците на музика. Края на шествието приключва с ритуалното изгаряне на образа на </w:t>
      </w:r>
      <w:r>
        <w:rPr>
          <w:i/>
          <w:iCs/>
        </w:rPr>
        <w:t>Тзарос-</w:t>
      </w:r>
      <w:r>
        <w:rPr/>
        <w:t>стара традиция, която се спазва,понеже хората вярват,че така се предпазват от болести. Следобед отпътуване за България. Пристигане в София късно вечер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и документи:</w:t>
      </w:r>
      <w:r>
        <w:rPr/>
        <w:br/>
        <w:t>Валидна лична карта или международен паспорт.</w:t>
        <w:br/>
        <w:t>Деца под 18 години задължително пътуват с международен паспорт / или може и с лични карти, ако имат такива /. За деца пътуващи без родители или с единия от тях, се изисква нотариално заверено пълномощно от единия или съответно от двамата родители удостоверяващо, че детето може да пътува с придружаващото го ли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уроператорът си запазва правото на промени в последователността на изпълнение на програмата.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ro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1:00Z</dcterms:created>
  <dc:creator>Drogi</dc:creator>
  <dc:description/>
  <dc:language>en-US</dc:language>
  <cp:lastModifiedBy>ekotour</cp:lastModifiedBy>
  <dcterms:modified xsi:type="dcterms:W3CDTF">2015-01-15T13:2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