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КАРНАВАЛЪТ В КСАНТИ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  <w:lang w:val="en-US"/>
        </w:rPr>
        <w:t xml:space="preserve"> 2016</w:t>
      </w:r>
    </w:p>
    <w:p>
      <w:pPr>
        <w:pStyle w:val="TextBody"/>
        <w:jc w:val="center"/>
        <w:rPr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27"/>
          <w:szCs w:val="27"/>
          <w:lang w:val="bg-BG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  <w:lang w:val="bg-BG"/>
        </w:rPr>
        <w:t>с 1 нощувка</w:t>
      </w:r>
    </w:p>
    <w:p>
      <w:pPr>
        <w:pStyle w:val="Pat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София – Кавала - Ксанти – Соф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А : 53 ЕВРО / 104 ЛЕВ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: </w:t>
      </w:r>
      <w:r>
        <w:rPr>
          <w:b/>
          <w:bCs/>
          <w:color w:val="000000"/>
          <w:lang w:val="en-US"/>
        </w:rPr>
        <w:t>12</w:t>
      </w:r>
      <w:r>
        <w:rPr>
          <w:b/>
          <w:bCs/>
          <w:color w:val="000000"/>
        </w:rPr>
        <w:t>.03.201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ИЧЕСКА ПРОГРАМА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ДЕН / София – Кавала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пътуване в  8:00 ч. от Со</w:t>
            </w:r>
            <w:r>
              <w:rPr>
                <w:rFonts w:cs="Tahoma" w:ascii="Tahoma" w:hAnsi="Tahoma"/>
                <w:color w:val="2D2010"/>
                <w:sz w:val="20"/>
                <w:szCs w:val="20"/>
              </w:rPr>
              <w:t>фия, Национален стадион „Васил Левски“  по маршрут София-Кулата -Драма- Кавала. Пристигане в Кавала. Пешеходна разходка в града и разглеждане на: пристанището, църквата "Св. Богородица",паметника и къщата на Мохамед Али, Акведуктът –построен през 1550г.по заповед на Сюлейман Великолепни; Крепостта от 16 век-символ на града, построена от турците на хълма Панагия. Свободно време. Вечерта/по желание на туристите/посещение на таверна. Нощувка в хотел / студиа в района на Кавала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ДЕН / Кавала – Ксанти – Софи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уска. Отпътуване за Ксанти - Живо</w:t>
            </w:r>
            <w:r>
              <w:rPr>
                <w:rFonts w:cs="Tahoma" w:ascii="Tahoma" w:hAnsi="Tahoma"/>
                <w:color w:val="2D2010"/>
                <w:sz w:val="20"/>
                <w:szCs w:val="20"/>
              </w:rPr>
              <w:t>писно разположен в подножието на Родопите,град Ксанти е един от големите градове в Източна Македония и Тракия. Пешеходна разходка в старата част на града - Музеят на фолклора, площад „Антика”, Общинската градска галерия, Митрополията, Кметството,църквата „Св. Продромос”,след което ще присъствате на ежегодния карнавал в Ксанти,провеждащ се от 1966г.и едно от най-многолюдните събития на Сирни Заговезни. Участие в Карнавалното шествие,което е кулминацията  на  карнавала и се провежда в последния ден/неделя преди началото на Великденските пости/,когато по централните улици преминават маскирани участници под звуците на музика. Края на шествието приключва с ритуалното изгаряне на образа на Тзарос-стара традиция, която се спазва,понеже хората вярват,че така се предпазват от болести. Следобед отпътуване за България. Пристигане в София късно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НАТА ВКЛЮЧ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транспорт с комфортен автобус;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1 нощувка със закуска в хотел 2* / студиа в района на Кавала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пешеходна разходка в Ксанти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пешеходна разходка в Кавала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екскурзоводско обслужване;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посещение на карнавала в Ксанти;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Медицинска застраховка за 2 дни с покритие 5000 евро за лица на възраст до 65 г - 2 лв, за лица на възраст от 65 г до 70 г - 4 лв, за лица на възраст от 70 г до 75 г – 5 лв, за лица на възраст от 75 г до 80 г – 7 лв;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входна такса за крепостта в Кавала - 2 евро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традиционна гръцка вечеря в таверна /по желание/;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входни такси за музеи и обекти , посещавани по желание;      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2D2010"/>
      <w:sz w:val="20"/>
      <w:szCs w:val="1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color w:val="2D2010"/>
      <w:sz w:val="20"/>
      <w:szCs w:val="1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kamelia odans</cp:lastModifiedBy>
  <dcterms:modified xsi:type="dcterms:W3CDTF">2015-12-09T14:13:41Z</dcterms:modified>
  <cp:revision>8</cp:revision>
  <dc:subject/>
  <dc:title/>
</cp:coreProperties>
</file>