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Почивка на остров Бали</w:t>
      </w:r>
    </w:p>
    <w:p>
      <w:pPr>
        <w:pStyle w:val="Normal"/>
        <w:rPr/>
      </w:pPr>
      <w:r>
        <w:rPr>
          <w:b/>
          <w:sz w:val="28"/>
        </w:rPr>
        <w:t>Дати:  27.03.2015 / 01.05.2015 / 23.10.2015 / 10.11.2015 / 10.12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и:</w:t>
      </w:r>
    </w:p>
    <w:tbl>
      <w:tblPr>
        <w:tblW w:w="7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400"/>
        <w:gridCol w:w="1320"/>
      </w:tblGrid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Хотел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Населено място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7 нощувки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Mercure resort Sanur 4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Sanur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07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Kamuela Villas and SPA 4*, Private villas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Sanur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9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Sudamala Resort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Sanur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7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Bali Relaxing Resort&amp;SPA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Nusa Dua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14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Ayodya Resort Bali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Nusa Dua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3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Sofitel Bali Nusa Dua Beach Resort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Nusa Dua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38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The Laguna Nusa Dua Bali, Luxury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Nusa Dua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54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Kupu Kupu Barong Villas&amp;Tree SPA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Ubud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278 euro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Padawa Villas 5*</w:t>
            </w:r>
          </w:p>
        </w:tc>
        <w:tc>
          <w:tcPr>
            <w:tcW w:w="24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Ubud</w:t>
            </w:r>
          </w:p>
        </w:tc>
        <w:tc>
          <w:tcPr>
            <w:tcW w:w="13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48 eur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: - Истанбул – остров Бали</w:t>
      </w:r>
    </w:p>
    <w:p>
      <w:pPr>
        <w:pStyle w:val="Normal"/>
        <w:spacing w:lineRule="auto" w:line="240" w:before="0" w:after="0"/>
        <w:jc w:val="both"/>
        <w:rPr/>
      </w:pPr>
      <w:r>
        <w:rPr/>
        <w:t>Излитане от летище „Ататюрк“ в Истанбул за остров Бали. Когато пристигнете на летището на острова, ще ви посрещне наш представител. Следва трансфер до избрания от вас хотел. Нощув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 ден: Остров Бал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уска в хотела. Възможност за допълнително отпускане със </w:t>
      </w:r>
      <w:r>
        <w:rPr>
          <w:lang w:val="en-US"/>
        </w:rPr>
        <w:t xml:space="preserve">SPA </w:t>
      </w:r>
      <w:r>
        <w:rPr/>
        <w:t>процедури. Нашият представител ще ви заведе за два часа на СПА – процедури, където ще можете да се насладите на легендарните балийски процедури, които обединяват екзотичната атмосфера на острова, натурални продукти и много внимание към детайлите. Тези терапии тонизират тялото и избистрят ума, премахват отрицателната и ви зареждат с положителна енергия. Свободно време. Нощув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 ден: Остров Бал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уска в хотела. Възможност за посещение на </w:t>
      </w:r>
      <w:r>
        <w:rPr>
          <w:lang w:val="en-US"/>
        </w:rPr>
        <w:t>Elephant Safari Park</w:t>
      </w:r>
      <w:r>
        <w:rPr/>
        <w:t xml:space="preserve"> в паркът Таро.</w:t>
      </w:r>
      <w:r>
        <w:rPr>
          <w:lang w:val="en-US"/>
        </w:rPr>
        <w:t xml:space="preserve"> </w:t>
      </w:r>
      <w:r>
        <w:rPr/>
        <w:t xml:space="preserve">Това е едно от местата, които трябва да се посетят, когато сте в Бали. Ще имате възможност да нахраните слоновете, да видите как рисуват и си играят с топка. Ще можете да ги наблюдавате в красива природна среда. Следва обяд в ресторанта с изглед към езерото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паркът Таро се намира музей с богата колекция от паметници на слонове и единственият в Югоизточна Азия скелет на мамут. </w:t>
      </w:r>
    </w:p>
    <w:p>
      <w:pPr>
        <w:pStyle w:val="Normal"/>
        <w:spacing w:lineRule="auto" w:line="240" w:before="0" w:after="0"/>
        <w:jc w:val="both"/>
        <w:rPr/>
      </w:pPr>
      <w:r>
        <w:rPr/>
        <w:t>Връщане в хотела. Нощув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 ден: Остров Бал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уск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ледобяд - възможност за посещение на </w:t>
      </w:r>
      <w:r>
        <w:rPr>
          <w:lang w:val="en-US"/>
        </w:rPr>
        <w:t xml:space="preserve">Bali Orchid Garden – </w:t>
      </w:r>
      <w:r>
        <w:rPr/>
        <w:t xml:space="preserve">градината предлага голямо разнообразие от орхидеи и много други цветя. Тук ще срещнете много и най0 различни видове орхидеи – </w:t>
      </w:r>
      <w:r>
        <w:rPr>
          <w:lang w:val="en-US"/>
        </w:rPr>
        <w:t xml:space="preserve">bromeliadas, heliconia, Vanilla vine, Black Orchid </w:t>
      </w:r>
      <w:r>
        <w:rPr/>
        <w:t xml:space="preserve">са само част от видовете, които ще видите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ледва посещение на </w:t>
      </w:r>
      <w:r>
        <w:rPr>
          <w:lang w:val="en-US"/>
        </w:rPr>
        <w:t xml:space="preserve">Tirtha Empul Temple, </w:t>
      </w:r>
      <w:r>
        <w:rPr/>
        <w:t xml:space="preserve">храмът на селището </w:t>
      </w:r>
      <w:r>
        <w:rPr>
          <w:lang w:val="en-US"/>
        </w:rPr>
        <w:t>Tampak Siring</w:t>
      </w:r>
      <w:r>
        <w:rPr/>
        <w:t>, който е построен на място, на което извира свещена вода. Той е разположен в живописна долина и е обграден от хълмове.</w:t>
      </w:r>
    </w:p>
    <w:p>
      <w:pPr>
        <w:pStyle w:val="Normal"/>
        <w:spacing w:lineRule="auto" w:line="240" w:before="0" w:after="0"/>
        <w:jc w:val="both"/>
        <w:rPr/>
      </w:pPr>
      <w:r>
        <w:rPr/>
        <w:t>Връщане в хотела към 19:00 часа. Нощув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 ден: Остров Бали</w:t>
      </w:r>
    </w:p>
    <w:p>
      <w:pPr>
        <w:pStyle w:val="Normal"/>
        <w:spacing w:lineRule="auto" w:line="240" w:before="0" w:after="0"/>
        <w:jc w:val="both"/>
        <w:rPr/>
      </w:pPr>
      <w:r>
        <w:rPr/>
        <w:t>Закус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желание – шопинг тур в Бали и шоу </w:t>
      </w:r>
      <w:r>
        <w:rPr>
          <w:lang w:val="en-US"/>
        </w:rPr>
        <w:t xml:space="preserve">Devdan. </w:t>
      </w:r>
      <w:r>
        <w:rPr/>
        <w:t>Да пазаруваш в Бали е истинско приключение – опитайте своите търговски умения в някой от многобройните пазари на острова, тъй като тук договарянето за цената е традиция. След това ще имате възможност да гледате шоуто „Девдан – Съкровището на архипелага“ – ще се докоснете до богатата и разнообразна култура на Бали и за 90 минути ще успеете да опознаете Индонезия по един пленителен начи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 ден: Остров Бали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Закуска. Свободно време за плаж и развлечения или по желание екскурзия до </w:t>
      </w:r>
      <w:r>
        <w:rPr>
          <w:lang w:val="en-US"/>
        </w:rPr>
        <w:t>Besakih Mother Temple (</w:t>
      </w:r>
      <w:r>
        <w:rPr/>
        <w:t>храмът-майка”), най-свещения храм на Бали. Храмът се намира в подножието на вулкана Mont Agung (3100 м). По време на екскурзията до Besakih Temple ще разгледате сградата на съда Kerta Gosa в Klungkung – красиво декорирана сграда от 17 в. Фотопауза сред оризовите тераси Bukit Jambul. Свободно време. Нощувка на о-в Бали.</w:t>
      </w:r>
    </w:p>
    <w:p>
      <w:pPr>
        <w:pStyle w:val="Normal"/>
        <w:spacing w:lineRule="auto" w:line="240" w:before="0" w:after="0"/>
        <w:jc w:val="both"/>
        <w:rPr/>
      </w:pPr>
      <w:r>
        <w:rPr/>
        <w:t>Връщане в хотела. Нощув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 ден: Остров Б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Закуска. Свободен ден за плаж на Бали или екскурзии по желание до Бедугул и езерото Бератан – Бедугул е името на местността, от която се открива панорамна гледка към красивото езеро Беретан, открояващо се на фона на заобикалящите го планински склонове; ще видите очарователни традиционни лодки, използвани от местните рибари. Обяд в местен ресторант с гледка към изящните оризови по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Продължителност на екскурзията: от 10.00 до 17.00 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 ден: Остров Бали - Истанбул</w:t>
      </w:r>
    </w:p>
    <w:p>
      <w:pPr>
        <w:pStyle w:val="Normal"/>
        <w:spacing w:lineRule="auto" w:line="240" w:before="0" w:after="0"/>
        <w:jc w:val="both"/>
        <w:rPr/>
      </w:pPr>
      <w:r>
        <w:rPr/>
        <w:t>Закуска. Освобождаване на хотела и трансфер до летището за полет Денпасар – Истанбу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амолетни билети Истанбул – Бали – Истанбу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Летищни так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7 нощувки със закуска в избрания от вас хоте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Трансфер летище-хотел-летище на остров Ба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одач от агенция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Медицинска застрахов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Цената не включв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Виза за Индонезия – 25</w:t>
      </w:r>
      <w:r>
        <w:rPr>
          <w:lang w:val="en-US"/>
        </w:rPr>
        <w:t>US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Международна такса за напускане на Индонезия – 17</w:t>
      </w:r>
      <w:r>
        <w:rPr>
          <w:lang w:val="en-US"/>
        </w:rPr>
        <w:t>US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Самолетен билет София – Истанбул – Соф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Билет за </w:t>
      </w:r>
      <w:r>
        <w:rPr>
          <w:lang w:val="en-US"/>
        </w:rPr>
        <w:t xml:space="preserve">Devdan show </w:t>
      </w:r>
      <w:r>
        <w:rPr/>
        <w:t xml:space="preserve">в Нуса Дуа – 65 </w:t>
      </w:r>
      <w:r>
        <w:rPr>
          <w:lang w:val="en-US"/>
        </w:rPr>
        <w:t xml:space="preserve">USD, </w:t>
      </w:r>
      <w:r>
        <w:rPr/>
        <w:t>не включва трансфер до театъ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Полудневен Шопинг тур на Бали </w:t>
      </w:r>
      <w:r>
        <w:rPr>
          <w:lang w:val="en-US"/>
        </w:rPr>
        <w:t>–</w:t>
      </w:r>
      <w:r>
        <w:rPr/>
        <w:t xml:space="preserve"> 25 </w:t>
      </w:r>
      <w:r>
        <w:rPr>
          <w:lang w:val="en-US"/>
        </w:rPr>
        <w:t>US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Полудневен тур до </w:t>
      </w:r>
      <w:r>
        <w:rPr>
          <w:lang w:val="en-US"/>
        </w:rPr>
        <w:t xml:space="preserve">Tirtha Empul Temple – </w:t>
      </w:r>
      <w:r>
        <w:rPr/>
        <w:t xml:space="preserve">29 </w:t>
      </w:r>
      <w:r>
        <w:rPr>
          <w:lang w:val="en-US"/>
        </w:rPr>
        <w:t>US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Езда на слон и ол инклузив пакет ( обяд, трансфер, шоу) – 86</w:t>
      </w:r>
      <w:r>
        <w:rPr>
          <w:lang w:val="en-US"/>
        </w:rPr>
        <w:t xml:space="preserve"> USD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целодневна екскурзия до Бедугул и езерото Бератан – 60 US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екскурзия до </w:t>
      </w:r>
      <w:r>
        <w:rPr>
          <w:lang w:val="en-US"/>
        </w:rPr>
        <w:t>Besakih Temple – 55 USD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Admin</dc:creator>
  <dc:description/>
  <dc:language>en-US</dc:language>
  <cp:lastModifiedBy>Admin</cp:lastModifiedBy>
  <cp:lastPrinted>2015-02-25T13:36:00Z</cp:lastPrinted>
  <dcterms:modified xsi:type="dcterms:W3CDTF">2015-02-25T14:39:00Z</dcterms:modified>
  <cp:revision>2</cp:revision>
  <dc:subject/>
  <dc:title/>
</cp:coreProperties>
</file>