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УИКЕНД В БЕЛГРАД</w:t>
      </w:r>
      <w:r>
        <w:rPr>
          <w:rFonts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Знам един град, казва се Белград…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Знам един град, в който си вечно млад…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ЦЕНА    </w:t>
      </w:r>
      <w:r>
        <w:rPr>
          <w:rFonts w:cs="Arial" w:ascii="Arial" w:hAnsi="Arial"/>
          <w:sz w:val="18"/>
          <w:szCs w:val="18"/>
        </w:rPr>
        <w:t xml:space="preserve">125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ДАТИ  09.04/28.05/11.06/23.07/17.09/08.10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</w:p>
    <w:p>
      <w:pPr>
        <w:pStyle w:val="TextBody"/>
        <w:tabs>
          <w:tab w:val="clear" w:pos="708"/>
          <w:tab w:val="center" w:pos="503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шрут: 800 км.</w:t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нощувки със закуски в Белград в хотел категория 3 или 4 звезд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2  вечер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-4 звезд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ТУРИСТИЧЕСКА ПРОГРАМА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Ден – София - Белград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Тръгване от София в 08:00ч. от Националния стадион “Васил Левски” и в 08:30 от предгаров площад “Трафик маркет”.  Пристигане в Белград ранния следобед. Туристическа програма в Белград – ще разгледате старата част на града -  Калемегдан, многобройните укрепления, кули, мостове и тесни улички. Ще посетим Площада на Републиката и най-голямата православна църква на Балканите “Св. Сава”, разположена в сърцето на Белград, близо до Народната библиотека и паметника на Караджоржде, водача на сърбите във въстанието им срещу Османската Империя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аняване в хотел. Вечеря – традиционни сръбски специалитети.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Белград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Свободно време - разходка по оживената улица “Княз Михаил” и по ул.”Скадарска” – центърът  на Бохемския живот на Белград, още помнеща духа на велики сръбски поети и художници от романтичния 19век. Или по желание екскурзия до Нови Сад*/ 15 Евро/  - градът на Дунав, възстановен от руините в целия си блясък.</w:t>
      </w:r>
    </w:p>
    <w:p>
      <w:pPr>
        <w:pStyle w:val="Normal"/>
        <w:rPr>
          <w:color w:val="1D2A70"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ечеря – сръбска скара от автентичен източник. Нощувка</w:t>
      </w:r>
      <w:r>
        <w:rPr>
          <w:color w:val="1D2A70"/>
          <w:sz w:val="18"/>
          <w:szCs w:val="18"/>
          <w:lang w:val="bg-BG"/>
        </w:rPr>
        <w:t>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Белград -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Свободно време.  По обяд отпътуване  за България. Пристигане вечерта в София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БЕЛГРАД</w:t>
      </w:r>
    </w:p>
    <w:p>
      <w:pPr>
        <w:pStyle w:val="Normal"/>
        <w:rPr/>
      </w:pPr>
      <w:r>
        <w:rPr>
          <w:sz w:val="18"/>
          <w:szCs w:val="18"/>
          <w:lang w:val="bg-BG"/>
        </w:rPr>
        <w:t>Площада на Републиката, Крепостта “Калемегдан”- Конака, Патриаршията; площад “Терази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bg-BG"/>
        </w:rPr>
        <w:t>”, Кметството, Парламента, църквата “Св.Сава”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*Екскурзията до Нови Сад се провежда при мин.15турист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1:00Z</dcterms:created>
  <dc:creator>Odans2</dc:creator>
  <dc:description/>
  <dc:language>en-US</dc:language>
  <cp:lastModifiedBy>Odans2</cp:lastModifiedBy>
  <dcterms:modified xsi:type="dcterms:W3CDTF">2010-03-12T15:18:00Z</dcterms:modified>
  <cp:revision>16</cp:revision>
  <dc:subject/>
  <dc:title>УИКЕНД В СОЛУН И МЕТЕОРА                                                                                                      </dc:title>
</cp:coreProperties>
</file>