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4775</wp:posOffset>
            </wp:positionV>
            <wp:extent cx="6851015" cy="855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БА - Хавана 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айо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р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АНО ПЪТУВАН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 София – Мадрид – Хава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от София за Мадрид  полет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иокомпания Bulgaria Air. Пристигане в Мадрид. Полет за Хавана. Пристигане в Хавана вечерта. Трансфер до избрания хотел. Настаняване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ДЕН/ Хава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По желание: панорамна обиколка на Хавана – един от най-очарователните градове в света, част от световното културно наследство на UNESCO. Ще посетите старият град, построен в колониален стил, с барокови и неокласически площади и  сгради от 16ти век. Ще разгледате Катедралата „Сан Кристобал” – красива барокова църква, площада „Пласа де Армас” и крайбрежния булевард „Малекон”. Разглеждане на Двореца на капитаните и Капитолията (отвън). Музея на рома – El Museo del Ron Havana Club. Вечерта, *по желание, посещение на световноизвестното кабаре “Тропикана” (без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я). Трансфер обратно до хотела и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Н/ Хавана – Кайо Лар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в Хавана за полет д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 xml:space="preserve">Кайо Ларго. Трансфер и настаняване в хотела на баз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all inclusive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>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Н/ Кайо Лар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плаж или разглеждане на курорта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ДЕН/Кайо Лар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ешният ден може да оползотвор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се наслад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лодневна екскурзия с катамаран с продължителност 8 часа, на борда имате безплатни коктейли, музика и забавления. </w:t>
      </w:r>
      <w:r>
        <w:rPr>
          <w:rFonts w:cs="Times New Roman" w:ascii="Times New Roman" w:hAnsi="Times New Roman"/>
          <w:sz w:val="24"/>
          <w:szCs w:val="24"/>
        </w:rPr>
        <w:t>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/ Кайо Лар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плаж или може да отидете да се гмуркате и да плувате с делфини. 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ДЕН/ Кайо Ларго - Хава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за полет до Хавана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>Трансфер и настаняване в хотел в Хавана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/ Хавана  - Мадри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за полет до Мадри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ДЕН/ Мадрид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игане в Мадрид. Отпътуване от Мадрид за София с авиокомпания Bulgaria Аir. Пристигане в София на Терминал 2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агани хотели:</w:t>
      </w:r>
    </w:p>
    <w:p>
      <w:pPr>
        <w:pStyle w:val="TextBody"/>
        <w:jc w:val="left"/>
        <w:rPr>
          <w:lang w:val="bg-BG"/>
        </w:rPr>
      </w:pPr>
      <w:r>
        <w:rPr>
          <w:lang w:val="bg-BG"/>
        </w:rPr>
      </w:r>
    </w:p>
    <w:tbl>
      <w:tblPr>
        <w:tblW w:w="10650" w:type="dxa"/>
        <w:jc w:val="left"/>
        <w:tblInd w:w="-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75"/>
        <w:gridCol w:w="1965"/>
        <w:gridCol w:w="1890"/>
        <w:gridCol w:w="1920"/>
      </w:tblGrid>
      <w:tr>
        <w:trPr>
          <w:trHeight w:val="930" w:hRule="atLeast"/>
        </w:trPr>
        <w:tc>
          <w:tcPr>
            <w:tcW w:w="4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Хотели:</w:t>
            </w:r>
          </w:p>
          <w:p>
            <w:pPr>
              <w:pStyle w:val="TableContents"/>
              <w:widowControl/>
              <w:spacing w:before="0" w:after="283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цени в евро на човек</w:t>
            </w:r>
          </w:p>
        </w:tc>
        <w:tc>
          <w:tcPr>
            <w:tcW w:w="19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 xml:space="preserve">Април 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(19,26)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 xml:space="preserve">септември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(4,5,11,13,18,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20,27)</w:t>
            </w:r>
          </w:p>
        </w:tc>
        <w:tc>
          <w:tcPr>
            <w:tcW w:w="1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май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bg-BG" w:eastAsia="zh-CN" w:bidi="ar-SA"/>
              </w:rPr>
              <w:t>(3,10,17,24,31)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юн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(7,14,19,21,26, 28)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юл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bg-BG" w:eastAsia="zh-CN" w:bidi="ar-SA"/>
              </w:rPr>
              <w:t>(3,5,10,12,17,19,24,26,31)</w:t>
            </w:r>
          </w:p>
        </w:tc>
        <w:tc>
          <w:tcPr>
            <w:tcW w:w="1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август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bg-BG" w:eastAsia="zh-CN" w:bidi="ar-SA"/>
              </w:rPr>
              <w:t>(2,7,9,14,16,21, 23,28,30)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365F91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bg-BG"/>
              </w:rPr>
              <w:t xml:space="preserve">HAVANA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none"/>
                  <w:lang w:val="en-US"/>
                </w:rPr>
                <w:t>NEPTUNO TRITON 3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4"/>
                <w:szCs w:val="24"/>
                <w:u w:val="none"/>
                <w:lang w:val="en-US"/>
              </w:rPr>
              <w:t>CAYO LARGO –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FF"/>
                  <w:sz w:val="24"/>
                  <w:szCs w:val="24"/>
                  <w:u w:val="none"/>
                  <w:lang w:val="en-US"/>
                </w:rPr>
                <w:t>SOL CAYO LARGO 4*</w:t>
              </w:r>
            </w:hyperlink>
          </w:p>
        </w:tc>
        <w:tc>
          <w:tcPr>
            <w:tcW w:w="19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140</w:t>
            </w:r>
          </w:p>
        </w:tc>
        <w:tc>
          <w:tcPr>
            <w:tcW w:w="1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060</w:t>
            </w:r>
          </w:p>
        </w:tc>
        <w:tc>
          <w:tcPr>
            <w:tcW w:w="1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390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365F91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bg-BG"/>
              </w:rPr>
              <w:t xml:space="preserve">HAVANA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none"/>
                  <w:lang w:val="bg-BG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none"/>
                  <w:lang w:val="en-US"/>
                </w:rPr>
                <w:t>RAND CARIBE PLAZA</w:t>
              </w:r>
            </w:hyperlink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none"/>
                <w:lang w:val="en-US"/>
              </w:rPr>
              <w:t>4*</w:t>
            </w:r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4"/>
                <w:szCs w:val="24"/>
                <w:u w:val="none"/>
                <w:lang w:val="en-US"/>
              </w:rPr>
              <w:t>CAYO LARGO –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FF"/>
                  <w:sz w:val="24"/>
                  <w:szCs w:val="24"/>
                  <w:u w:val="none"/>
                  <w:lang w:val="en-US"/>
                </w:rPr>
                <w:t>SOL CAYO LARGO 4*</w:t>
              </w:r>
            </w:hyperlink>
          </w:p>
        </w:tc>
        <w:tc>
          <w:tcPr>
            <w:tcW w:w="19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190</w:t>
            </w:r>
          </w:p>
        </w:tc>
        <w:tc>
          <w:tcPr>
            <w:tcW w:w="18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6</w:t>
            </w:r>
          </w:p>
        </w:tc>
        <w:tc>
          <w:tcPr>
            <w:tcW w:w="192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6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365F91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bg-BG"/>
              </w:rPr>
              <w:t xml:space="preserve">HAVANA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u w:val="none"/>
                <w:lang w:val="bg-BG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none"/>
                  <w:lang w:val="bg-BG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none"/>
                  <w:lang w:val="en-US"/>
                </w:rPr>
                <w:t>ELIA HABANA 5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 w:val="false"/>
                <w:color w:val="365F91"/>
                <w:sz w:val="24"/>
                <w:szCs w:val="24"/>
                <w:u w:val="none"/>
                <w:lang w:val="en-US"/>
              </w:rPr>
              <w:t>CAYO LARGO –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FF"/>
                  <w:sz w:val="24"/>
                  <w:szCs w:val="24"/>
                  <w:u w:val="none"/>
                  <w:lang w:val="en-US"/>
                </w:rPr>
                <w:t>SOL CAYO LARGO 4*</w:t>
              </w:r>
            </w:hyperlink>
          </w:p>
        </w:tc>
        <w:tc>
          <w:tcPr>
            <w:tcW w:w="19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260</w:t>
            </w:r>
          </w:p>
        </w:tc>
        <w:tc>
          <w:tcPr>
            <w:tcW w:w="189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5</w:t>
            </w:r>
          </w:p>
        </w:tc>
        <w:tc>
          <w:tcPr>
            <w:tcW w:w="192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9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бележки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-  хотелите в Хавана могат да бъдат променяни по желание на клиент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-  всички цени са валидни към момента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зависимост от датата на тръгване може да се наложи нощувка в Мадрид (на отиване или на връщане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ОЛЕТНО РАЗПИСАН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SOFIA MADRID 06:45-09:25</w:t>
        <w:br/>
        <w:t xml:space="preserve">MADRID HAVA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5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7: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br/>
        <w:t xml:space="preserve">HAVANA MADRI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9:40-12:00+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  <w:br/>
        <w:t>MADRID SOFIA 19.30-23.55</w:t>
      </w:r>
    </w:p>
    <w:p>
      <w:pPr>
        <w:pStyle w:val="ListContents"/>
        <w:spacing w:before="0" w:after="0"/>
        <w:ind w:left="0" w:right="0" w:hanging="0"/>
        <w:jc w:val="left"/>
        <w:rPr/>
      </w:pPr>
      <w:r>
        <w:rPr/>
      </w:r>
    </w:p>
    <w:p>
      <w:pPr>
        <w:pStyle w:val="ListContents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НАТА ВКЛЮЧВА:</w:t>
      </w:r>
    </w:p>
    <w:p>
      <w:pPr>
        <w:pStyle w:val="ListContents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ректен чартърен полет Мадрид – Хавана – Мадрид;</w:t>
      </w:r>
    </w:p>
    <w:p>
      <w:pPr>
        <w:pStyle w:val="ListContents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ътрешен полет Хавана – Кайо Ларго - Хавана</w:t>
      </w:r>
    </w:p>
    <w:p>
      <w:pPr>
        <w:pStyle w:val="ListContents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 по програмата;</w:t>
      </w:r>
    </w:p>
    <w:p>
      <w:pPr>
        <w:pStyle w:val="ListContents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за целия период на пътуване;</w:t>
      </w:r>
    </w:p>
    <w:p>
      <w:pPr>
        <w:pStyle w:val="ListContents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 нощувки със закуски в Хавана;</w:t>
      </w:r>
    </w:p>
    <w:p>
      <w:pPr>
        <w:pStyle w:val="ListContents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 нощувки ALL INCLUSIVE във Кайо Ларго;</w:t>
      </w:r>
    </w:p>
    <w:p>
      <w:pPr>
        <w:pStyle w:val="ListContents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ставител на български език в Хавана</w:t>
      </w:r>
    </w:p>
    <w:p>
      <w:pPr>
        <w:pStyle w:val="ListContents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щни такси –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 xml:space="preserve">евро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молетни билет София – Мадрид – София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 такса от 25 USD, която се заплаща при напускане на Куба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щувка в Мадрид на отиване или на връщане (по желание)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 за Куба - 26 евро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 в Куба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ropicana show в Хавана - 99 евр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 вечер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уване с делфини и шоу - 105 eur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ътуване с катамаран - 87 eur,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uama Tour - 65 eur,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жип Сафари Трип - 109 eur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lang w:val="bg-BG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-caribe.com/it/hotel.asp?hotel_code=SCTGCNTriton" TargetMode="External"/><Relationship Id="rId4" Type="http://schemas.openxmlformats.org/officeDocument/2006/relationships/hyperlink" Target="http://www.galahotels.com/en/Hotel/cuba_60/cayo_largo_3889/sol_cayo_largo_252459?gclid=CMeei72mr8QCFabHtAodtB0ADA" TargetMode="External"/><Relationship Id="rId5" Type="http://schemas.openxmlformats.org/officeDocument/2006/relationships/hyperlink" Target="http://www.gran-caribe.com/english/hotel.asp?hotel_code=SCTGCPlaza" TargetMode="External"/><Relationship Id="rId6" Type="http://schemas.openxmlformats.org/officeDocument/2006/relationships/hyperlink" Target="http://www.galahotels.com/en/Hotel/cuba_60/cayo_largo_3889/sol_cayo_largo_252459?gclid=CMeei72mr8QCFabHtAodtB0ADA" TargetMode="External"/><Relationship Id="rId7" Type="http://schemas.openxmlformats.org/officeDocument/2006/relationships/hyperlink" Target="http://www.melia.com/en/hotels/cuba/havana/melia-habana/index.html" TargetMode="External"/><Relationship Id="rId8" Type="http://schemas.openxmlformats.org/officeDocument/2006/relationships/hyperlink" Target="http://www.galahotels.com/en/Hotel/cuba_60/cayo_largo_3889/sol_cayo_largo_252459?gclid=CMeei72mr8QCFabHtAodtB0A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9T11:55:00Z</cp:lastPrinted>
  <dcterms:modified xsi:type="dcterms:W3CDTF">2015-03-17T13:01:04Z</dcterms:modified>
  <cp:revision>150</cp:revision>
  <dc:subject/>
  <dc:title> </dc:title>
</cp:coreProperties>
</file>