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1585" cy="1195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b/>
          <w:bCs/>
          <w:sz w:val="30"/>
          <w:szCs w:val="30"/>
          <w:lang w:val="bg-BG"/>
        </w:rPr>
        <w:t xml:space="preserve">ПОЧИВКА В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</w:rPr>
        <w:t xml:space="preserve">КЕНИЯ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en-US"/>
        </w:rPr>
        <w:t xml:space="preserve">Allinclusive </w:t>
      </w:r>
    </w:p>
    <w:p>
      <w:pPr>
        <w:pStyle w:val="Normal"/>
        <w:widowControl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  <w:t xml:space="preserve">Дати: 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2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 xml:space="preserve">3.18 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6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 xml:space="preserve">3.18 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 9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>3.18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13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 xml:space="preserve">3.18 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16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>3.18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 20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>3.18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23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>3.18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 27.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bg-BG"/>
        </w:rPr>
        <w:t>3.18</w:t>
      </w:r>
      <w:r>
        <w:rPr>
          <w:rFonts w:cs="Lato;Arial" w:ascii="Lato;Arial" w:hAnsi="Lato;Arial"/>
          <w:b/>
          <w:bCs/>
          <w:i/>
          <w:caps w:val="false"/>
          <w:smallCaps w:val="false"/>
          <w:color w:val="08385E"/>
          <w:spacing w:val="0"/>
          <w:sz w:val="30"/>
          <w:szCs w:val="30"/>
          <w:lang w:val="en-US"/>
        </w:rPr>
        <w:t>, 30.3.18</w:t>
      </w:r>
    </w:p>
    <w:p>
      <w:pPr>
        <w:pStyle w:val="Normal"/>
        <w:widowControl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r>
    </w:p>
    <w:p>
      <w:pPr>
        <w:pStyle w:val="Normal"/>
        <w:widowControl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  <w:lang w:val="bg-BG"/>
        </w:rPr>
      </w:r>
    </w:p>
    <w:p>
      <w:pPr>
        <w:pStyle w:val="Normal"/>
        <w:widowControl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30"/>
          <w:szCs w:val="30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Природата е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надарил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щедр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Кения, давайки я ед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от най-очарователните пейзажи в Африка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и е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идеално място за почивка.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Всички градове в Кения отразяват  сливан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то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на португалското, арабското и английското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влиян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, но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Момб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аса със сигурност е най-невероятният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резултат,където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мирисът на зрел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плодове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се смесва с този на прясно уловената риба и е изключително очарователен.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Малинд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мястото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в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"италиански стил" на  кенийск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бряг,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където се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сливат обикновените африкански традиции със забавни иноваци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със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средиземноморски вкус.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Тук са и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белите плажове на Ватаму,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с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финия пясък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спокойните води на прекрасния морски п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ейзаж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На около четиридесет километра южно от Момбаса се намират плажът Diani, който  гранич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 xml:space="preserve"> с палми, коралови брегове на около 500 метра от брега,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 xml:space="preserve">с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ясно и прозрачно море.</w:t>
      </w:r>
    </w:p>
    <w:p>
      <w:pPr>
        <w:pStyle w:val="Normal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ПРОГРАМА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 xml:space="preserve">1 ден: </w:t>
      </w: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  <w:lang w:val="bg-BG"/>
        </w:rPr>
        <w:t>София -</w:t>
      </w: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Милано - Кения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>Полет София – Милано .Пристигане в Милано. П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лет Милано –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Момбаса в 19.15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ч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2 ден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ацане в Кения в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05.20 ч. Посрещане от нашият партньор и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трансфер до избрания от вас хотел. Настаняване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на база олинклузив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.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>Свободно време за плаж и почивка .Н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щувка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3 ден – 8 ден</w:t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куска. Свободно време за плаж и допълнителни екскурзии. Нощувка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 xml:space="preserve">9ден – </w:t>
      </w: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Момбаса </w:t>
      </w: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 xml:space="preserve"> - Милано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>Т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рансфер до летището за полет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Момбаса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-Милано в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06.50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ч. Кацане в Милано в 1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3.25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ч.</w:t>
      </w:r>
    </w:p>
    <w:p>
      <w:pPr>
        <w:pStyle w:val="Normal"/>
        <w:widowControl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20"/>
          <w:szCs w:val="20"/>
        </w:rPr>
        <w:t>ЦЕНАТА ВКЛЮЧВА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/>
          <w:color w:val="000000"/>
          <w:spacing w:val="0"/>
          <w:sz w:val="21"/>
        </w:rPr>
        <w:t xml:space="preserve">- </w:t>
      </w: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  <w:lang w:val="bg-BG"/>
        </w:rPr>
        <w:t>самолетен билет за ч</w:t>
      </w: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  <w:t>артърен полет Милано – Момбаса – Милано;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  <w:t xml:space="preserve">- 7  нощувки на </w:t>
      </w: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  <w:lang w:val="bg-BG"/>
        </w:rPr>
        <w:t>база олинклузив</w:t>
      </w: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  <w:t xml:space="preserve"> в избрания хотел;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  <w:t xml:space="preserve">- </w:t>
      </w: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  <w:lang w:val="bg-BG"/>
        </w:rPr>
        <w:t>т</w:t>
      </w: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  <w:t>рансфер летище – хотел – летище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/>
          <w:i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/>
          <w:color w:val="000000"/>
          <w:spacing w:val="0"/>
          <w:sz w:val="21"/>
        </w:rPr>
      </w:r>
    </w:p>
    <w:p>
      <w:pPr>
        <w:pStyle w:val="TextBody"/>
        <w:widowControl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lang w:val="en-US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21"/>
          <w:szCs w:val="21"/>
          <w:lang w:val="en-US"/>
        </w:rPr>
      </w:r>
    </w:p>
    <w:p>
      <w:pPr>
        <w:pStyle w:val="TextBody"/>
        <w:widowControl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lang w:val="en-US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12121"/>
          <w:spacing w:val="0"/>
          <w:sz w:val="21"/>
          <w:szCs w:val="21"/>
          <w:lang w:val="en-US"/>
        </w:rPr>
        <w:t>ЦЕНАТА НЕ ВКЛЮЧВА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1"/>
          <w:szCs w:val="21"/>
        </w:rPr>
        <w:t>- Самолетни билети София – Милано – София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/>
          <w:color w:val="000000"/>
          <w:spacing w:val="0"/>
          <w:sz w:val="21"/>
        </w:rPr>
        <w:t xml:space="preserve">- </w:t>
      </w: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  <w:t>Виза за Кения – USD 51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iC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  <w:t>- Изходна такса – USD 50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iC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iCs w:val="false"/>
          <w:color w:val="000000"/>
          <w:spacing w:val="0"/>
          <w:sz w:val="21"/>
        </w:rPr>
      </w:r>
    </w:p>
    <w:p>
      <w:pPr>
        <w:pStyle w:val="Normal"/>
        <w:widowControl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6"/>
          <w:szCs w:val="36"/>
          <w:lang w:val="bg-BG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36"/>
          <w:szCs w:val="36"/>
          <w:lang w:val="bg-BG"/>
        </w:rPr>
        <w:t>Хотели и цени:</w:t>
      </w:r>
    </w:p>
    <w:p>
      <w:pPr>
        <w:pStyle w:val="Normal"/>
        <w:widowControl/>
        <w:ind w:left="0" w:right="0" w:hanging="0"/>
        <w:jc w:val="left"/>
        <w:rPr>
          <w:rFonts w:ascii="arial;sans-serif" w:hAnsi="arial;sans-serif" w:eastAsia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6"/>
          <w:szCs w:val="36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36"/>
          <w:szCs w:val="36"/>
        </w:rPr>
        <w:t xml:space="preserve"> 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0"/>
        <w:gridCol w:w="3495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45"/>
                <w:lang w:val="bg-BG"/>
              </w:rPr>
              <w:t xml:space="preserve">Хотели - </w:t>
            </w: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45"/>
                <w:lang w:val="en-US"/>
              </w:rPr>
              <w:t>Kenya – Watamu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Цена на човек в двойна стая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</w:rPr>
              <w:t xml:space="preserve">Roulette Watamu 4*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32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lang w:val="en-US"/>
              </w:rPr>
              <w:t xml:space="preserve">Lily Palm Beach Resort  4*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35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lang w:val="en-US"/>
              </w:rPr>
              <w:t xml:space="preserve">Mawe Resort 5*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37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>
                <w:rFonts w:ascii="Lato;Arial" w:hAnsi="Lato;Arial" w:cs="Lato;Arial"/>
                <w:b/>
                <w:b/>
                <w:i/>
                <w:i/>
                <w:color w:val="08385E"/>
                <w:spacing w:val="0"/>
                <w:lang w:val="en-US"/>
              </w:rPr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lang w:val="en-US"/>
              </w:rPr>
              <w:t xml:space="preserve">Barracuda Beach Resort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39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lang w:val="en-US"/>
              </w:rPr>
              <w:t>Aquarius Watamu 4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395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lang w:val="en-US"/>
              </w:rPr>
              <w:t>Jacaranda Beach Resort  4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46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lang w:val="en-US"/>
              </w:rPr>
              <w:t>Garoda Resort 4+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56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/>
            </w:pP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45"/>
                <w:lang w:val="bg-BG"/>
              </w:rPr>
              <w:t xml:space="preserve">Хотели - </w:t>
            </w: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45"/>
                <w:lang w:val="en-US"/>
              </w:rPr>
              <w:t>Kenya – Malindi</w:t>
            </w:r>
          </w:p>
          <w:p>
            <w:pPr>
              <w:pStyle w:val="Heading2"/>
              <w:widowControl/>
              <w:spacing w:before="0" w:after="60"/>
              <w:ind w:left="0" w:right="0" w:hanging="0"/>
              <w:rPr>
                <w:rFonts w:ascii="Lato;Arial" w:hAnsi="Lato;Arial" w:cs="Lato;Arial"/>
                <w:b/>
                <w:b/>
                <w:i w:val="false"/>
                <w:i w:val="false"/>
                <w:iCs w:val="false"/>
                <w:color w:val="08385E"/>
                <w:spacing w:val="0"/>
                <w:sz w:val="45"/>
                <w:lang w:val="en-US"/>
              </w:rPr>
            </w:pP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45"/>
                <w:lang w:val="en-US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ato;Arial" w:hAnsi="Lato;Arial" w:cs="Lato;Arial"/>
                <w:b/>
                <w:b/>
                <w:i w:val="false"/>
                <w:i w:val="false"/>
                <w:iCs w:val="false"/>
                <w:color w:val="08385E"/>
                <w:spacing w:val="0"/>
                <w:sz w:val="36"/>
                <w:szCs w:val="36"/>
                <w:lang w:val="en-US"/>
              </w:rPr>
            </w:pP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sz w:val="36"/>
                <w:szCs w:val="36"/>
                <w:lang w:val="en-US"/>
              </w:rPr>
              <w:t>Sandies Tropical Village 4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515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sz w:val="36"/>
                <w:szCs w:val="36"/>
                <w:lang w:val="en-US"/>
              </w:rPr>
              <w:t>Diamonds Dream Of Africa 5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87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rPr/>
            </w:pP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45"/>
                <w:lang w:val="bg-BG"/>
              </w:rPr>
              <w:t>Хотели -</w:t>
            </w:r>
            <w:r>
              <w:rPr>
                <w:rFonts w:cs="Lato;Arial" w:ascii="Lato;Arial" w:hAnsi="Lato;Arial"/>
                <w:b/>
                <w:i w:val="false"/>
                <w:iCs w:val="false"/>
                <w:color w:val="08385E"/>
                <w:spacing w:val="0"/>
                <w:sz w:val="45"/>
                <w:lang w:val="en-US"/>
              </w:rPr>
              <w:t>Kenya – Dian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sz w:val="36"/>
                <w:szCs w:val="36"/>
                <w:lang w:val="en-US"/>
              </w:rPr>
              <w:t>Diani Sea Lodge 4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420 евро</w:t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Lato;Arial" w:ascii="Lato;Arial" w:hAnsi="Lato;Arial"/>
                <w:b/>
                <w:i/>
                <w:color w:val="08385E"/>
                <w:spacing w:val="0"/>
                <w:sz w:val="36"/>
                <w:szCs w:val="36"/>
                <w:lang w:val="en-US"/>
              </w:rPr>
              <w:t>Diani Sea Resort 5*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1620 евро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ind w:left="0" w:right="0" w:hanging="0"/>
        <w:jc w:val="left"/>
        <w:rPr>
          <w:rFonts w:ascii="arial;sans-serif" w:hAnsi="arial;sans-serif" w:cs="arial;sans-serif"/>
          <w:b w:val="false"/>
          <w:b w:val="false"/>
          <w:i/>
          <w:i/>
          <w:caps w:val="false"/>
          <w:smallCaps w:val="false"/>
          <w:color w:val="08385E"/>
          <w:spacing w:val="0"/>
          <w:sz w:val="24"/>
        </w:rPr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8385E"/>
          <w:spacing w:val="0"/>
          <w:sz w:val="24"/>
        </w:rPr>
      </w:r>
    </w:p>
    <w:p>
      <w:pPr>
        <w:pStyle w:val="Style16"/>
        <w:widowControl/>
        <w:spacing w:before="0" w:after="75"/>
        <w:ind w:left="0" w:right="0" w:hanging="0"/>
        <w:jc w:val="center"/>
        <w:rPr/>
      </w:pPr>
      <w:r>
        <w:rPr>
          <w:rStyle w:val="StrongEmphasis"/>
          <w:rFonts w:eastAsia="arial;sans-serif" w:cs="arial;sans-serif" w:ascii="arial;sans-serif" w:hAnsi="arial;sans-serif"/>
          <w:b w:val="false"/>
          <w:i/>
          <w:caps w:val="false"/>
          <w:smallCaps w:val="false"/>
          <w:color w:val="08385E"/>
          <w:spacing w:val="0"/>
          <w:sz w:val="24"/>
          <w:lang w:val="bg-BG"/>
        </w:rPr>
        <w:t xml:space="preserve">                                                                          </w:t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НЕОБХОДИМИ ДОКУМЕНТ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ждународен паспорт с валидност минимум 6 месеца от датата на връщане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За деца под 18г., пътуващи без родители - нотариално заверено родителско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>пълномощно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за напускане на страната от не пътуващия родител (оригинал и 1 копие). За деца, чиито родители са с различни фамилии, се изисква копие от акт за раждане на детето, в който да са вписани и двамата родители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УСЛОВИЯ ЗА ЗАПИСВАНЕ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Депозит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в размер на 50% от пакетната цена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>Д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плащане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lang w:val="bg-BG"/>
        </w:rPr>
        <w:t xml:space="preserve">1 месец преди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ътуването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СРОКОВЕ ЗА АНУЛАЦИИ И НЕУСТОЙКИ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</w:rPr>
        <w:t>Сроковете за анулации и неустойки за настаняването – според политиката на всеки хотел.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1"/>
          <w:lang w:val="bg-BG"/>
        </w:rPr>
        <w:t>Полезна информация:</w:t>
      </w:r>
    </w:p>
    <w:p>
      <w:pPr>
        <w:pStyle w:val="Style18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8"/>
        <w:widowControl/>
        <w:pBdr/>
        <w:spacing w:before="0" w:after="0"/>
        <w:ind w:left="0" w:right="0" w:hanging="0"/>
        <w:rPr/>
      </w:pPr>
      <w:bookmarkStart w:id="0" w:name="tw-target-text"/>
      <w:bookmarkEnd w:id="0"/>
      <w:r>
        <w:rPr>
          <w:rStyle w:val="StrongEmphasis"/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Часова зона: +3 часа  в сравнение с българското време. През  лятното часово време  разликата става +2 часа от България.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/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lang w:val="bg-BG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Език: официалният език е суахили, но във всички хотели персоналът говори и на английски език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/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lang w:val="bg-BG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Ваксинации: Не се изисква ваксинация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/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Климат: по крайбрежието климатът обикновено е топъл и влажен, но се охлажда от морски бриз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/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Валута: Официалната валута на Кения е шилингът (KES). Можете да се обменат в различни валути в повечето банки и дори в някои курорти. Машини за банкомати се намират в Найроби, Момбаса и в основните туристически центрове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/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Електричество: Токът е 240 волта  и гнездата са от английски триъгълен тип.</w:t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/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lang w:val="bg-BG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</w:r>
    </w:p>
    <w:p>
      <w:pPr>
        <w:pStyle w:val="Style18"/>
        <w:widowControl/>
        <w:pBdr/>
        <w:shd w:fill="FFFFFF" w:val="clear"/>
        <w:bidi w:val="0"/>
        <w:spacing w:lineRule="atLeast" w:line="360" w:before="0" w:after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  <w:lang w:val="bg-BG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12121"/>
          <w:spacing w:val="0"/>
          <w:sz w:val="24"/>
          <w:lang w:val="bg-BG"/>
        </w:rPr>
        <w:t>Пазаруване:  Абсолютно забранен е износът на слонова кост, корали и други продукти от животински или растителен произход, принадлежащи на защитени видове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Туроператорът има сключена застраховка “Отговорност на Туроператора” по смисъла на чл.97 от Закона за туризма, с полица №: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12121"/>
          <w:spacing w:val="0"/>
          <w:sz w:val="24"/>
        </w:rPr>
        <w:t>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altName w:val="sans-serif"/>
    <w:charset w:val="cc"/>
    <w:family w:val="swiss"/>
    <w:pitch w:val="default"/>
  </w:font>
  <w:font w:name="Lato">
    <w:altName w:val="Arial"/>
    <w:charset w:val="cc"/>
    <w:family w:val="auto"/>
    <w:pitch w:val="default"/>
  </w:font>
  <w:font w:name="Open Sans">
    <w:altName w:val="sans-serif"/>
    <w:charset w:val="cc"/>
    <w:family w:val="auto"/>
    <w:pitch w:val="default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едварително форматиран текст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2-12T11:12:57Z</dcterms:modified>
  <cp:revision>5</cp:revision>
  <dc:subject/>
  <dc:title/>
</cp:coreProperties>
</file>