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27775" cy="1191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bg-BG"/>
        </w:rPr>
        <w:t xml:space="preserve">ПОЧИВКА И САФАРИ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</w:rPr>
        <w:t xml:space="preserve">КЕНИЯ –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en-US"/>
        </w:rPr>
        <w:t xml:space="preserve">Allinclusive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</w:rPr>
        <w:t xml:space="preserve">Природата 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  <w:t xml:space="preserve">надари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</w:rPr>
        <w:t xml:space="preserve"> щед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</w:rPr>
        <w:t xml:space="preserve"> К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</w:rPr>
        <w:t xml:space="preserve"> ед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</w:rPr>
        <w:t xml:space="preserve"> от най-очарователните пейзаж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</w:rPr>
        <w:t xml:space="preserve"> Африка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  <w:t xml:space="preserve">и 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</w:rPr>
        <w:t xml:space="preserve"> идеално място 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  <w:t xml:space="preserve">сафари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30"/>
          <w:szCs w:val="30"/>
        </w:rPr>
        <w:t xml:space="preserve">почивка.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ПРОГРАМА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Д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н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1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Отпътуване от София за Милано.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лет Милано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Момбаса в 20.3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н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2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цане в Кени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05.40 ч. Посрещане от нашият партньор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рансфер до избрания от вас хотел. Настаняван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на база олинклузи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Свободно време за плаж и почивка .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щувк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Д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н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3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уска. Свободно време за плаж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ли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>о желание и срещу допълнително заплащане - посещение на курортния град Малинди.  Нощув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Ден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Закуска. Свободно време за плаж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 xml:space="preserve">ли по жела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 xml:space="preserve"> полудневна екскурзия до Марафа (срещу допълнително заплащане) Връщане в хотела. Нощув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Ден  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 xml:space="preserve">Закус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 xml:space="preserve">Свободно времеза плаж или по жела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 xml:space="preserve"> целодневно „Синьо сафари“ в морския национален парк „Ватаму" срещу допълнително заплащан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ощув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Ден 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 – Свободно време за плаж или по желание двудневно сафари „Цаво изток „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>Ранна закуска.  Отпътуване рано сутринта за Национален парк „Цаво-Изток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757"/>
          <w:spacing w:val="0"/>
          <w:sz w:val="28"/>
          <w:szCs w:val="28"/>
          <w:lang w:val="bg-BG"/>
        </w:rPr>
        <w:t>със специални  микробуси, оборудвани за сафари 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 xml:space="preserve">  Национален парк „Цаво“ е най-големият в Кения и един от най-големите паркове в света. Простира се на повече от 21 000 кв. км. площ. Заради своите огромни размери, паркът е разделен на Източен и Западен. Граница на това административно деление се явява магистралният път Найроби-Момбаса. Обширни тревисти пространства с редки дървета и храсти или – типична саванна растителност формира тукашния пейзаж. Релефът е равнинен, почвата – глинеста с тъмночервен цвят. На туристите местните водачи гарантират вълнуващи срещи в пълна безопасност с представители на т. нар. Голяма петица – слон, носорог, бивол, лъв и леопард и  зебри на стада. „Цаво“ е „адресна регистрация“ и на гепарди, петнисти хиени, антилопи, жирафи, маймуни. Видовете бозайници, които обитават парка са общо 60. На тази територия гнездят и около 500 вида птици. Приключението -сафари започва веднага след настаняването в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757"/>
          <w:spacing w:val="0"/>
          <w:sz w:val="28"/>
          <w:szCs w:val="28"/>
          <w:lang w:val="bg-BG"/>
        </w:rPr>
        <w:t>Voi Safar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757"/>
          <w:spacing w:val="0"/>
          <w:sz w:val="28"/>
          <w:szCs w:val="28"/>
          <w:lang w:val="bg-BG"/>
        </w:rPr>
        <w:t>Lodge (или подобен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 xml:space="preserve"> , предвождано от масай, по равнинното течение на река Галана. Река Галана е една от двете най-пълноводни реки на Кения. Извира от плато, разположено в близост до Найроби и в горното си течение има бързеи и водопади. След обяд сафарито продължава с микробусите във вътрешността на националния парк и завършва с наблюдаване на залеза в Саваната. Връщане в лагера за заслужена почивка.  Вечеря. Масаите се отличават с особена красота – високи скули, рязко очертани челюсти, гладки кожи, без нито една бръчица, шиите им са със силни мускули.  Възрастните масаи са накичени с огромни обеци, огърлици и гривни. Всеки етап от живота им е съпътстван с ритуали и танци. Енгаи, повелителят на дъжда , е главното божество на масаите. Тяхната молитва към Енгаи по време на суша е за вода, която да съживи тревата и да спаси от глад стадата им. За масаите животните, които отглеждат са всичко – източник на препитание, разменна парична единица, зестра, показател за благосъстояние. Повече за масаите, тази специална народност сред кенийските племена, ще научите от самите тях след вечерята в лагера. Нощув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>Ден 7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br/>
        <w:t>Закуска 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>Свободно време за плаж и почивка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ли 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по желание втори ден от сафари „Цаво – Изток“ -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757"/>
          <w:spacing w:val="0"/>
          <w:sz w:val="28"/>
          <w:szCs w:val="28"/>
          <w:lang w:val="bg-BG"/>
        </w:rPr>
        <w:t>ъбуждане  призори .Закуска , потегляне към  кътчета  на природата, все още недокоснати от туризма..В 13.00 ч  обяд в крокодилски  лагер (или подобен) където крокодили и хипопотами могат да бъдат забелязани по бреговете на езера, заедно със стотици маймуни и пъстри птици.Отпътуване и завръщане в хотела на брега около  16.00 час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b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>Ден 8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>Закуска. Свободно време за плаж и почивка.  Нощув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>Ден 9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>Закуска. Освобождаване на хотела. Трансфер до Момбаса. Полет от Момбаса за Малпенса в 08.00 ч. Кацане на летище  Малпенса в  15.25 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>Ден 10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lang w:val="bg-BG"/>
        </w:rPr>
        <w:t xml:space="preserve">Полет Малпенса - София.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lang w:val="bg-BG"/>
        </w:rPr>
        <w:t>Полетно разписание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bg-BG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en-US"/>
        </w:rPr>
        <w:t>MXP  MBA 20.30 – 05.40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en-US"/>
        </w:rPr>
        <w:t>MBA MXP 08.00 – 15.25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iCs w:val="false"/>
          <w:color w:val="000000"/>
          <w:spacing w:val="0"/>
          <w:sz w:val="21"/>
          <w:szCs w:val="28"/>
        </w:rPr>
      </w:pP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iCs w:val="false"/>
          <w:color w:val="000000"/>
          <w:spacing w:val="0"/>
          <w:sz w:val="21"/>
          <w:szCs w:val="28"/>
        </w:rPr>
      </w:pP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iCs w:val="false"/>
          <w:color w:val="000000"/>
          <w:spacing w:val="0"/>
          <w:sz w:val="21"/>
          <w:szCs w:val="28"/>
        </w:rPr>
      </w:pP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Хотели и цени  за 2018 г. 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 </w:t>
      </w:r>
    </w:p>
    <w:tbl>
      <w:tblPr>
        <w:tblW w:w="9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1530"/>
        <w:gridCol w:w="1620"/>
        <w:gridCol w:w="1710"/>
        <w:gridCol w:w="1347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bg-BG"/>
              </w:rPr>
              <w:t xml:space="preserve">Хотели -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  <w:t xml:space="preserve"> Watam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ептемвр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,14,21,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ктомвр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,10,16,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оември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11,18,25,3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екемвр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,9,11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8385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8385E"/>
                <w:spacing w:val="0"/>
                <w:sz w:val="28"/>
                <w:szCs w:val="28"/>
              </w:rPr>
              <w:t xml:space="preserve">Roulette Watamu 4*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20 евр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8385E"/>
                <w:spacing w:val="0"/>
                <w:sz w:val="28"/>
                <w:szCs w:val="28"/>
                <w:lang w:val="en-US"/>
              </w:rPr>
              <w:t>Barracuda Beach Resort 4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50 евр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00 евр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00 евр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80 евро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8385E"/>
                <w:spacing w:val="0"/>
                <w:sz w:val="28"/>
                <w:szCs w:val="28"/>
                <w:lang w:val="en-US"/>
              </w:rPr>
              <w:t>Aquarius Watamu 4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50 евр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00 евр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00 евр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80 евро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8385E"/>
                <w:spacing w:val="0"/>
                <w:sz w:val="28"/>
                <w:szCs w:val="28"/>
                <w:lang w:val="en-US"/>
              </w:rPr>
              <w:t>Jacaranda Beach Resort  4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30 евр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50 евр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50 евр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80 евро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8385E"/>
                <w:spacing w:val="0"/>
                <w:sz w:val="28"/>
                <w:szCs w:val="28"/>
                <w:lang w:val="en-US"/>
              </w:rPr>
              <w:t>Garoda Resort 4+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80 евр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70 евр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90 евр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30 евро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bg-BG"/>
              </w:rPr>
              <w:t xml:space="preserve">Хотели -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  <w:t xml:space="preserve"> Malindi</w:t>
            </w:r>
          </w:p>
          <w:p>
            <w:pPr>
              <w:pStyle w:val="Heading2"/>
              <w:widowControl/>
              <w:spacing w:before="0" w:after="6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8385E"/>
                <w:spacing w:val="0"/>
                <w:sz w:val="28"/>
                <w:szCs w:val="28"/>
                <w:lang w:val="en-US"/>
              </w:rPr>
              <w:t>Sandies Tropical Village 4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40 евр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10 евр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00 евр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00 евро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bg-BG"/>
              </w:rPr>
              <w:t>Хотели -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8385E"/>
                <w:spacing w:val="0"/>
                <w:sz w:val="28"/>
                <w:szCs w:val="28"/>
                <w:lang w:val="en-US"/>
              </w:rPr>
              <w:t xml:space="preserve"> Dian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8385E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8385E"/>
                <w:spacing w:val="0"/>
                <w:sz w:val="28"/>
                <w:szCs w:val="28"/>
                <w:lang w:val="en-US"/>
              </w:rPr>
              <w:t>Diani Sea Resort 5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20 евр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80 евр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40 евр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40 евро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</w:r>
    </w:p>
    <w:p>
      <w:pPr>
        <w:pStyle w:val="Style16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8385E"/>
          <w:spacing w:val="0"/>
          <w:sz w:val="28"/>
          <w:szCs w:val="28"/>
          <w:lang w:val="bg-BG"/>
        </w:rPr>
        <w:t xml:space="preserve">*Цената е  на човек,настанен в двойна стаяна баз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8385E"/>
          <w:spacing w:val="0"/>
          <w:sz w:val="28"/>
          <w:szCs w:val="28"/>
          <w:lang w:val="en-US"/>
        </w:rPr>
        <w:t>Allinclusive</w:t>
      </w:r>
    </w:p>
    <w:p>
      <w:pPr>
        <w:pStyle w:val="Style16"/>
        <w:widowControl/>
        <w:spacing w:before="0" w:after="75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aps w:val="false"/>
          <w:smallCaps w:val="false"/>
          <w:color w:val="08385E"/>
          <w:spacing w:val="0"/>
          <w:sz w:val="28"/>
          <w:szCs w:val="28"/>
          <w:lang w:val="bg-BG"/>
        </w:rPr>
        <w:t xml:space="preserve">                                                                          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>ЦЕНАТА ВКЛЮЧВА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bg-BG"/>
        </w:rPr>
        <w:t>самолетен билет за ч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>артърен полет Милано – Момбаса – Милано;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bg-BG"/>
        </w:rPr>
        <w:t>летищни такси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 xml:space="preserve">- 7  нощувки на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bg-BG"/>
        </w:rPr>
        <w:t>база олинклузив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 xml:space="preserve"> в избрания хотел;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>рансфер летище – хотел – летище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lang w:val="en-US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lang w:val="en-US"/>
        </w:rPr>
        <w:t>ЦЕНАТА НЕ ВКЛЮЧВА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амолетни билети София – Милано – София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около 60 евро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 xml:space="preserve">иза за Кения –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bg-BG"/>
        </w:rPr>
        <w:t xml:space="preserve">50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>USD –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bg-BG"/>
        </w:rPr>
        <w:t xml:space="preserve"> получава се на летището в Момбаса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bg-BG"/>
        </w:rPr>
        <w:t>- двудневно мини сафари „Цаво Изток“ -  250 евро на човек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bg-BG"/>
        </w:rPr>
        <w:t>- допълнителни екскурзии на място</w:t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медицинска застраховка</w:t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ЕОБХОДИМИ ДОКУМЕНТ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ждународен паспорт с валидност минимум 6 месеца от датата на връщане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 деца под 18г., пътуващи без родители - нотариално заверено родителск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пълномощ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 напускане на страната от не пътуващия родител (оригинал и 1 копие). За деца, чиито родители са с различни фамилии, се изисква копие от акт за раждане на детето, в който да са вписани и двамата родители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СЛОВИЯ ЗА ЗАПИСВАНЕ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Депози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размер на 50% от пакетната цена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плащане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1 месец пред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ътуването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РОКОВЕ ЗА АНУЛАЦИИ И НЕУСТОЙ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До 60 работни дни от датата на заминаване – без неустойка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От 59 работни дни до 30 дни – депозитът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От 29 работни дни до деня на отпътуване – 100% от стойността на пътуването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Style18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Допълнителни екскурзии: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Синьо сафари - половин ден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Отпътуване от хотела към  към фантастичния морски парк Watamu. Спирка за гмуркане с шнорхел и наблюдение на колоритните тропически риби. Възможно е и наблюдение на делфини. Следващата спирка е  "едно от най-важните" места в Източна Африка, мангровият парк Mида Крийк, където ще срещнете прекрасни чапли и с малко "късмет дори розови фламинго. Последна спирка на остров, заобиколен от зеленина, за вкусен обяд  с прясна риба на скара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 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Мидас залез - половин ден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Африканската мечта, един следобед на спокойствие и романтика ! Отпътуване от хотела до района на Dabaso, много близо до Watamu. Разходка с кану из лабиринтите на мангрови гори и буйни  потоци . Ще бъдете запленени  от наблюдението на шестдесет вида птици, които обитават лагуната ... Залезът, със своята игра на цветове, ще бъде "отличен обстановка за аперитив, с който ще завърши  денят ви!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Руините на  Геди и Буш - половин ден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Посетете древните руини на Геде, град Суахили, заобиколен от гора, пълна с чар и мистерия. След посещението на  археологическия обект, ще отидете в туристическото селище, за да откриете навиците и обичаите на местното население. По време на посещението група местни танцьори ще ви покажат типични танци.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Малини Тур / Ферма Тиши - пълен ден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 xml:space="preserve">Посещение на  известният  Малинди, град, който въплъщава чертите на различни култури и народи преплетени помежду си от гледна точка на историята на  местни занаяти . Разходете се по улиците на този град, за да го откриете във всичките му нюанси на цветове и парфюми и тогава се потопете в африканската култура, особено в Giriama,  красива местност по протежението на брега. Обяд в местна ферма (TISHINE FARM), където в допълнение ще научите всички техники, които се използват за подготвка  на храната, които ще опитате. 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Робинсън Айлънд - пълен ден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Ден, посветен на откриването на някои живописни пейзажи  от река  Sabaki, населена от хипопотами , фламинго и други животни. Вкусен обяд с раци и скариди, ще ви позволи да се отпуснете  преди да се върнете в хотела на борда на джипа.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Полезна информация:</w:t>
      </w:r>
    </w:p>
    <w:p>
      <w:pPr>
        <w:pStyle w:val="Style18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pBdr/>
        <w:spacing w:before="0" w:after="0"/>
        <w:ind w:left="0" w:right="0" w:hanging="0"/>
        <w:rPr/>
      </w:pPr>
      <w:bookmarkStart w:id="0" w:name="tw-target-text"/>
      <w:bookmarkEnd w:id="0"/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Часова зона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 xml:space="preserve"> +3 часа  в сравнение с българското време. През  лятното часово време  разликата става +2 часа от България.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Ези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 xml:space="preserve"> официалният език е суахили, но във всички хотели персоналът говори и на английски език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Ваксинаци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 xml:space="preserve"> Не се изисква ваксинация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Клима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 xml:space="preserve"> по крайбрежието климатът обикновено е топъл и влажен, но се охлажда от морският бриз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Валут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 xml:space="preserve"> Официалната валута на Кения е шилингът (KES). 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Машини за банкомати се намират в Найроби, Момбаса и в основните туристически центрове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Електричество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 xml:space="preserve"> Токът е 240 волта  и гнездата са от английски триъгълен тип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 xml:space="preserve">Пазаруван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 xml:space="preserve"> Абсолютно забранен е износът на слонова кост, корали и други продукти от животински или растителен произход, принадлежащи на защитени видове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уроператорът има сключена застраховка “Отговорност на Туроператора” по смисъла на чл.97 от Закона за туризма, с полица №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bg-BG"/>
        </w:rPr>
        <w:t>03700100001415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254250" cy="17208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3.55pt;mso-wrap-distance-left:0pt;mso-wrap-distance-right:0pt;mso-wrap-distance-top:0pt;mso-wrap-distance-bottom:0pt;margin-top:7.5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95250</wp:posOffset>
                </wp:positionV>
                <wp:extent cx="1482725" cy="17208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3.55pt;mso-wrap-distance-left:0pt;mso-wrap-distance-right:0pt;mso-wrap-distance-top:0pt;mso-wrap-distance-bottom:0pt;margin-top:7.5pt;mso-position-vertical-relative:text;margin-left:381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1"/>
      <w:szCs w:val="28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едварително форматиран текст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19T12:58:41Z</dcterms:modified>
  <cp:revision>9</cp:revision>
  <dc:subject/>
  <dc:title/>
</cp:coreProperties>
</file>