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-280035</wp:posOffset>
            </wp:positionV>
            <wp:extent cx="611949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Уикенд в Сърбия, Княжевац с 1 нощувка –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bg-BG"/>
        </w:rPr>
        <w:t xml:space="preserve">кулинарен тур 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rStyle w:val="Style14"/>
          <w:b/>
          <w:bCs/>
          <w:lang w:val="bg-BG"/>
        </w:rPr>
        <w:t xml:space="preserve">Цена: </w:t>
      </w:r>
      <w:r>
        <w:rPr>
          <w:rStyle w:val="Style14"/>
          <w:b/>
          <w:bCs/>
        </w:rPr>
        <w:t xml:space="preserve">54 </w:t>
      </w:r>
      <w:r>
        <w:rPr>
          <w:rStyle w:val="Style14"/>
          <w:b/>
          <w:bCs/>
          <w:lang w:val="bg-BG"/>
        </w:rPr>
        <w:t>евро / 105 лв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rStyle w:val="Style14"/>
          <w:b/>
          <w:bCs/>
          <w:lang w:val="bg-BG"/>
        </w:rPr>
        <w:t>Дати: 03.03.17 / 22.04.17 / 13.05.17 / 10.06.17 / 15.07.17/ 12.08.17 / 1</w:t>
      </w:r>
      <w:r>
        <w:rPr>
          <w:rStyle w:val="Style14"/>
          <w:b/>
          <w:bCs/>
        </w:rPr>
        <w:t>6</w:t>
      </w:r>
      <w:r>
        <w:rPr>
          <w:rStyle w:val="Style14"/>
          <w:b/>
          <w:bCs/>
          <w:lang w:val="bg-BG"/>
        </w:rPr>
        <w:t>.09.17 / 07.10.17 / 11.11.17 / 02.12.17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tbl>
      <w:tblPr>
        <w:tblW w:w="9643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3"/>
      </w:tblGrid>
      <w:tr>
        <w:trPr>
          <w:trHeight w:val="450" w:hRule="atLeast"/>
        </w:trPr>
        <w:tc>
          <w:tcPr>
            <w:tcW w:w="9643" w:type="dxa"/>
            <w:tcBorders/>
            <w:vAlign w:val="center"/>
          </w:tcPr>
          <w:p>
            <w:pPr>
              <w:pStyle w:val="Style20"/>
              <w:rPr>
                <w:rStyle w:val="Style14"/>
                <w:lang w:val="bg-BG"/>
              </w:rPr>
            </w:pPr>
            <w:r>
              <w:rPr>
                <w:rStyle w:val="Style14"/>
                <w:b/>
                <w:bCs/>
                <w:lang w:val="bg-BG"/>
              </w:rPr>
              <w:t>Цената е на човек и включва</w:t>
            </w:r>
            <w:r>
              <w:rPr>
                <w:rStyle w:val="Style14"/>
                <w:b/>
                <w:bCs/>
              </w:rPr>
              <w:t>:</w:t>
            </w:r>
          </w:p>
        </w:tc>
      </w:tr>
      <w:tr>
        <w:trPr/>
        <w:tc>
          <w:tcPr>
            <w:tcW w:w="9643" w:type="dxa"/>
            <w:tcBorders/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rStyle w:val="Style14"/>
                <w:lang w:val="bg-BG"/>
              </w:rPr>
              <w:t>1</w:t>
            </w:r>
            <w:r>
              <w:rPr/>
              <w:t xml:space="preserve"> нощувк</w:t>
            </w:r>
            <w:r>
              <w:rPr>
                <w:rStyle w:val="Style14"/>
                <w:lang w:val="bg-BG"/>
              </w:rPr>
              <w:t>а</w:t>
            </w:r>
            <w:r>
              <w:rPr/>
              <w:t xml:space="preserve"> в хотел 3* </w:t>
            </w:r>
            <w:r>
              <w:rPr>
                <w:rStyle w:val="Style14"/>
                <w:lang w:val="bg-BG"/>
              </w:rPr>
              <w:t>в Княжевац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lang w:val="bg-BG"/>
              </w:rPr>
            </w:pPr>
            <w:r>
              <w:rPr/>
              <w:t xml:space="preserve">1 </w:t>
            </w:r>
            <w:r>
              <w:rPr>
                <w:rStyle w:val="Style14"/>
                <w:lang w:val="bg-BG"/>
              </w:rPr>
              <w:t>закуска в ресторанта на хотела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lang w:val="bg-BG"/>
              </w:rPr>
            </w:pPr>
            <w:r>
              <w:rPr>
                <w:lang w:val="bg-BG"/>
              </w:rPr>
              <w:t>1 вечеря в ресторанта на хотела с богато меню, алкохолни и безалкохолни напитки и  музика на живо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lang w:val="bg-BG"/>
              </w:rPr>
              <w:t>Туристическа програма в Ниш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курзовод на български език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>Транспорт с комфортен автобус.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  <w:p>
            <w:pPr>
              <w:pStyle w:val="Style20"/>
              <w:spacing w:before="0" w:after="283"/>
              <w:rPr>
                <w:lang w:val="bg-BG"/>
              </w:rPr>
            </w:pPr>
            <w:r>
              <w:rPr>
                <w:rStyle w:val="Style14"/>
                <w:b/>
                <w:bCs/>
                <w:lang w:val="bg-BG"/>
              </w:rPr>
              <w:t>Цената не включва</w:t>
            </w:r>
            <w:r>
              <w:rPr>
                <w:rStyle w:val="Style14"/>
                <w:b/>
                <w:bCs/>
              </w:rPr>
              <w:t>: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lang w:val="bg-BG"/>
              </w:rPr>
            </w:pPr>
            <w:r>
              <w:rPr>
                <w:lang w:val="bg-BG"/>
              </w:rPr>
              <w:t>Медицинска застраховка към „Булстрад Живот“ за 2 дни с покритие 5000 евро за лица на възраст до 65 г. – 4 лв, за лица на възраст от 65 г. до 70 г. – 5 лв, за лица на възраст от 70 г. до 75 г. – 7 лв, за лица на възраст от 75 г. до 80 г. – 11 лв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lang w:val="bg-BG"/>
              </w:rPr>
              <w:t>Доплащане за единична стая – 20 евро / 39 лв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сещение на традиционна изба с дегустация на ракия и включен обяд в Ниш – 17 евро (заявява се предварително в агенцията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lang w:val="bg-BG"/>
              </w:rPr>
            </w:pPr>
            <w:r>
              <w:rPr>
                <w:color w:val="000000"/>
                <w:lang w:val="bg-BG"/>
              </w:rPr>
              <w:t>Посещение на традиционна изба с дегустация на вино и сръбски мезета в с. Малча – 15 евро (заявява се предварително в агенцията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lang w:val="bg-BG"/>
              </w:rPr>
            </w:pPr>
            <w:r>
              <w:rPr>
                <w:lang w:val="bg-BG"/>
              </w:rPr>
              <w:t>Входни такси за посещаваните туристически обект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i/>
                <w:i/>
                <w:iCs/>
                <w:lang w:val="bg-BG"/>
              </w:rPr>
            </w:pPr>
            <w:r>
              <w:rPr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Style2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Style2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Style2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Style20"/>
              <w:spacing w:before="0" w:after="283"/>
              <w:rPr>
                <w:lang w:val="bg-BG"/>
              </w:rPr>
            </w:pPr>
            <w:r>
              <w:rPr>
                <w:rStyle w:val="Style14"/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rStyle w:val="Style14"/>
                <w:lang w:val="bg-BG"/>
              </w:rPr>
              <w:t>Ниш, Княжевац</w:t>
            </w:r>
          </w:p>
          <w:p>
            <w:pPr>
              <w:pStyle w:val="Style20"/>
              <w:spacing w:before="0" w:after="283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1 ден: София – Ниш – Княжевац</w:t>
      </w:r>
    </w:p>
    <w:p>
      <w:pPr>
        <w:pStyle w:val="Normal"/>
        <w:rPr/>
      </w:pPr>
      <w:r>
        <w:rPr/>
        <w:tab/>
        <w:t xml:space="preserve">Тръгване от София в 8.00 ч. от </w:t>
      </w:r>
      <w:r>
        <w:rPr>
          <w:rStyle w:val="Style14"/>
          <w:lang w:val="bg-BG"/>
        </w:rPr>
        <w:t>Национален с</w:t>
      </w:r>
      <w:r>
        <w:rPr/>
        <w:t xml:space="preserve">тадион „Васил Левски“ . Пристигане в Ниш – разположен на брега на река Нишава. Възможност за разглеждане на </w:t>
      </w:r>
      <w:r>
        <w:rPr>
          <w:rStyle w:val="Style14"/>
          <w:lang w:val="bg-BG"/>
        </w:rPr>
        <w:t>Площада</w:t>
      </w:r>
      <w:r>
        <w:rPr/>
        <w:t xml:space="preserve"> на Освобождението, в центъра на който е Паметникът на освободителите на града, издигнат през 1936 г. , сградата на Кметството, построена за седалище на Народната банка, Националният театър, Крепостта от 18 век, на мястото на която се е намирало първото римско укрепление под името Найсус, дворецът “Бановина”, построен през 1886 г. като административна сграда и полицейски участък, а днес е седалище на Нишкия университет. Свободно време с възможност за разходка по старата градска чаршия и </w:t>
      </w:r>
      <w:r>
        <w:rPr>
          <w:rStyle w:val="Style14"/>
          <w:lang w:val="bg-BG"/>
        </w:rPr>
        <w:t>за</w:t>
      </w:r>
      <w:r>
        <w:rPr/>
        <w:t xml:space="preserve"> кафе </w:t>
      </w:r>
      <w:r>
        <w:rPr>
          <w:rStyle w:val="Style14"/>
          <w:lang w:val="bg-BG"/>
        </w:rPr>
        <w:t>в</w:t>
      </w:r>
      <w:r>
        <w:rPr/>
        <w:t xml:space="preserve"> известната кафана „Калчо” или посещение на крепостта и приятния за разходка парк.</w:t>
        <w:br/>
        <w:tab/>
        <w:t xml:space="preserve"> На обяд – посещение на традиционна изба, където домакините с гордост ще ви поканят на своята трапеза, за да дегустирате 5 вида ракии – дюлева, </w:t>
      </w:r>
      <w:r>
        <w:rPr>
          <w:rStyle w:val="Style14"/>
          <w:lang w:val="bg-BG"/>
        </w:rPr>
        <w:t>кайсиева</w:t>
      </w:r>
      <w:r>
        <w:rPr/>
        <w:t>, сливова, кантарионова и билкова „Санте”, която е специалитет на избата. Традиционен обяд с ритуал.</w:t>
        <w:br/>
        <w:t> </w:t>
        <w:tab/>
        <w:t>Отпътуване за Княжевац - град в Източна Сърбия, Зайчарски окръг, близо до границата с България в историческата област Тимошко, административен център на едноименната община. До към средата на 19 век градът е български, както и целия район на Тимошко. Градът е предаден на Сърбия през 1833 г. и името му е сменено на Княжевац, в чест на тогавашния сръбски княз Милош Обренович.</w:t>
        <w:br/>
        <w:t> </w:t>
        <w:tab/>
        <w:t>Настаняване в новопостроения хотел ”Тимок“ 3*. Свободно време . Вечеря в ресторанта на хотела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2 ден: Княжевац – с. Малча – София  </w:t>
      </w:r>
    </w:p>
    <w:p>
      <w:pPr>
        <w:pStyle w:val="Normal"/>
        <w:rPr>
          <w:rStyle w:val="Style14"/>
          <w:lang w:val="bg-BG"/>
        </w:rPr>
      </w:pPr>
      <w:r>
        <w:rPr/>
        <w:tab/>
        <w:t>Закуска.</w:t>
      </w:r>
      <w:r>
        <w:rPr>
          <w:rStyle w:val="Style14"/>
          <w:lang w:val="bg-BG"/>
        </w:rPr>
        <w:t xml:space="preserve"> </w:t>
      </w:r>
      <w:r>
        <w:rPr/>
        <w:t xml:space="preserve">Отпътуване за с. Малча. Посещение на </w:t>
      </w:r>
      <w:r>
        <w:rPr>
          <w:rStyle w:val="Style14"/>
          <w:lang w:val="bg-BG"/>
        </w:rPr>
        <w:t>традиционна</w:t>
      </w:r>
      <w:r>
        <w:rPr/>
        <w:t xml:space="preserve"> винарска и</w:t>
      </w:r>
      <w:r>
        <w:rPr>
          <w:rStyle w:val="Style14"/>
          <w:lang w:val="bg-BG"/>
        </w:rPr>
        <w:t>зба за дегустация на вино и местни сръбски мезета</w:t>
      </w:r>
      <w:r>
        <w:rPr/>
        <w:t xml:space="preserve">. Дегустацията предлага истинско пътуване през времето с различните технологии на производство: </w:t>
      </w:r>
      <w:r>
        <w:rPr>
          <w:rStyle w:val="Style14"/>
          <w:lang w:val="bg-BG"/>
        </w:rPr>
        <w:t>р</w:t>
      </w:r>
      <w:r>
        <w:rPr/>
        <w:t xml:space="preserve">имска – с вино, което се прави в глинени амфори, вкопани в земята, средновековна – в познатите дъбови бурета, от двадесети век – в бетонни контейнери и съвременна. Във всяка зала ще имате възможност да опитате от произведеното тук вино. Свободно време. </w:t>
      </w:r>
      <w:r>
        <w:rPr>
          <w:rStyle w:val="Style14"/>
          <w:lang w:val="bg-BG"/>
        </w:rPr>
        <w:t>Отпътуване за България. Пристигане в София вечерта.</w:t>
      </w:r>
    </w:p>
    <w:p>
      <w:pPr>
        <w:pStyle w:val="Normal"/>
        <w:rPr/>
      </w:pPr>
      <w:r>
        <w:rPr>
          <w:rStyle w:val="Style14"/>
          <w:lang w:val="bg-BG"/>
        </w:rPr>
        <w:tab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>
          <w:rFonts w:ascii="Times New Roman" w:hAnsi="Times New Roman" w:cs="Times New Roman"/>
          <w:i w:val="false"/>
          <w:i w:val="false"/>
          <w:caps w:val="false"/>
          <w:smallCaps w:val="false"/>
          <w:color w:val="202020"/>
          <w:sz w:val="28"/>
        </w:rPr>
      </w:pPr>
      <w:r>
        <w:rPr>
          <w:rStyle w:val="StrongEmphasis"/>
          <w:rFonts w:cs="Times New Roman" w:ascii="Times New Roman" w:hAnsi="Times New Roman"/>
          <w:sz w:val="28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278" w:after="278"/>
        <w:ind w:left="707" w:right="0" w:hanging="28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02020"/>
          <w:sz w:val="28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278" w:after="278"/>
        <w:ind w:left="707" w:right="0" w:hanging="28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7">
    <w:name w:val="Заглав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"/>
    <w:basedOn w:val="Normal"/>
    <w:qFormat/>
    <w:pPr>
      <w:suppressLineNumbers/>
      <w:suppressAutoHyphens w:val="true"/>
    </w:pPr>
    <w:rPr/>
  </w:style>
  <w:style w:type="paragraph" w:styleId="Style20">
    <w:name w:val="Таблица - съдържание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dmin</dc:creator>
  <dc:description/>
  <dc:language>en-US</dc:language>
  <cp:lastModifiedBy/>
  <dcterms:modified xsi:type="dcterms:W3CDTF">2016-11-10T15:20:34Z</dcterms:modified>
  <cp:revision>11</cp:revision>
  <dc:subject/>
  <dc:title/>
</cp:coreProperties>
</file>