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ДУБРОВНИК И БИВША ЮГОСЛАВИЯ                                                                              </w:t>
      </w:r>
      <w:r>
        <w:rPr>
          <w:b/>
          <w:bCs/>
          <w:i/>
          <w:iCs/>
          <w:sz w:val="18"/>
          <w:szCs w:val="1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Когато Югославия започваше от Калотина и свършваше при Триест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– 3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625 лв                        </w:t>
      </w:r>
      <w:r>
        <w:rPr>
          <w:b/>
          <w:bCs/>
          <w:sz w:val="18"/>
          <w:szCs w:val="18"/>
          <w:lang w:val="bg-BG"/>
        </w:rPr>
        <w:t>ДАТИ</w:t>
      </w:r>
      <w:r>
        <w:rPr>
          <w:sz w:val="18"/>
          <w:szCs w:val="18"/>
          <w:lang w:val="bg-BG"/>
        </w:rPr>
        <w:t xml:space="preserve"> – 14.05/ 12.06/ 20.09/ 06.10   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елград, Сараево, Мостар,  Дубровник, Котор, Будва, Подгорица, Цетине, Златибо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1800км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 нощувки със закуски в хотели – две в Дубровник, по една в Белград, Сараево, Будва и Златибор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bg-BG"/>
        </w:rPr>
        <w:t xml:space="preserve"> вечери</w:t>
      </w:r>
      <w:r>
        <w:rPr>
          <w:sz w:val="18"/>
          <w:szCs w:val="18"/>
          <w:lang w:val="en-US"/>
        </w:rPr>
        <w:t xml:space="preserve"> в Дубровн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 София - Белград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Тръгване от София в 08:00ч. от Националния стадион “Васил Левски” и 08.30ч. от предгаров площад Трафик Маркет. Пристигане в Белград следобед. Настаняване в хотел. Туристическа програма в Белград </w:t>
      </w:r>
      <w:r>
        <w:rPr>
          <w:i/>
          <w:iCs/>
          <w:sz w:val="18"/>
          <w:szCs w:val="18"/>
          <w:lang w:val="bg-BG"/>
        </w:rPr>
        <w:t>: внушителната крепост Калемегдан, разположена на мястото, където Сава се влива в Дунав; Площада на Републиката, улица “Княз Михаил”, църквата Св. Сава – най-големият православен храм в град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Белград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 Белград - Сараев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Свободно време в Белград до обяд. Отпътуване за Сараево, </w:t>
      </w:r>
      <w:r>
        <w:rPr>
          <w:i/>
          <w:iCs/>
          <w:sz w:val="18"/>
          <w:szCs w:val="18"/>
          <w:lang w:val="bg-BG"/>
        </w:rPr>
        <w:t>столицата на Босна и Херцеговина е повлияна от множество култури и цивилизации – тук са се “сливали” Източната и Западната Римска Империя; тук срещите между католици, православни и мюсюлмани предопределят ритъма на живота. Сараево, наречен “град на мира”, днес е космополитна европейска столица с гостоприемна и приятелска атмосфера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астаняване в хотел в Сараево.  Нощувка в Сараево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Сараево – Мостар - Дубровник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Туристическа обиколка на Сараево</w:t>
      </w:r>
      <w:r>
        <w:rPr>
          <w:i/>
          <w:iCs/>
          <w:sz w:val="18"/>
          <w:szCs w:val="18"/>
          <w:lang w:val="bg-BG"/>
        </w:rPr>
        <w:t>: Старият град – павирани улички и площади, многобройни джамии и  малки магазинчета в ориенталски стил пресъздават атмосферата на Близкия Изток. Ще видите Латинския мост, където е убит Франц Фердинанд; Старата православна църква, Кметството, живописния турски пазар “</w:t>
      </w:r>
      <w:r>
        <w:rPr>
          <w:i/>
          <w:iCs/>
          <w:sz w:val="18"/>
          <w:szCs w:val="18"/>
          <w:lang w:val="en-US"/>
        </w:rPr>
        <w:t>Bas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Carsija</w:t>
      </w:r>
      <w:r>
        <w:rPr>
          <w:i/>
          <w:iCs/>
          <w:sz w:val="18"/>
          <w:szCs w:val="18"/>
          <w:lang w:val="bg-BG"/>
        </w:rPr>
        <w:t xml:space="preserve">” и  </w:t>
      </w:r>
      <w:r>
        <w:rPr>
          <w:i/>
          <w:iCs/>
          <w:sz w:val="18"/>
          <w:szCs w:val="18"/>
          <w:lang w:val="en-US"/>
        </w:rPr>
        <w:t>Morica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Han</w:t>
      </w:r>
      <w:r>
        <w:rPr>
          <w:i/>
          <w:iCs/>
          <w:sz w:val="18"/>
          <w:szCs w:val="18"/>
          <w:lang w:val="bg-BG"/>
        </w:rPr>
        <w:t xml:space="preserve"> – единственият съхранен хан от времето на Османците, днес превърнат в магазин за килими и традиционен ресторант; Олимпийският стадион.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Разглеждане на Мостар – разположен в долината на р.Неретва, където се издига Старият каменен мост – символ на град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Дубровник. Настаняване в хотел в района на Дубровник. Вечеря и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Дубровник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Денят е посветен на Дубровник, наречен “Перлата на Адриатика”. </w:t>
      </w:r>
      <w:r>
        <w:rPr>
          <w:i/>
          <w:iCs/>
          <w:sz w:val="18"/>
          <w:szCs w:val="18"/>
          <w:lang w:val="bg-BG"/>
        </w:rPr>
        <w:t>Обликът му се определя от крепостни стени и кули, тесни улички, фонтани, часовникови кули, манастири, каменни плочи и църкви</w:t>
      </w:r>
      <w:r>
        <w:rPr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rFonts w:eastAsia="Arial"/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Разглеждане на Двореца на Ректора, напомнящ ни за величието на Дубровнишката република;  Двореца Спонза, който е бил Митница, Съкровищница, Банка…, Бароковата Катедралата, Църквата Св.Влах – покровителят на Дубровник; Колоната на Орландо, Доминиканския и Францисканския манастир с една от най-старите аптеки. Разходка се по главната улица Страдун.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>По желание разходка с корабче до остров Локрум – вечно зелен малък остров с екзотична растителност, в средата на който се намира Бенедиктински манастир от 12 век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.  Вечеря и нощувка в района на Дубровник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Котор – Которският залив - Будв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Отпътъване за Котор. </w:t>
      </w:r>
      <w:r>
        <w:rPr>
          <w:i/>
          <w:iCs/>
          <w:sz w:val="18"/>
          <w:szCs w:val="18"/>
          <w:lang w:val="bg-BG"/>
        </w:rPr>
        <w:t>Которският залив с тъмно сините си води и сякаш украсен от седем острова е един от-най-красивите в света. Едноименният град Котор е градът на моряците и търговците, криещ средновековни тайни и легенди. Интерес в Стария град представляват Катедралата Св.Трифон, Двореца на Принца и Театъра на Наполеон, Площада на оръжията и Часовниковата кула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ледобед продължаваме за Будва – </w:t>
      </w:r>
      <w:r>
        <w:rPr>
          <w:i/>
          <w:iCs/>
          <w:sz w:val="18"/>
          <w:szCs w:val="18"/>
          <w:lang w:val="bg-BG"/>
        </w:rPr>
        <w:t>старият град, едно от най-древните селища в Европа с калдъръмени улички и средновековни монументи. Днес, превърнат в модерен курорт, популярен сред най-богатите и известните</w:t>
      </w:r>
      <w:r>
        <w:rPr>
          <w:sz w:val="18"/>
          <w:szCs w:val="18"/>
          <w:lang w:val="bg-BG"/>
        </w:rPr>
        <w:t>. Свободно време в Будва. Нощувка в Будв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Подгорица – Цетине - Златибор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Днес ще посетим Черногорските столици – старата столица Цетине и официалния културен и търговски център на Черна гора – Подгорица. </w:t>
      </w:r>
      <w:r>
        <w:rPr>
          <w:i/>
          <w:iCs/>
          <w:sz w:val="18"/>
          <w:szCs w:val="18"/>
          <w:lang w:val="bg-BG"/>
        </w:rPr>
        <w:t xml:space="preserve">Всеки Черногорец ще Ви каже: “Ако не посетите Цетине, все едно не сте били в Черна гора“. Не пропускайте възможността да разгледате най-значимият град в историята и културата на Черна гора с многобройните забележителности: манастирът Цетине, откъдето епископите се управлявали векове наред, Дворецът на крал Никол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хотел в сръбския курорт Златибор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Златибор - Соф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Закуска. Отпътуване за България.  Пристигане в София  вечерт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ДУБРОВН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тарата крепост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/, Катедралата, Двореца Спонза, Двореца на Ректора / 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Статуята на Орландо, Камбанарията, Площад Страдун, Църквата Св. Игнатий, Църквата Св. Влах, разходка с корабче  до остров Локрум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/>
      </w:pPr>
      <w:r>
        <w:rPr>
          <w:sz w:val="18"/>
          <w:szCs w:val="18"/>
          <w:lang w:val="bg-BG"/>
        </w:rPr>
        <w:t>Настаняване в  единична стая  75 - 9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7:00Z</dcterms:created>
  <dc:creator>Celeron</dc:creator>
  <dc:description/>
  <dc:language>en-US</dc:language>
  <cp:lastModifiedBy>Celeron</cp:lastModifiedBy>
  <dcterms:modified xsi:type="dcterms:W3CDTF">2011-01-25T15:47:00Z</dcterms:modified>
  <cp:revision>5</cp:revision>
  <dc:subject/>
  <dc:title>ДУБРОВНИК *</dc:title>
</cp:coreProperties>
</file>