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  <w:t>Испания – Барселона, Валенсия и Мадрид –</w:t>
      </w:r>
      <w:r>
        <w:rPr>
          <w:b/>
          <w:lang w:val="en-US"/>
        </w:rPr>
        <w:t xml:space="preserve"> </w:t>
      </w:r>
      <w:r>
        <w:rPr>
          <w:b/>
        </w:rPr>
        <w:t>автобус и самолет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Автобусна програма  10 дни / 9 нощувки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665 евро / 1301 лева      </w:t>
      </w:r>
      <w:r>
        <w:rPr>
          <w:b/>
          <w:bCs/>
        </w:rPr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>21.05.16 / 24.09.16 / 22.10.16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9 нощувки със закуски в хотели: по една нощувка в района Валенсия, Лидо ди Йезоло, Загреб и района на Сан Ремо; две нощувки в района на Коста Брава; и три нощувки в района на Мадрид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5 вечери – в Сан Ремо, Коста Брава, Валенсия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Доплащане за единична стая – 185 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Летищни такси –  55 евро (подлежат на потвърждение) 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/>
        <w:t>Медицинска застраховка към „Булстрад Живот“ за 10 дни с покритие 5000 евро за лица на възраст до 65 г. – 9 лв, за лица на възраст от 65 г. до 70 г. – 14 лв, за лица на възраст от 70 г. до 75 г. – 18 лв, за лица на възраст от 75 г. до 80 г. – 28 лв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Катедралата „</w:t>
      </w:r>
      <w:r>
        <w:rPr>
          <w:lang w:val="bg-BG"/>
        </w:rPr>
        <w:t>Саграда</w:t>
      </w:r>
      <w:r>
        <w:rPr>
          <w:lang w:val="en-US"/>
        </w:rPr>
        <w:t xml:space="preserve"> Фамилия“ - 15 евро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>
          <w:lang w:val="en-US"/>
        </w:rPr>
        <w:t>Паркът „Гюел“ - 8 евро (</w:t>
      </w:r>
      <w:r>
        <w:rPr>
          <w:lang w:val="bg-BG"/>
        </w:rPr>
        <w:t>предварително се заявява и заплаща)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По желание застраховка „Отмяна на пътуването“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Сан Ремо – Коста Брава – Валенсия – Мадрид – Генуа - Лидо ди Йезоло – Венеция – Загреб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Маршрут: 4100 к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>
          <w:b/>
          <w:bCs/>
        </w:rPr>
        <w:t>1 Ден: София – Барселона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а Брав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  <w:t>Полет София – Барселона. Трансфер до хотела в района на Коста Брава. Настаняване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/>
          <w:bCs/>
        </w:rPr>
        <w:t>2 Ден: Коста Брава – Барселона - Валенсия</w:t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 Следва туристическа програма в красивия град Барселона, в който ще видите: Катедралата „Саграда Фамилия” (15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равяне към Валенсия - сърцето на Каталуня.  Настаняване в хотел в района на Валенсия (Коста Аззар или Коста дел Сол)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: Валенсия – Мадрид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: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ътуване към Мадрид. Настаняване в хотел в района на Мадрид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: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000000"/>
          <w:lang w:val="en-US"/>
        </w:rPr>
        <w:t xml:space="preserve">5 </w:t>
      </w:r>
      <w:r>
        <w:rPr>
          <w:b/>
          <w:bCs/>
          <w:color w:val="000000"/>
        </w:rPr>
        <w:t>Ден: Мадрид – Толедо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Туристическа програма в Толедо: разглеждане на Катедралата на Толедо /11 евро/ и Църквата „Санто Томе „/2.50 евро / с шедьовъра на Ел Греко „Погребението на Граф Оргас“ с местен екскурзовод и превод на български език.Ходейки по тесните, криволичещи улички на старата част на Толедо, посетителят се пренася в епохата на Средновековието. Портите, замъците и мостовете на града са запазили своя старинен вид и безмълвно свидетелстват за времето, когато Толедо бил един от най–значимите градове в Европа.</w:t>
      </w:r>
    </w:p>
    <w:p>
      <w:pPr>
        <w:pStyle w:val="Style14"/>
        <w:bidi w:val="0"/>
        <w:jc w:val="both"/>
        <w:rPr>
          <w:lang w:val="en-U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Връщане в хотела в района на Мадрид. Нощувка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Мадрид – Сарагоса – Барселона (Коста Брава)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не към курорта Коста Брава /Барселона/.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7 Ден: Коста Брава – Ница – Сан Ремо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/>
      </w:pPr>
      <w:r>
        <w:rPr/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Promenade des Anglais” и се насладете на гледките към вълнуващия залив на Ангелите, разходете се в „Градините на Албърт“ или опитайте изкушенията на местната кухня – „Salade Nicоise” или традиционните миди – “Moules Mariniere”. </w:t>
      </w:r>
    </w:p>
    <w:p>
      <w:pPr>
        <w:pStyle w:val="Style14"/>
        <w:bidi w:val="0"/>
        <w:jc w:val="both"/>
        <w:rPr/>
      </w:pPr>
      <w:r>
        <w:rPr/>
        <w:t>Продължаване към Сан Ремо. Настаняване в хотел в района града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: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равяне към Генуа – 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„Ферари”, на който се намират операта и двореца на дожи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н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(20 евро)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„Двореца на Дожите”, откъдето е управлявана Венецианската република повече от 1000 години; Камбанарията, Часовниковата кула, моста „Риалто”, Канале Гранде, Моста на Академията. Възможност за обяд в кокетните малки ресторантчетa във Венеция. 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„Каптол” и „Градец”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2:45:00Z</cp:lastPrinted>
  <dcterms:modified xsi:type="dcterms:W3CDTF">2015-12-17T16:4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