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УБРОВНИК И БИВША ЮГОСЛАВИЯ                                                                              </w:t>
      </w:r>
      <w:r>
        <w:rPr>
          <w:b/>
          <w:bCs/>
          <w:i/>
          <w:iCs/>
          <w:sz w:val="18"/>
          <w:szCs w:val="18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Когато Югославия започваше от Калотина и свършваше при Триест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                  </w:t>
      </w:r>
      <w:r>
        <w:rPr>
          <w:b/>
          <w:bCs/>
          <w:sz w:val="18"/>
          <w:szCs w:val="18"/>
          <w:lang w:val="bg-BG"/>
        </w:rPr>
        <w:t>ДАТИ</w:t>
      </w:r>
      <w:r>
        <w:rPr>
          <w:sz w:val="18"/>
          <w:szCs w:val="18"/>
          <w:lang w:val="bg-BG"/>
        </w:rPr>
        <w:t xml:space="preserve">  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32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     19.04/22.05/14.06/04.09/03.10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36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      12.07/02.08 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Белград, Сараево, Мостар,  Дубровник, Котор, Будва, Подгорица, Цетине, Златибор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1800км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bg-BG"/>
        </w:rPr>
        <w:t>6 нощувки със закуски в хотели – две в Дубровник, по една в Белград, Сараево, Будва и Златибор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 вечери в Дубровник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 София - Белград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Тръгване от София в 08:00ч. от Националния стадион “Васил Левски” и в 08:30 от предгаров площад “Трафик маркет”.  Пристигане в Белград следобед. Настаняване в хотел. Туристическа програма в Белград </w:t>
      </w:r>
      <w:r>
        <w:rPr>
          <w:i/>
          <w:iCs/>
          <w:sz w:val="18"/>
          <w:szCs w:val="18"/>
          <w:lang w:val="bg-BG"/>
        </w:rPr>
        <w:t>: внушителната крепост Калемегдан, разположена на мястото, където Сава се влива в Дунав; Площада на Републиката, улица “Княз Михаил”, църквата Св. Сава – най-големият православен храм в града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>Нощувка в Белград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 Белград - Сараев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Свободно време в Белград до обяд. Отпътуване за Сараево, </w:t>
      </w:r>
      <w:r>
        <w:rPr>
          <w:i/>
          <w:iCs/>
          <w:sz w:val="18"/>
          <w:szCs w:val="18"/>
          <w:lang w:val="bg-BG"/>
        </w:rPr>
        <w:t>столицата на Босна и Херцеговина е повлияна от множество култури и цивилизациил.Тук са се “сливали” Източната и Западната Римска Империя; тук срещите между католици, православни християни  и мюсюлмани предопределят ритъма на живота. Сараево, наречен “град на мира”, днес е космополитна европейска столица с гостоприемна и приятелска атмосфера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Настаняване в хотел  и нощувка в Сараев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Сараево – Мостар - Дубровник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обиколка на Сараево</w:t>
      </w:r>
      <w:r>
        <w:rPr>
          <w:i/>
          <w:iCs/>
          <w:sz w:val="18"/>
          <w:szCs w:val="18"/>
          <w:lang w:val="bg-BG"/>
        </w:rPr>
        <w:t>: Старият град – павирани улички и площади, многобройни джамии и  малки магазинчета в ориенталски стил пресъздават атмосферата на Близкия Изток. Ще видите Латинския мост, където е убит Франц Фердинанд; Старата православна църква, Кметството, живописния турски пазар “</w:t>
      </w:r>
      <w:r>
        <w:rPr>
          <w:i/>
          <w:iCs/>
          <w:sz w:val="18"/>
          <w:szCs w:val="18"/>
          <w:lang w:val="en-US"/>
        </w:rPr>
        <w:t>Bas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Carsija</w:t>
      </w:r>
      <w:r>
        <w:rPr>
          <w:i/>
          <w:iCs/>
          <w:sz w:val="18"/>
          <w:szCs w:val="18"/>
          <w:lang w:val="bg-BG"/>
        </w:rPr>
        <w:t xml:space="preserve">” и  </w:t>
      </w:r>
      <w:r>
        <w:rPr>
          <w:i/>
          <w:iCs/>
          <w:sz w:val="18"/>
          <w:szCs w:val="18"/>
          <w:lang w:val="en-US"/>
        </w:rPr>
        <w:t>Morica</w:t>
      </w:r>
      <w:r>
        <w:rPr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en-US"/>
        </w:rPr>
        <w:t>Han</w:t>
      </w:r>
      <w:r>
        <w:rPr>
          <w:i/>
          <w:iCs/>
          <w:sz w:val="18"/>
          <w:szCs w:val="18"/>
          <w:lang w:val="bg-BG"/>
        </w:rPr>
        <w:t xml:space="preserve"> – единственият съхранен хан от времето на Османците, днес превърнат в магазин за килими и традиционен ресторант; Олимпийският стадион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Разглеждане на Мостар – разположен в долината на р.Неретва, където се издига Старият каменен мост – символ на града. Отпътуване за Дубровник. Настаняване в хотел в района на Дубровник.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Дубровник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Денят е посветен на Дубровник, наречен “Перлата на Адриатика”.</w:t>
      </w:r>
      <w:r>
        <w:rPr>
          <w:i/>
          <w:iCs/>
          <w:sz w:val="18"/>
          <w:szCs w:val="18"/>
          <w:lang w:val="bg-BG"/>
        </w:rPr>
        <w:t>Обликът му се определя от крепостни стени и кули, тесни улички, фонтани, часовникови кули, манастири, каменни плочи и църкви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rFonts w:eastAsia="Arial"/>
          <w:i/>
          <w:iCs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>Разглеждане на Двореца на Ректора, напомнящ ни за величието на Дубровнишката република;  Двореца Спонза, който е бил Митница, Съкровищница, Банка…, Бароковата Катедралата, Църквата Св.Влах – покровителят на Дубровник; Колоната на Орландо, Доминиканския и Францисканския манастир с една от най-старите аптеки. Разходка се по главната улица Страдун.</w:t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>По желание разходка с корабче до остров Локрум – вечно зелен малък остров с екзотична растителност, в средата на който се намира Бенедиктински манастир от 12 век</w:t>
      </w:r>
      <w:r>
        <w:rPr>
          <w:sz w:val="18"/>
          <w:szCs w:val="18"/>
          <w:lang w:val="bg-BG"/>
        </w:rPr>
        <w:t xml:space="preserve">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вободно време. 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Котор – Которският залив - Будв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Отпътъване за Котор. </w:t>
      </w:r>
      <w:r>
        <w:rPr>
          <w:i/>
          <w:iCs/>
          <w:sz w:val="18"/>
          <w:szCs w:val="18"/>
          <w:lang w:val="bg-BG"/>
        </w:rPr>
        <w:t>Которският залив с тъмно сините си води и сякаш украсен от седем острова е един от-най-красивите в света. Едноименният град Котор е градът на моряците и търговците, криещ средновековни тайни и легенди. Интерес в Стария град представляват Катедралата Св.Трифон, Двореца на Принца и Театъра на Наполеон, Площада на оръжията и Часовниковата кула</w:t>
      </w:r>
      <w:r>
        <w:rPr>
          <w:sz w:val="18"/>
          <w:szCs w:val="18"/>
          <w:lang w:val="bg-BG"/>
        </w:rPr>
        <w:t>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Следобед продължаваме за Будва – </w:t>
      </w:r>
      <w:r>
        <w:rPr>
          <w:i/>
          <w:iCs/>
          <w:sz w:val="18"/>
          <w:szCs w:val="18"/>
          <w:lang w:val="bg-BG"/>
        </w:rPr>
        <w:t>старият град, едно от най-древните селища в Европа с калдъръмени улички и средновековни монументи . Днес, превърнат в модерен курорт, популярен сред най-богатите и известните</w:t>
      </w:r>
      <w:r>
        <w:rPr>
          <w:sz w:val="18"/>
          <w:szCs w:val="18"/>
          <w:lang w:val="bg-BG"/>
        </w:rPr>
        <w:t>. Свободно време в Будва.  Нощувка в Будв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Подгорица – Цетине - Златибор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Ще посетим Черногорските столици – старата столица Цетине и официалния културен и търговски център на Черна гора – Подгорица. </w:t>
      </w:r>
      <w:r>
        <w:rPr>
          <w:i/>
          <w:iCs/>
          <w:sz w:val="18"/>
          <w:szCs w:val="18"/>
          <w:lang w:val="bg-BG"/>
        </w:rPr>
        <w:t xml:space="preserve">Всеки Черногорец ще Ви каже: “Ако не посетите Цетине, все едно не сте били в Черна гора“. Не пропускайте възможността да разгледате най-значимият град в историята и културата на Черна гора с многобройните забележителности: манастирът Цетине, откъдето епископите се управлявали векове наред, Дворецът на крал Никола.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хотел в сръбския курорт Златибор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 Златибор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България.  Пристигане в София 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ДУБРОВНИК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тарата крепост /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/, Катедралата, Двореца Спонза, Двореца на Ректора / 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Статуята на Орландо, Камбанарията, Площад Страдун, Църквата Св. Игнатий, Църквата Св. Влах, разходка с корабче  до остров Локрум /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5:23:00Z</dcterms:modified>
  <cp:revision>18</cp:revision>
  <dc:subject/>
  <dc:title>УИКЕНД В СОЛУН И МЕТЕОРА                                                                                                      </dc:title>
</cp:coreProperties>
</file>