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ж в Кавала, Гър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вр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10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2.07.2016/ 09.07.2016/ 16.07.2016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3.07.2016</w:t>
      </w:r>
      <w:r>
        <w:rPr>
          <w:rFonts w:cs="Times New Roman" w:ascii="Times New Roman" w:hAnsi="Times New Roman"/>
          <w:b/>
          <w:bCs/>
          <w:sz w:val="24"/>
          <w:szCs w:val="24"/>
        </w:rPr>
        <w:t>/ 30.07.2016/ 06.08.2016/ 13.08.2016/  20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та включва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щув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кус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хотел „Еспериа“ 3* в центъра на Кавала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esperiakavala.gr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кскурзоводско обслужване на български ез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анспорт с комфортен авт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настаняване в единична стая – 25 евр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дицинска застраховка към „Булстрад живот“ с покритие 5 000 евро – за лица до 65г – 2.50лв; 65 – 70 г – 4лв; 70 – 75г – 5лв; 75 – 80г – 7л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желание – застраховка отмяна на пътув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черя в гръцки ресторант с жива муз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Чадър и шезлонг - тях може да ползвате срещу направена поръчка на пл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шрут</w:t>
      </w:r>
      <w:r>
        <w:rPr>
          <w:rFonts w:cs="Times New Roman" w:ascii="Times New Roman" w:hAnsi="Times New Roman"/>
          <w:sz w:val="24"/>
          <w:szCs w:val="24"/>
        </w:rPr>
        <w:t>: София – Кавала –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а прогр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1: София - К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пътуване за Гърция в 06:00 часа от паркинга пред Национален стадион „Васил Левски“. След около 5 часа път – пристигане на един от прекрасните пясъчни плажове в Гърция – Амолофи – красив плаж, с фин пясък и кристално чиста вода. Дълъг е няколко километра и по дължината му са разположени заведения и свободна зона за плаж. Предлагат се много водни спортове и развлечения. Плажът е сертифициран със „Син флаг“ и благодарение на неговата чистота, спокойно място на което е разположен и красивите пясъчни дюни, които го ограждат, е любимо място на туристите. Привечер – настаняване в хотел в центъра на град Кавала. Свободно време или по желание – вечерна разходка в Кавала и посещение на местен гръцки ресторант с жива муз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щу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 2: Кавала  -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уска. Отпътуване за един от красивите плажове в района. Възможност за плаж в Неа Перамос/Амолофи или по желание - разходка в Кавала. Следобяд – отпътуване за София.  Пристигане – вечерта на паркинга пред национален стадион „Васил Левски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142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779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riakaval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5:00Z</dcterms:created>
  <dc:creator>Admin</dc:creator>
  <dc:description/>
  <dc:language>en-US</dc:language>
  <cp:lastModifiedBy>Admin</cp:lastModifiedBy>
  <dcterms:modified xsi:type="dcterms:W3CDTF">2015-11-06T15:47:00Z</dcterms:modified>
  <cp:revision>3</cp:revision>
  <dc:subject/>
  <dc:title/>
</cp:coreProperties>
</file>