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737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ж в Кавала, Гър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Цен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.5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евр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/ 12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и: 08.07.17 / 22.07.17 / 05.08.17 / 19.08.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ата включв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 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щувка в хотел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* в Кав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закуска в ресторанта към съответния хоте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Екскурзоводско обслужване на български ез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анспорт с комфортен автоб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плащане за настаняване в единична стая – 25 евро / 49 лв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дицинска застраховка към „Булстрад живот“ с покритие 5 000 евро за</w:t>
      </w:r>
      <w:r>
        <w:rPr>
          <w:rFonts w:cs="Times New Roman" w:ascii="Times New Roman" w:hAnsi="Times New Roman"/>
          <w:sz w:val="24"/>
          <w:szCs w:val="24"/>
        </w:rPr>
        <w:t xml:space="preserve"> 2 дни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ица до 65г –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лв; 65 – 70 г –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лв; 70 – 75г –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лв; 75 – 80г – </w:t>
      </w: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val="en-US"/>
        </w:rPr>
        <w:t>л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ечеря в гръцки ресторант с жива музика</w:t>
      </w:r>
      <w:r>
        <w:rPr>
          <w:rFonts w:cs="Times New Roman" w:ascii="Times New Roman" w:hAnsi="Times New Roman"/>
          <w:sz w:val="24"/>
          <w:szCs w:val="24"/>
        </w:rPr>
        <w:t xml:space="preserve"> (при минимум 10 души) – около 15 евр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адър и шезлонг - тях може да ползвате срещу направена поръчка на плаж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 желание застраховка „Отмяна на пътуване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шрут</w:t>
      </w:r>
      <w:r>
        <w:rPr>
          <w:rFonts w:cs="Times New Roman" w:ascii="Times New Roman" w:hAnsi="Times New Roman"/>
          <w:sz w:val="24"/>
          <w:szCs w:val="24"/>
        </w:rPr>
        <w:t>: 9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</w:rPr>
        <w:t xml:space="preserve"> Кав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истическа прогр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 1: София - Кав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пътуване за Гърция в 06:00 часа от паркинга пред Национален стадион „Васил Левски“. След около 5 часа път – пристигане на един от прекрасните пясъчни плажове в Гърция – Амолофи – красив плаж, с фин пясък и кристално чиста вода. Дълъг е няколко километра и по дължината му са разположени заведения и свободна зона за плаж. Предлагат се много водни спортове и развлечения. Плажът е сертифициран със „Син флаг“ и благодарение на неговата чистота, спокойно място на което е разположен и красивите пясъчни дюни, които го ограждат, е любимо място на туристите. Привечер – настаняване в хотел в центъра на град Кавала. Свободно време или по желание – вечерна разходка в Кавала и посещение на местен гръцки ресторант с жива муз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 2: Кавала  - 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куска. Отпътуване за един от красивите плажове в района. Възможност за плаж в Неа Перамос/Амолофи или по желание - разходка в Кавала. Следобяд – отпътуване за София.  Пристигане – вечерта </w:t>
      </w:r>
      <w:r>
        <w:rPr>
          <w:rFonts w:cs="Times New Roman" w:ascii="Times New Roman" w:hAnsi="Times New Roman"/>
          <w:sz w:val="24"/>
          <w:szCs w:val="24"/>
        </w:rPr>
        <w:t>в Со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/>
          <w:i/>
          <w:color w:val="202020"/>
          <w:lang w:val="en-GB"/>
        </w:rPr>
      </w:pPr>
      <w:r>
        <w:rPr>
          <w:rStyle w:val="StrongEmphasis"/>
          <w:u w:val="single"/>
        </w:rPr>
        <w:t>Необходими документи:</w:t>
      </w:r>
    </w:p>
    <w:p>
      <w:pPr>
        <w:pStyle w:val="Textbody1"/>
        <w:numPr>
          <w:ilvl w:val="0"/>
          <w:numId w:val="6"/>
        </w:numPr>
        <w:bidi w:val="0"/>
        <w:spacing w:lineRule="atLeast" w:line="238"/>
        <w:jc w:val="left"/>
        <w:rPr>
          <w:i/>
          <w:i/>
          <w:color w:val="000000"/>
          <w:lang w:val="bg-BG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i/>
          <w:color w:val="202020"/>
          <w:lang w:val="bg-BG"/>
        </w:rPr>
        <w:t>;</w:t>
      </w:r>
    </w:p>
    <w:p>
      <w:pPr>
        <w:pStyle w:val="Textbody1"/>
        <w:numPr>
          <w:ilvl w:val="0"/>
          <w:numId w:val="6"/>
        </w:numPr>
        <w:bidi w:val="0"/>
        <w:spacing w:lineRule="atLeast" w:line="238"/>
        <w:jc w:val="left"/>
        <w:rPr>
          <w:rFonts w:ascii="Times New Roman" w:hAnsi="Times New Roman" w:cs="Times New Roman"/>
          <w:i/>
          <w:i/>
          <w:color w:val="202020"/>
          <w:sz w:val="24"/>
          <w:szCs w:val="24"/>
          <w:lang w:val="en-US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202020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202020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Style12">
    <w:name w:val="Горен колонтитул Знак"/>
    <w:basedOn w:val="1"/>
    <w:qFormat/>
    <w:rPr/>
  </w:style>
  <w:style w:type="character" w:styleId="Style13">
    <w:name w:val="Долен колонтитул Знак"/>
    <w:basedOn w:val="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35:00Z</dcterms:created>
  <dc:creator>Admin</dc:creator>
  <dc:description/>
  <dc:language>en-US</dc:language>
  <cp:lastModifiedBy/>
  <dcterms:modified xsi:type="dcterms:W3CDTF">2016-11-29T14:19:24Z</dcterms:modified>
  <cp:revision>14</cp:revision>
  <dc:subject/>
  <dc:title/>
</cp:coreProperties>
</file>