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в Сараево с включена новогодишна вече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 - Сараево - 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5" w:before="0" w:after="0"/>
              <w:ind w:left="0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втобусна програма 4 дни / 3 нощувки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6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2298"/>
              <w:gridCol w:w="2054"/>
            </w:tblGrid>
            <w:tr>
              <w:trPr>
                <w:trHeight w:val="223" w:hRule="atLeast"/>
              </w:trPr>
              <w:tc>
                <w:tcPr>
                  <w:tcW w:w="236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2298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205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66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2298" w:type="dxa"/>
                  <w:tcBorders>
                    <w:left w:val="single" w:sz="6" w:space="0" w:color="C0C0C0"/>
                    <w:bottom w:val="single" w:sz="6" w:space="0" w:color="DDDDDD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2.01.2016</w:t>
                  </w:r>
                </w:p>
              </w:tc>
              <w:tc>
                <w:tcPr>
                  <w:tcW w:w="2054" w:type="dxa"/>
                  <w:tcBorders>
                    <w:left w:val="single" w:sz="6" w:space="0" w:color="C0C0C0"/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94.00 € /379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- Сараев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от паркинга пред националния стадион „Васил Левски“ в 08:00 за Сараево. Транзитно преминаване през Сърбия. Вечерта – пристигане в Сараево. Настаняване и нощувка в Сараево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Сараев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По желание – екскурзия до Мостар (15 Евро на човек)Разглеждане на Мостар, разположен в долината на р.Неретва, където се издига Старият каменен мост – символ на града. Свободно време. Връщане в Сараево. Нощувка.</w:t>
                    <w:br/>
                    <w:t>  Връщане в хотела.</w:t>
                    <w:br/>
                    <w:t>  Новогодишна вечеря.</w:t>
                    <w:br/>
                    <w:t>  Нощувка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Сараев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естита нова година!</w:t>
                    <w:br/>
                    <w:t>  Закуска. Туристическа обиколка на централната градска част на Сараево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и др. Свободно време. </w:t>
                    <w:br/>
                    <w:t>  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1397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Сараево - Соф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 Отпътуване за България. Пристигане в София късно вечерта.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паркинга пред Национален стадион "Васил Левски"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9303"/>
            </w:tblGrid>
            <w:tr>
              <w:trPr>
                <w:trHeight w:val="472" w:hRule="atLeast"/>
              </w:trPr>
              <w:tc>
                <w:tcPr>
                  <w:tcW w:w="9303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303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3 нощувки със закуски в Сараево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Новогодишна гала-вечеря с програ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9679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9679"/>
            </w:tblGrid>
            <w:tr>
              <w:trPr>
                <w:trHeight w:val="374" w:hRule="atLeast"/>
              </w:trPr>
              <w:tc>
                <w:tcPr>
                  <w:tcW w:w="9679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9679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Настаняване в единична стая – 89 евр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към "Булстрад Живот"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Мостар при минимум 20 души: 18 евр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 такси за посещаваните туристически обект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 желание застраховка "Отмяна на пътуване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849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3:00Z</dcterms:created>
  <dc:creator>Admin</dc:creator>
  <dc:description/>
  <dc:language>en-US</dc:language>
  <cp:lastModifiedBy/>
  <dcterms:modified xsi:type="dcterms:W3CDTF">2015-10-13T13:54:33Z</dcterms:modified>
  <cp:revision>3</cp:revision>
  <dc:subject/>
  <dc:title/>
</cp:coreProperties>
</file>