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5724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Liberation Serif;Times New Roman" w:cs="Liberation Serif;Times New Roman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Sofia 1000, Patriarh Evtimii 15</w:t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Liberation Serif;Times New Roman" w:cs="Liberation Serif;Times New Roman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tel: 02 987 3132/33, fax: 02 987 3135</w:t>
      </w:r>
    </w:p>
    <w:p>
      <w:pPr>
        <w:pStyle w:val="Normal"/>
        <w:rPr>
          <w:rFonts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i/>
            <w:sz w:val="20"/>
            <w:szCs w:val="20"/>
          </w:rPr>
          <w:t>pe15@odans-travel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Liberation Serif;Times New Roman" w:cs="Liberation Serif;Times New Roman"/>
          <w:b/>
          <w:i/>
          <w:color w:val="333333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ОВА ГОДИНА </w:t>
      </w:r>
      <w:r>
        <w:rPr>
          <w:rFonts w:cs="Times New Roman" w:ascii="Times New Roman" w:hAnsi="Times New Roman"/>
          <w:b/>
          <w:sz w:val="28"/>
          <w:szCs w:val="28"/>
        </w:rPr>
        <w:t>ОСТРОВ ТАСОС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 дни/ 3 нощу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: 30.12.201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Це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380 л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вала, остров Тас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</w:t>
      </w:r>
      <w:r>
        <w:rPr>
          <w:rFonts w:cs="Times New Roman" w:ascii="Times New Roman" w:hAnsi="Times New Roman"/>
          <w:sz w:val="24"/>
          <w:szCs w:val="24"/>
          <w:lang w:val="bg-BG"/>
        </w:rPr>
        <w:t>: 900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 Ден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– Кавала – остров Тасос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не от София в 08:00 ч от Национален стадион “Васил Левски”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Ранният следобед пристигане в Кавала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Р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Свободно време за разходка и обяд. Поседнете в уютните заведения край пристанището и опитайте типичната рибена чорба и сувлакито или се насладете на топло кафе и кураб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тко пътуване до остров Тасос с ферибот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/ Остров Тас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или по желание -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лудневна екскурзия до главния град Лименас - древната агора, археологически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музей, амфитеа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ът - / 8 евро на човек/. Посещение на </w:t>
      </w:r>
      <w:r>
        <w:rPr>
          <w:rFonts w:cs="Times New Roman" w:ascii="Times New Roman" w:hAnsi="Times New Roman"/>
          <w:sz w:val="24"/>
          <w:szCs w:val="24"/>
        </w:rPr>
        <w:t xml:space="preserve"> Панагия - старата столица с църквата Панаг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фабрик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за зехтин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ешеходна разходк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вободно време за обяд с различни пресни рибни специалитети. Връщане в хотела. Свободно време. Подготовка за новогодишната нощ. Празнична новогодишна вечеря с музика и танци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/ Остров Тас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 или по желание -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уристическа обиколка на острова, разходка до Лименария – втория по големина град на остров Тасос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ещ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манастира „Св. Архангел Михаил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, древното селище Теологос, фабриката за бижута Ирис, Алики - залива на сирените - /10 евро на човек/</w:t>
      </w:r>
      <w:r>
        <w:rPr>
          <w:rFonts w:cs="Times New Roman" w:ascii="Times New Roman" w:hAnsi="Times New Roman"/>
          <w:sz w:val="24"/>
          <w:szCs w:val="24"/>
          <w:lang w:val="bg-BG"/>
        </w:rPr>
        <w:t>. В</w:t>
      </w:r>
      <w:r>
        <w:rPr>
          <w:rFonts w:cs="Times New Roman" w:ascii="Times New Roman" w:hAnsi="Times New Roman"/>
          <w:sz w:val="24"/>
          <w:szCs w:val="24"/>
        </w:rPr>
        <w:t>ръщане в хотела. Свободно време. Вечеря. Нощувка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 Ден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Освобождаване на хотела.Отпътуване за България. Фотопауза край древния македонски град Филипи и мястото където е поставено началото на Християнството в Европа от Апостол Павел. Пристигане в София вечерта.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 нощувки със закуски в хот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llas 3*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www.hotel-ellas.gr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) на остров Тасос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вечер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вогодишна вечеря с музика ,танци и с включени половин литър бяло или червено вино, 100 гр. узо за всеки възрасте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</w:t>
      </w:r>
      <w:r>
        <w:rPr>
          <w:rFonts w:cs="Times New Roman" w:ascii="Times New Roman" w:hAnsi="Times New Roman"/>
          <w:sz w:val="24"/>
          <w:szCs w:val="24"/>
          <w:lang w:val="bg-BG"/>
        </w:rPr>
        <w:t>комфортен</w:t>
      </w:r>
      <w:r>
        <w:rPr>
          <w:rFonts w:cs="Times New Roman" w:ascii="Times New Roman" w:hAnsi="Times New Roman"/>
          <w:sz w:val="24"/>
          <w:szCs w:val="24"/>
        </w:rPr>
        <w:t xml:space="preserve"> автобус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Кавал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ериботни билети Керамоти – Тасос – Керамо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удневна екскурзия до главния град Лименас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удневна екскурзия до Лименар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 на български ез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лащане за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55 евро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едицинска застрахо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4 дни с покритие 5000 евро за лица на възраст до 65 г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 до 70 г  -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лв, за лица на възраст от 70 г до 75 г –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 до 80 г –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отел „Еллас” - Скала Потамиа, Тасос</w:t>
      </w:r>
    </w:p>
    <w:p>
      <w:pPr>
        <w:pStyle w:val="Style14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 „Еллас” е разположен  в прекрасния залив между Златния плаж (Golden Beach) и Скала Потамиа. Неговите стаи предлагат комфорт, в комбинация от безкрайно синьо море и покоя на зелените планински хълмове. Стаите са чудесно пригодени за  почивка, с техния простор, климатик, ТV и неповторим изглед от бaлкона на всяка една от тях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торантът  удовлетворява всеки каприз с неговата прекрасна гръцка и балканска кухня, а градината ще ви накара да се отпуснете сред зеленината на природата с чаша разхлаждащо питие. Барът  е на разположение на всеки, който желае да утоли жаждата в горещите летни дни и да стане част от атмосферата на Тасос, потъвайки в спокойствието на морето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</w:rPr>
        <w:t>Хотелът се намира на 150м от морския бряг и съвсем близо до центъра на Скала Потамиа, където можете да намерите многобройни места за забавление, приказни традиционни таверни, снак и бийч барове, водни спортове и рент-а-кар.</w:t>
      </w:r>
    </w:p>
    <w:p>
      <w:pPr>
        <w:pStyle w:val="Style14"/>
        <w:pBdr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hotel-ella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30:00Z</dcterms:created>
  <dc:creator/>
  <dc:description/>
  <dc:language>en-US</dc:language>
  <cp:lastModifiedBy/>
  <dcterms:modified xsi:type="dcterms:W3CDTF">2015-08-07T17:03:37Z</dcterms:modified>
  <cp:revision>2</cp:revision>
  <dc:subject/>
  <dc:title/>
</cp:coreProperties>
</file>