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color w:val="A46B50"/>
                <w:kern w:val="2"/>
                <w:sz w:val="27"/>
                <w:szCs w:val="2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Нова Година на остров Тасос 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val="en-US"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София - Кавала - остров Тасос - Кавала – Со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автобусна екскурзия 4 дни/ 3 нощувки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tbl>
            <w:tblPr>
              <w:tblW w:w="6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2141"/>
              <w:gridCol w:w="1901"/>
            </w:tblGrid>
            <w:tr>
              <w:trPr>
                <w:trHeight w:val="304" w:hRule="atLeast"/>
              </w:trPr>
              <w:tc>
                <w:tcPr>
                  <w:tcW w:w="2206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2141" w:type="dxa"/>
                  <w:tcBorders>
                    <w:top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1901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206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30.12.2015</w:t>
                  </w:r>
                </w:p>
              </w:tc>
              <w:tc>
                <w:tcPr>
                  <w:tcW w:w="2141" w:type="dxa"/>
                  <w:tcBorders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02.01.2016</w:t>
                  </w:r>
                </w:p>
              </w:tc>
              <w:tc>
                <w:tcPr>
                  <w:tcW w:w="1901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194.29 € /380 л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– Кавала – остров Тас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Отпътуване от София в 08:00 ч от Национален стадион “Васил Левски”. Ранният следобед пристигане в Кавала, където оживеният ритъм на модерния градски живот е в хармония с традициите на стария свят.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              <w:br/>
                    <w:t>  Свободно време за разходка и обяд. Поседнете в уютните заведения край пристанището и опитайте типичната рибена чорба и сувлакито или се насладете на топло кафе и курабии.</w:t>
                    <w:br/>
                    <w:t>  Кратко пътуване до остров Тасос с ферибот. Настаняване в хотел. Вечеря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Остров Тас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Свободно време или по желание - полудневна екскурзия до главния град Лименас - древната агора, археологическият музей, амфитеатърът - / 8 евро на човек/. Посещение на Панагия - старата столица с църквата Панагия; фабриката за зехтин ; пешеходна разходка; свободно време за обяд с различни пресни рибни специалитети. Връщане в хотела. Свободно време. Подготовка за новогодишната нощ. Празнична новогодишна вечеря с музика и танци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Остров Тас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Свободно време или по желание - туристическа обиколка на острова, разходка до Лименария – втория по големина град на остров Тасос, посещение на манастира „Св. Архангел Михаил“, древното селище Теологос, фабриката за бижута Ирис, Алики - залива на сирените - /10 евро на човек/. Връщане в хотела. Свободно време. Вечеря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4 Д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Освобождаване на хотела.Отпътуване за България. Фотопауза край древния македонски град Филипи и мястото където е поставено началото на Християнството в Европа от Апостол Павел.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lang w:val="en-US"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2D2010"/>
                <w:sz w:val="17"/>
                <w:szCs w:val="17"/>
                <w:lang w:val="en-US" w:eastAsia="bg-BG"/>
              </w:rPr>
              <w:t>Хотел „Еллас”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val="en-US" w:eastAsia="bg-BG"/>
              </w:rPr>
              <w:t> - Скала Потамиа, Тасос Хотел „Еллас” е разположен в прекрасния залив между Златния плаж (Golden Beach) и Скала Потамиа. Неговите стаи предлагат комфорт, в комбинация от безкрайно синьо море и покоя на планинските хълмове. Стаите са чудесно пригодени за почивка, с техния простор, климатик, ТV и неповторим изглед от бaлкона на всяка една от тях. Ресторантът удовлетворява всеки каприз с неговата прекрасна гръцка и балканска кухня, а градината ще ви накара да се отпуснете с чаша загряващо питие. Барът също е на разположение. Хотелът се намира на 150 м от морския бряг и съвсем близо до центъра на Скала Потамиа, където можете да намерите многобройни места за забавление, традиционни таверни, снакс и бийч барове, водни спортове и рент-а-кар.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8612"/>
            </w:tblGrid>
            <w:tr>
              <w:trPr>
                <w:trHeight w:val="211" w:hRule="atLeast"/>
              </w:trPr>
              <w:tc>
                <w:tcPr>
                  <w:tcW w:w="8612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612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Соф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9648"/>
            </w:tblGrid>
            <w:tr>
              <w:trPr>
                <w:trHeight w:val="302" w:hRule="atLeast"/>
              </w:trPr>
              <w:tc>
                <w:tcPr>
                  <w:tcW w:w="964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9648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3 нощувки със закуски в хотел Ellas 3* (www.hotel-ellas.gr) на остров Тасос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2 вечер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Новогодишна вечеря с музика, танци и с включени половин литър бяло или червено вино, 100 гр. узо за всеки възрасте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уристическа програма в Кавал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фериботни билети Керамоти – Тасос – Керамо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лудневна екскурзия до главния град Лименас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лудневна екскурзия до Лименар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 на български ези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373" w:hRule="atLeast"/>
              </w:trPr>
              <w:tc>
                <w:tcPr>
                  <w:tcW w:w="9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9288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единична стая - 55 евр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7:00Z</dcterms:created>
  <dc:creator>Admin</dc:creator>
  <dc:description/>
  <dc:language>en-US</dc:language>
  <cp:lastModifiedBy>Admin</cp:lastModifiedBy>
  <dcterms:modified xsi:type="dcterms:W3CDTF">2015-09-29T11:27:00Z</dcterms:modified>
  <cp:revision>2</cp:revision>
  <dc:subject/>
  <dc:title/>
</cp:coreProperties>
</file>