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ХЪРВАТИЯ И ЧЕРНА ГОР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en-US"/>
        </w:rPr>
        <w:t>O</w:t>
      </w:r>
      <w:r>
        <w:rPr>
          <w:b/>
          <w:bCs/>
          <w:i/>
          <w:iCs/>
          <w:sz w:val="18"/>
          <w:szCs w:val="18"/>
          <w:lang w:val="bg-BG"/>
        </w:rPr>
        <w:t>ткрийте очарованието на Адриатика – Средновековни градове и ненадмината природна красота. Там, където морето среща планината, и Запада се слива с Изток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– 36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     </w:t>
      </w:r>
      <w:r>
        <w:rPr>
          <w:b/>
          <w:bCs/>
          <w:sz w:val="18"/>
          <w:szCs w:val="18"/>
          <w:lang w:val="bg-BG"/>
        </w:rPr>
        <w:t>ДАТИ: 05.04/22.05/14.06/04.09/03.10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греб, Риека, Сплит, Дубровник, Пула, Плитвичките езера, Будва, Котор и Которския залив, Подгориц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МАРШРУТ –  </w:t>
      </w:r>
      <w:r>
        <w:rPr>
          <w:sz w:val="18"/>
          <w:szCs w:val="18"/>
          <w:lang w:val="en-US"/>
        </w:rPr>
        <w:t xml:space="preserve">2 </w:t>
      </w:r>
      <w:r>
        <w:rPr>
          <w:sz w:val="18"/>
          <w:szCs w:val="18"/>
          <w:lang w:val="bg-BG"/>
        </w:rPr>
        <w:t>800 км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bg-BG"/>
        </w:rPr>
        <w:t>6 нощувки със закуски:  две в Дубровник, по една в Подгорица, Сплит, района на Пула и Загреб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2 вечери в Дубровник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 Ден –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bg-BG"/>
        </w:rPr>
        <w:t>София – Подгорица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Тръгване от София в 08:00ч. от Националния стадион “Васил Левски” и в 08.30ч. от предгаров площад “Трафик маркет”. Транзитно преминаване през Сърбия.  Вечерта пристигане в Подгорица – </w:t>
      </w:r>
      <w:r>
        <w:rPr>
          <w:i/>
          <w:iCs/>
          <w:sz w:val="18"/>
          <w:szCs w:val="18"/>
          <w:lang w:val="bg-BG"/>
        </w:rPr>
        <w:t>столицата на Черна Гора.  Легендата разказва, че когато Творецът създавал високите и диви планини, бързоструйните реки и лазурните крайбрежия на Черна гора, настъпил миг, в който той е безсилен да съчетае красотата им…и оставил земята и водата да направят това сами.</w:t>
      </w:r>
      <w:r>
        <w:rPr>
          <w:sz w:val="18"/>
          <w:szCs w:val="18"/>
          <w:lang w:val="bg-BG"/>
        </w:rPr>
        <w:t xml:space="preserve"> Нощувка в Подгориц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Подгорица – Будва – Котор - Дубровник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Разходка в Подгорица – </w:t>
      </w:r>
      <w:r>
        <w:rPr>
          <w:i/>
          <w:iCs/>
          <w:sz w:val="18"/>
          <w:szCs w:val="18"/>
          <w:lang w:val="bg-BG"/>
        </w:rPr>
        <w:t>столицата на Черна гора, наситената със събития история се отразява в днешния облик на града.</w:t>
      </w:r>
      <w:r>
        <w:rPr>
          <w:sz w:val="18"/>
          <w:szCs w:val="18"/>
          <w:lang w:val="bg-BG"/>
        </w:rPr>
        <w:t xml:space="preserve"> Посещение на Будва – </w:t>
      </w:r>
      <w:r>
        <w:rPr>
          <w:i/>
          <w:iCs/>
          <w:sz w:val="18"/>
          <w:szCs w:val="18"/>
          <w:lang w:val="bg-BG"/>
        </w:rPr>
        <w:t xml:space="preserve">старият град, едно от най-древните селища в Европа със стръмни калдъръмени улички и средновековни монументи. </w:t>
      </w:r>
      <w:r>
        <w:rPr>
          <w:sz w:val="18"/>
          <w:szCs w:val="18"/>
          <w:lang w:val="bg-BG"/>
        </w:rPr>
        <w:t>Свободно време за обяд и разходка.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Следобед продължаваме към Котор. </w:t>
      </w:r>
      <w:r>
        <w:rPr>
          <w:i/>
          <w:iCs/>
          <w:sz w:val="18"/>
          <w:szCs w:val="18"/>
          <w:lang w:val="bg-BG"/>
        </w:rPr>
        <w:t xml:space="preserve"> Бока Которска, е сред най-красивите в световен мащаб, състоящ се от четири свързани ръкава и украсен от седем острова, Которският залив с тъмно сините си води е най-дълбокият в Адриатика. Котор е градът на търговците и моряците, криещ средновековни тайни и легенди. В стария град интерес представляват катедралата Св.Трифон, паметник на Римската култура и символ на града; Двореца на Принца и Театъра на Наполеон, Площада на оръжията и Часовниковата кула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ечерта настаняване в хотел в Дубровник.Вечеря и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3 Ден -  Дубровник</w:t>
      </w:r>
    </w:p>
    <w:p>
      <w:pPr>
        <w:pStyle w:val="Normal"/>
        <w:rPr/>
      </w:pPr>
      <w:r>
        <w:rPr>
          <w:sz w:val="18"/>
          <w:szCs w:val="18"/>
          <w:lang w:val="bg-BG"/>
        </w:rPr>
        <w:t>Денят е посветен на Дубровник</w:t>
      </w:r>
      <w:r>
        <w:rPr>
          <w:i/>
          <w:iCs/>
          <w:sz w:val="18"/>
          <w:szCs w:val="18"/>
          <w:lang w:val="bg-BG"/>
        </w:rPr>
        <w:t>.”Онези, които търсят рая на земята, трябва да дойдат в Дубровник”, казва Джордж Бърнард Шоу. Туристическа програма в Дубровник- Крепостните стени; Двореца на Ректора, напомнящ ни за величието на Дубровнишката република; Двореца Спонза, който е бил Митница, Съкровищница и Банка…, Бароковата Катедрала Св.Влах, покровителят на града, Колоната на Орландо, Доминиканският и Францисканският манасти. Разходка по емблематичната улица Страдун.</w:t>
      </w:r>
    </w:p>
    <w:p>
      <w:pPr>
        <w:pStyle w:val="Normal"/>
        <w:rPr/>
      </w:pPr>
      <w:r>
        <w:rPr>
          <w:i/>
          <w:iCs/>
          <w:sz w:val="18"/>
          <w:szCs w:val="18"/>
          <w:lang w:val="bg-BG"/>
        </w:rPr>
        <w:t>По желание разходка с корабче до близкия остров Локрум – вечно зелен малък остров с екзотична растителност, където можете да видите и Бенедектинският манастир от 12век</w:t>
      </w:r>
      <w:r>
        <w:rPr>
          <w:sz w:val="18"/>
          <w:szCs w:val="18"/>
          <w:lang w:val="bg-BG"/>
        </w:rPr>
        <w:t>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вободно време в Дубровник. Вечеря и нощувка в Дубровник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4 Ден -  Сплит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Отпътуване за Сплит, </w:t>
      </w:r>
      <w:r>
        <w:rPr>
          <w:i/>
          <w:iCs/>
          <w:sz w:val="18"/>
          <w:szCs w:val="18"/>
          <w:lang w:val="bg-BG"/>
        </w:rPr>
        <w:t>присъстващ на Европейската карта още от времето на Римската Империя, когато император Диоклециан построява тук Двореца си, съхра</w:t>
      </w:r>
      <w:r>
        <w:rPr>
          <w:i/>
          <w:iCs/>
          <w:sz w:val="18"/>
          <w:szCs w:val="18"/>
          <w:lang w:val="en-US"/>
        </w:rPr>
        <w:t>n</w:t>
      </w:r>
      <w:r>
        <w:rPr>
          <w:i/>
          <w:iCs/>
          <w:sz w:val="18"/>
          <w:szCs w:val="18"/>
          <w:lang w:val="bg-BG"/>
        </w:rPr>
        <w:t>ил величието си и до днес. Ще разгледате Кат</w:t>
      </w:r>
      <w:r>
        <w:rPr>
          <w:i/>
          <w:iCs/>
          <w:sz w:val="18"/>
          <w:szCs w:val="18"/>
          <w:lang w:val="en-US"/>
        </w:rPr>
        <w:t>e</w:t>
      </w:r>
      <w:r>
        <w:rPr>
          <w:i/>
          <w:iCs/>
          <w:sz w:val="18"/>
          <w:szCs w:val="18"/>
          <w:lang w:val="bg-BG"/>
        </w:rPr>
        <w:t>дралата, Кметството и площад Народни. Свободно време за разходка по  крайбрежната алея със  средиземноморско настроение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ощувка в Сплит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5 Ден-  Плитвички езера – Риека – Пул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Отпътуване за района на Плитвичките езера – </w:t>
      </w:r>
      <w:r>
        <w:rPr>
          <w:i/>
          <w:iCs/>
          <w:sz w:val="18"/>
          <w:szCs w:val="18"/>
          <w:lang w:val="bg-BG"/>
        </w:rPr>
        <w:t xml:space="preserve">най-известният природен парк в Хърватия, състоящ се от  16 живописни езера, свързани с водопади и водоскоци. Преминаваме по тесни горски пътеки и дървени мостове, за да се насладите на красотата на Величествената природа. </w:t>
      </w:r>
      <w:r>
        <w:rPr>
          <w:sz w:val="18"/>
          <w:szCs w:val="18"/>
          <w:lang w:val="bg-BG"/>
        </w:rPr>
        <w:t xml:space="preserve">Следобед разходка в Риека – най-оживеният град в залива Кварнер. Нощувка в района на Пула. 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6 Ден -  Пула – Загреб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</w:t>
      </w:r>
      <w:r>
        <w:rPr>
          <w:i/>
          <w:iCs/>
          <w:sz w:val="18"/>
          <w:szCs w:val="18"/>
          <w:lang w:val="bg-BG"/>
        </w:rPr>
        <w:t xml:space="preserve"> Разглеждане на Пула: Античния Римски амфитеатър, датиращ от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  <w:lang w:val="bg-BG"/>
        </w:rPr>
        <w:t xml:space="preserve"> век и втори по големина в Империята, Триумфалната арка на Сириус, Портите на Херкулес. Свободно време</w:t>
      </w:r>
      <w:r>
        <w:rPr>
          <w:sz w:val="18"/>
          <w:szCs w:val="18"/>
          <w:lang w:val="bg-BG"/>
        </w:rPr>
        <w:t>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Отпътуване за  Загреб – </w:t>
      </w:r>
      <w:r>
        <w:rPr>
          <w:i/>
          <w:iCs/>
          <w:sz w:val="18"/>
          <w:szCs w:val="18"/>
          <w:lang w:val="bg-BG"/>
        </w:rPr>
        <w:t>младата столица на Хърватия е един от старите Европейски центрове. Посещение на стария град с хълмовете  Каптол и Градец, свидетели на историята на Загреб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ощувка в Загреб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7 Ден – Загреб –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Отпътуване за България. Пристигане в София 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СПЛИТ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Двореца на Диоклециан /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, Катедралата, Площад Народни, Кметството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ДУБРОВНИК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Крепостните стени /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Катедралата, Двореца Спонза, Двореца на Ректора /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Статуята на Орландо, Камбанарията, Площад Страдун, Църквата Св. Игнатий, Църквата Св. Блайзе, Разходка с корабче до Локрум – 5 </w:t>
      </w:r>
      <w:r>
        <w:rPr>
          <w:sz w:val="18"/>
          <w:szCs w:val="18"/>
          <w:lang w:val="en-US"/>
        </w:rPr>
        <w:t>EUR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1:00Z</dcterms:created>
  <dc:creator>Odans2</dc:creator>
  <dc:description/>
  <dc:language>en-US</dc:language>
  <cp:lastModifiedBy>Odans2</cp:lastModifiedBy>
  <dcterms:modified xsi:type="dcterms:W3CDTF">2010-03-12T15:51:00Z</dcterms:modified>
  <cp:revision>19</cp:revision>
  <dc:subject/>
  <dc:title>УИКЕНД В СОЛУН И МЕТЕОРА                                                                                                      </dc:title>
</cp:coreProperties>
</file>