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  <w:t>Коледна Австрия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 xml:space="preserve">Цена: </w:t>
      </w:r>
      <w:r>
        <w:rPr>
          <w:b/>
          <w:bCs/>
          <w:color w:val="FF0000"/>
          <w:sz w:val="24"/>
          <w:szCs w:val="24"/>
          <w:u w:val="none"/>
          <w:lang w:val="en-US"/>
        </w:rPr>
        <w:t xml:space="preserve">275 </w:t>
      </w:r>
      <w:r>
        <w:rPr>
          <w:b/>
          <w:bCs/>
          <w:color w:val="FF0000"/>
          <w:sz w:val="24"/>
          <w:szCs w:val="24"/>
          <w:u w:val="none"/>
          <w:lang w:val="bg-BG"/>
        </w:rPr>
        <w:t>евро / 538 лв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Дати: 23.12.15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нощувки със закуски: </w:t>
      </w:r>
      <w:r>
        <w:rPr>
          <w:sz w:val="24"/>
          <w:szCs w:val="24"/>
          <w:lang w:val="bg-BG"/>
        </w:rPr>
        <w:t>1 в Будапеща, 2 във Виена, 1 б Залцбург, 1 в Загреб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Туристическа програма в Будапеща, Виена, Залцбург, Загреб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Цената не включва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00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дни с покритие 5000 евро за лица на възраст до 65 г - 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</w:rPr>
        <w:t xml:space="preserve">лв, за лица на възраст от 65 г до 70 г - 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</w:rPr>
        <w:t xml:space="preserve">лв, за лица на възраст от 70 г до 75 г –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 лв, за лица на възраст от 75 г до 80 г –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</w:rPr>
        <w:t>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кскурзия до Мелк при миним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– 12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Маршрут:  2521 км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София – Будапеща – Виена – Залцбург – Загреб -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1 ден : София – Будапещ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Тръгване от София за Унгария в 08:00 часа, от Национален стадион „Васил Левски” и в 08.30 часа от автогара „Сердика” (с предварителна заявка). Транзитно преминаване през Сърбия. Вечерта настаняване в хотел в 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Будапеща</w:t>
      </w:r>
      <w:r>
        <w:rPr>
          <w:b w:val="false"/>
          <w:bCs w:val="false"/>
          <w:i/>
          <w:sz w:val="24"/>
          <w:szCs w:val="24"/>
          <w:u w:val="none"/>
          <w:lang w:val="bg-BG"/>
        </w:rPr>
        <w:t>.</w:t>
      </w:r>
      <w:r>
        <w:rPr>
          <w:b w:val="false"/>
          <w:bCs w:val="false"/>
          <w:sz w:val="24"/>
          <w:szCs w:val="24"/>
          <w:u w:val="none"/>
          <w:lang w:val="bg-BG"/>
        </w:rPr>
        <w:t xml:space="preserve"> Нощувка.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2 ден: Будапеща – Виена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Пешеходно-п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анорамна обиколка на</w:t>
      </w:r>
      <w:r>
        <w:rPr>
          <w:rStyle w:val="Emphasis"/>
          <w:b w:val="false"/>
          <w:bCs w:val="false"/>
          <w:i/>
          <w:sz w:val="24"/>
          <w:szCs w:val="24"/>
          <w:u w:val="none"/>
          <w:lang w:val="bg-BG"/>
        </w:rPr>
        <w:t xml:space="preserve"> </w:t>
      </w:r>
      <w:r>
        <w:rPr>
          <w:rStyle w:val="Emphasis"/>
          <w:b w:val="false"/>
          <w:bCs w:val="false"/>
          <w:i w:val="false"/>
          <w:sz w:val="24"/>
          <w:szCs w:val="24"/>
          <w:u w:val="none"/>
          <w:lang w:val="bg-BG"/>
        </w:rPr>
        <w:t>Будапеща</w:t>
      </w:r>
      <w:r>
        <w:rPr>
          <w:b w:val="false"/>
          <w:bCs w:val="false"/>
          <w:sz w:val="24"/>
          <w:szCs w:val="24"/>
          <w:u w:val="none"/>
          <w:lang w:val="bg-BG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Свободно време или  по желание разходка с корбаче по р.Дунав /15 евро/.   Отпътуване за Австрия. Попътно разглеждане на историческия център на Братислава: катедралата „Св. Мартин”,средновековната крепост (панорамно), където днес е седалището на правителството на Република Словакия, Старото кметство, Двореца на архиепископите. Настаняване вечерта в района на Виена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3 ден: Виена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en-US"/>
        </w:rPr>
        <w:t>(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5 евро за транспорт)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en-US"/>
        </w:rPr>
        <w:t xml:space="preserve">.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Нощувка</w:t>
      </w:r>
      <w:r>
        <w:rPr>
          <w:rStyle w:val="StrongEmphasis"/>
          <w:b w:val="false"/>
          <w:bCs w:val="false"/>
          <w:sz w:val="24"/>
          <w:szCs w:val="24"/>
          <w:u w:val="none"/>
          <w:lang w:val="bg-BG"/>
        </w:rPr>
        <w:t xml:space="preserve"> в района на Виен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4 ден: Виена – Мелк – Залцбург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 век от Бабенбергите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bg-BG"/>
        </w:rPr>
        <w:t>(12 евро за транспорт)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. След разглеждане на абатството Мелк, отпътуване за Залцбург. Нощувка в района на Залцбур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5 ден: Залцбург – Загреб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Туристическа програма в Залцбург – приказният бароков град, чието име в превод означава  „замък от сол“. По време на обиколката на града ще видите крепостта</w:t>
      </w:r>
      <w:r>
        <w:rPr>
          <w:lang w:val="bg-BG"/>
        </w:rPr>
        <w:t xml:space="preserve"> Хоензалцбург (най-големият запазен замък в Централна Европа),  </w:t>
      </w:r>
      <w:r>
        <w:rPr/>
        <w:t xml:space="preserve">родната къща на Моцарт,  </w:t>
      </w:r>
      <w:r>
        <w:rPr>
          <w:lang w:val="bg-BG"/>
        </w:rPr>
        <w:t xml:space="preserve">Залцбургската катедрала – една от най-величествените и впечатляващи сгради в града, мостът Щаатсбрюке (разположен в сърцето на града и разкриващ невероятно красиви гледка към реката и града), </w:t>
      </w:r>
      <w:r>
        <w:rPr/>
        <w:t xml:space="preserve"> площадите „Капителплац”, “Резиденплац”, “Моцартплац”, </w:t>
      </w:r>
      <w:r>
        <w:rPr>
          <w:lang w:val="bg-BG"/>
        </w:rPr>
        <w:t>градините</w:t>
      </w:r>
      <w:r>
        <w:rPr/>
        <w:t xml:space="preserve"> на замъка Мирабел –</w:t>
      </w:r>
      <w:r>
        <w:rPr>
          <w:lang w:val="bg-BG"/>
        </w:rPr>
        <w:t xml:space="preserve"> невероятно архитектурно творение в бароков стил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Отпътуване за Загреб. Настаняване в хотел в района на Загреб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6 ден: Загреб -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Закуска.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България. Пристигане в София вечер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melia odans</cp:lastModifiedBy>
  <dcterms:modified xsi:type="dcterms:W3CDTF">2015-09-25T12:34:13Z</dcterms:modified>
  <cp:revision>10</cp:revision>
  <dc:subject/>
  <dc:title/>
</cp:coreProperties>
</file>