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  <w:t>Предколеден шопинг в Милано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rFonts w:eastAsia="Times New Roman" w:cs="Times New Roman"/>
          <w:b/>
          <w:bCs/>
          <w:sz w:val="30"/>
          <w:szCs w:val="30"/>
          <w:u w:val="none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Автобусна програма 5 дни / 4 нощув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Цена: 239</w:t>
      </w:r>
      <w:r>
        <w:rPr>
          <w:b/>
          <w:bCs/>
          <w:color w:val="FF0000"/>
          <w:sz w:val="24"/>
          <w:szCs w:val="24"/>
          <w:u w:val="none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u w:val="none"/>
          <w:lang w:val="bg-BG"/>
        </w:rPr>
        <w:t>евро / 467 лв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Дати: 19.12.15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4 нощувки със закуски: по една в Загреб и Любляна и две в Мила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Туристическа програма в Милано и Верона;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Цената не включва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63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с покритие 5000 евро за лица на възраст до 65 г -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лв, за лица на възраст от 65 г до 70 г -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 xml:space="preserve">лв, за лица на възраст от 70 г до 75 г – </w:t>
      </w:r>
      <w:r>
        <w:rPr>
          <w:sz w:val="24"/>
          <w:szCs w:val="24"/>
          <w:lang w:val="bg-BG"/>
        </w:rPr>
        <w:t xml:space="preserve">10 </w:t>
      </w:r>
      <w:r>
        <w:rPr>
          <w:sz w:val="24"/>
          <w:szCs w:val="24"/>
        </w:rPr>
        <w:t xml:space="preserve">лв, за лица на възраст от 75 г до 80 г –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en-US"/>
        </w:rPr>
        <w:t>Маршрут: 3000 км</w:t>
      </w:r>
      <w:r>
        <w:rPr>
          <w:b/>
          <w:bCs/>
          <w:sz w:val="24"/>
          <w:szCs w:val="24"/>
          <w:u w:val="none"/>
          <w:lang w:val="bg-B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1 ден: София – Загр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 xml:space="preserve">Отпътуване от София в 08:00 ч. от Национален стадион „Васил Левски“ </w:t>
      </w:r>
      <w:r>
        <w:rPr/>
        <w:t>и в 08:30 ч. от автогара ”Сердика” (с предварителна заявка). Транзитно преминаване през Сърбия. Пристигане в Загреб вечерта. Настаняване в хотел в града. Нощув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2 ден: Загреб – Мила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Отпътуване за Милано. Настаняване в хотел в града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3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Туристическа пограма в Милано -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bg-BG"/>
        </w:rPr>
        <w:t>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bg-BG"/>
        </w:rPr>
        <w:t>След обяд посещение на най-големия аулет в Европа – Serravalle – разположен в покрайнините на Милано. Връщане в хотела. Нощув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4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 – Верона – Любля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Свободно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времe. Отпътуване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за Люблян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Попътно посещение на Верона. Туристическа програма в града –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всеки посетител да потърка ръката си в дясната гърда на Жулиета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Амфитеатър „Арена ди Верона“ </w:t>
      </w:r>
      <w:r>
        <w:rPr>
          <w:rStyle w:val="StrongEmphasis"/>
          <w:color w:val="000000"/>
          <w:sz w:val="24"/>
          <w:szCs w:val="24"/>
          <w:u w:val="none"/>
          <w:lang w:val="bg-BG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лощад „Ербе“ </w:t>
      </w:r>
      <w:r>
        <w:rPr>
          <w:rStyle w:val="StrongEmphasis"/>
          <w:color w:val="000000"/>
          <w:sz w:val="24"/>
          <w:szCs w:val="24"/>
          <w:u w:val="none"/>
          <w:lang w:val="bg-BG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раят за шопинг маниаците, който в миналото е бил Римски форум; Кметството и Търговския дом. Пристигане в Любляна вечерта. Настаняване в хотел в града. Нощувк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5 ден: Любляна -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melia odans</cp:lastModifiedBy>
  <dcterms:modified xsi:type="dcterms:W3CDTF">2015-09-25T12:34:13Z</dcterms:modified>
  <cp:revision>10</cp:revision>
  <dc:subject/>
  <dc:title/>
</cp:coreProperties>
</file>