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ИТАЛИЯ - НЕ СТРАНА, А ЕМО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Автобусна програма 8 дни / 7 нощувки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bg-BG"/>
        </w:rPr>
        <w:t>Цена: 406.50 евро / 795 лв.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bg-BG"/>
        </w:rPr>
        <w:t xml:space="preserve">Дата: 02.04.2016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7 нощувки със закуски: три  в района на Рим, по една в Монтекатини Терме, Загреб, района на Постойна и Верона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Богата и увлекателна туристическа програма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Транспорт с комфортен автобус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Медицинска застраховка "Помощ при пътуване" до 2000 евро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Цената не включва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Входните билети  за  посещаваните забележителности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Вечери по програмата – 9 EUR на вечер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Медицинска застраховка с покритие 5000 евро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По желание Застраховка „Отмяна на пътуване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това вълнуващо пътуване ще станете част от пленителната атмосфера на:</w:t>
      </w:r>
    </w:p>
    <w:p>
      <w:pPr>
        <w:pStyle w:val="Normal"/>
        <w:jc w:val="left"/>
        <w:rPr>
          <w:b/>
          <w:b/>
          <w:bCs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Венеция - Флоренция – Рим – Ватикана - Верона – Пещерата Постойна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Маршрут:</w:t>
      </w:r>
      <w:r>
        <w:rPr>
          <w:b w:val="false"/>
          <w:bCs w:val="false"/>
          <w:sz w:val="22"/>
          <w:szCs w:val="22"/>
          <w:lang w:val="bg-BG"/>
        </w:rPr>
        <w:t xml:space="preserve"> 4000 км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Туристическа програма</w:t>
      </w:r>
      <w:r>
        <w:rPr>
          <w:b w:val="false"/>
          <w:bCs w:val="false"/>
          <w:sz w:val="22"/>
          <w:szCs w:val="22"/>
          <w:lang w:val="bg-B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н 1 – София -Постойн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Тръгване от София за Словения в 06.30ч. от Националния стадион "Васил Левски". Пристигане вечерта. Настаняване в хотел. Нощувка в района на Постойн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н 2 – Постойна - Венеция - Монтекатини Терме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Закуска.Отпътуване за Италия и Венеция,пътуване с корабче през Венецианската лагуна/20 EUR/.Чуден град, родил се като приказка между морето и небето, пълен с тайни и красоти, блестящи цветове и неизчерпаемо изобилие от изкуство и архитектура! Площад "Сан Марко"е невероятна картина, която те приковава с изящната си хармония,чудо на средновековното строително изкуство е Дворецът на дожите! Ще видим почти стометровата Кампаниле-символ на града, Часовниковата кула, базиликата "Сан Марко",с удивителна архитектура.Ще се разходим до моста "Риалто“-едно пъстро великолепие от венециански маски,пъстроцветно муранско стъкло и  вълнуващи гондоли-гордостта на този уникален град. Чао, Венеция - романтична или мистериозна, но винаги Серенисима!Отпътуване за СПА курорта Монтекатини Терме.Настаняване в хотел.Нощувк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н 3 – Монтекатини  Терме – Рим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Закуска.Туристическа програма във Флоренция -градът, чието име носи послание за просперитет, "процъфтяване" и романтика. Обиколката на Флоренция започва от Санта Кроче,продължаваме с  "Пиаца дела Синьория",  "Палацо Векио"-съкровищница от шедьоври,ще минем по най-известния флорентински мост "Понте Векио",  Ще се повеселим край площада при бронзовата  статуя на едно усмихнато прасенце с изплезен език, наричано галено Порчелино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Най-известният музей във Флоренция, и като цяло в Италия, е Галерията Уфици-първия музей в света. В Уфици  са събрани невероятен брой шедьоври на Ренесанса, с каквито не може да се сравнява нито един музей...След това перото на Дан  Браун ни повежда към  "Вратите на рая"-вратите на баптистерия "Сан Джовани Батиста", Катедралата "Санта Мария дел Фиоре" и кулата на Джото. Флоренция-вдъхновение и магия,където ще си представим,че  носим куфарчето с длетата на Микеланджело и край  някой от фонтаните на Бернини  слушаме омайните разкази на сладкодумеца Бокачо.Отпътуване за Рим. Нощувка в района на Рим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ен 4 – Рим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 w:val="false"/>
          <w:bCs w:val="false"/>
          <w:sz w:val="22"/>
          <w:szCs w:val="22"/>
          <w:lang w:val="bg-BG"/>
        </w:rPr>
        <w:t>“</w:t>
      </w:r>
      <w:r>
        <w:rPr>
          <w:b w:val="false"/>
          <w:bCs w:val="false"/>
          <w:sz w:val="22"/>
          <w:szCs w:val="22"/>
          <w:lang w:val="bg-BG"/>
        </w:rPr>
        <w:t>Поклон, Италио щастлива, поклон, земя на небесата,земя на песнята звънлива, на гения, на красотата.”Иван Вазов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Рим е прекалено велик, за да бъде нежен, а корените му прекалено могъщи, за да може някой да го овладее. Навсякъде е пълно със забележителности, от които ти спира дъха. Рим пълни очите, но опустошава сърцето! Туристическа програма в Рим – пешеходна обиколка из Вечния град: църквата  "Сан Клементе" в която са мощите на  славянския просветител св. Кирил Философ;Колизеума – вековен гигант и най-значим Древноримски монумент;Арката на император Константин Велики; Имперските форуми – свидетели на величие и падение; Римският форум – центърът на тогавашния свят. Следва да разгледаме   Пиаца Венеция с Монумента на Виктор Емануел II, Пантеона – шедьовър на античното изкуство и еталон на гениалната строителна инжинерна мисъл.Продължаваме с площад  Навона –  истинското бижу на бароковия Рим,за да  стигнем и до най-големия бароков фонтан  в Рим- Фонтана ди Треви,който е плод на изумителния човешки гении ,където по стародавна традиция хвърляме монета, с надежда да се завърнем отново в Рим.Ще поседим и ще погледаме... ах, сладкото "фаре ниенте"! Нощувка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ен 5 - Рим – Ватикана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Закуска. Първото място, на което се оказва всеки гост в папската държава, е площадът "Свети Петър",най-удивителното  произведение на световната градостроителна техника. Разглеждане  на Ватиканските музеи- величие и богатство от гениални шедьоври на най-големите творци от Ренесанса и Сикстинската капела на Микеланджело,носеща  името на своя поръчител - Папа Сиксто ІV.Вечерта връщане в хотела.Нощувка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н 6 – Рим – Верон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Закуска.Време за наслада  на чаша капучино на най-луксозната и елегантна  улица в Рим,виа Кондоти, в най-античното и най-известното кафене “Греко”. И другояче не би могло да бъде, след като тук са отсядали гениални посланици на духа: Андерсен,Гьоте, Байрон, Шопенхауер, Стендал,Пруст, Бизе,Мицкевич,Берлиоз,Менделсон,Лист,Вагнер,Брамс,Марк Твен,Росини. Ще се разходим и по виа дел Корсо,най-известната търговска улица на съвременния Рим,която римляните наричали „широката улица“.Ще се сбогуваме с вечния град и ще се отправим към Верона –столицата на любовта и романтиката.Настаняване в хотел.Нощувка в района на Верона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н 7 – Верона – Загреб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Закуска.Верона е може би най-красивият и най-романтичният град в Италия,скрила зад своите изящни фасади многовековна и славна история.Верона може да се похвали с красив и древен амфитеатър от I век, на чиято сцена преди са се борели гладиатори и рицари, а сега пеят оперни звезди,с къщата на Жулиета и знаменитият балкон, на който девойката слушала пламенните любовни слова на Ромео...Отпътуване за Словения и  пътешествие в пещерата Постойна с първата пещерна жп система в света /22.90 EUR/.Никой не бива да си тръгва от Словения, без да е видял пещерата  Постойна,за която Хенри Мур казва, че е най-забележителното природно скулптурно произведение в света. Отпътуване за Хърватска.Настаняване в хотел.Нощувка в Загреб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н 8 - Загреб – София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bg-BG"/>
        </w:rPr>
        <w:t>Закуска.Отпътуване за България.Вечерта пристигане в София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СРОКОВЕ И НАЧИН НА ПЛАЩАНЕ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bg-BG"/>
        </w:rPr>
      </w:pPr>
      <w:r>
        <w:rPr>
          <w:b w:val="false"/>
          <w:bCs w:val="false"/>
          <w:sz w:val="20"/>
          <w:szCs w:val="20"/>
          <w:lang w:val="bg-BG"/>
        </w:rPr>
        <w:t>Внасяне на депозит от 200 лева до 13.11.2015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  <w:lang w:val="bg-BG"/>
        </w:rPr>
        <w:t>Останалата сума се заплаща на равни вноски до 17.03.2016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ФЕРТАТА Е ВАЛИДНА ПРИ 40 ПЛАЩАЩИ УЧЕНИЦ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lang w:val="bg-BG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kamelia odans</cp:lastModifiedBy>
  <cp:lastPrinted>2015-10-13T10:58:00Z</cp:lastPrinted>
  <dcterms:modified xsi:type="dcterms:W3CDTF">2015-10-13T07:58:11Z</dcterms:modified>
  <cp:revision>12</cp:revision>
  <dc:subject/>
  <dc:title/>
</cp:coreProperties>
</file>