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ИКЕНД В БУКУРЕЩ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8"/>
          <w:szCs w:val="18"/>
          <w:lang w:val="bg-BG"/>
        </w:rPr>
      </w:pPr>
      <w:r>
        <w:rPr>
          <w:rFonts w:eastAsia="Arial"/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След “Малкият Париж” ви очакват легендарните владения на Граф Дракула</w:t>
      </w:r>
    </w:p>
    <w:p>
      <w:pPr>
        <w:pStyle w:val="Normal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ЦЕНА:  </w:t>
      </w:r>
      <w:r>
        <w:rPr>
          <w:sz w:val="18"/>
          <w:szCs w:val="18"/>
        </w:rPr>
        <w:t xml:space="preserve"> 1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ДАТИ: </w:t>
      </w:r>
      <w:r>
        <w:rPr>
          <w:b/>
          <w:bCs/>
          <w:sz w:val="18"/>
          <w:szCs w:val="18"/>
          <w:lang w:val="bg-BG"/>
        </w:rPr>
        <w:t>09</w:t>
      </w:r>
      <w:r>
        <w:rPr>
          <w:b/>
          <w:bCs/>
          <w:sz w:val="18"/>
          <w:szCs w:val="18"/>
          <w:lang w:val="en-US"/>
        </w:rPr>
        <w:t>.04/28.05/11.06/17.09/08.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С ТАЗИ ЕКСКУРЗИЯ ЩЕ ПОСЕТИТЕ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Букурещ, Замъка на Дракула в Бран,  Бра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 :  1200   к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АТА ВКЛЮЧВА:</w:t>
      </w:r>
    </w:p>
    <w:p>
      <w:pPr>
        <w:pStyle w:val="Normal"/>
        <w:rPr/>
      </w:pPr>
      <w:r>
        <w:rPr>
          <w:b/>
          <w:sz w:val="18"/>
          <w:szCs w:val="18"/>
        </w:rPr>
        <w:t>•</w:t>
      </w:r>
      <w:r>
        <w:rPr>
          <w:rFonts w:eastAsia="Arial"/>
          <w:b/>
          <w:sz w:val="18"/>
          <w:szCs w:val="18"/>
        </w:rPr>
        <w:t xml:space="preserve"> </w:t>
      </w:r>
      <w:r>
        <w:rPr>
          <w:sz w:val="18"/>
          <w:szCs w:val="18"/>
        </w:rPr>
        <w:t>2 нощувки със закуски в Букурещ</w:t>
      </w:r>
    </w:p>
    <w:p>
      <w:pPr>
        <w:pStyle w:val="Normal"/>
        <w:rPr/>
      </w:pPr>
      <w:r>
        <w:rPr>
          <w:b/>
          <w:sz w:val="18"/>
          <w:szCs w:val="18"/>
        </w:rPr>
        <w:t>•</w:t>
      </w:r>
      <w:r>
        <w:rPr>
          <w:rFonts w:eastAsia="Arial"/>
          <w:b/>
          <w:sz w:val="18"/>
          <w:szCs w:val="18"/>
        </w:rPr>
        <w:t xml:space="preserve"> </w:t>
      </w:r>
      <w:r>
        <w:rPr>
          <w:sz w:val="18"/>
          <w:szCs w:val="18"/>
        </w:rPr>
        <w:t>2 вечери в Букуре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транспорт с луксозен автобус  3*/4*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РИСТИЧЕСКА ПРОГРАМ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Ден -  София - Букурещ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Тръгване от София  за Букурещ в 08:00 от  Националния стадион “Васил Левски” по маршрут : София-Русе- Гюргево-Букурещ. Пристигане в Букурещ следобед. </w:t>
      </w:r>
      <w:r>
        <w:rPr>
          <w:i/>
          <w:iCs/>
          <w:sz w:val="18"/>
          <w:szCs w:val="18"/>
        </w:rPr>
        <w:t>Туристическа обиколка на румънската столица: Старият град, наречен “Малкият Париж”, Триумфалната арка, концертната зала “Атенеум”, Парламента, Патриаршеската катедрала, Площада на победата, Кралския дворец.</w:t>
      </w:r>
    </w:p>
    <w:p>
      <w:pPr>
        <w:pStyle w:val="Normal"/>
        <w:rPr/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станяване в хотел. Вечеря.</w:t>
      </w:r>
      <w:r>
        <w:rPr>
          <w:i/>
          <w:iCs/>
          <w:sz w:val="18"/>
          <w:szCs w:val="18"/>
        </w:rPr>
        <w:t xml:space="preserve"> Националното ястие на Румъния е качамакът, също така не пропускайте различните сирена и кашкавали, както и чоламата/ традиционно ястие с телешко месо/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ощувка в Букурещ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Ден – Брашов – Бран – Замъка на Дракул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Закуска. Отпътуване за Трансилвания. </w:t>
      </w:r>
      <w:r>
        <w:rPr>
          <w:i/>
          <w:iCs/>
          <w:sz w:val="18"/>
          <w:szCs w:val="18"/>
        </w:rPr>
        <w:t>По пътя ще видите пасторални гледки, живописни селца и очарователна архитектура с островърхи покриви и кокетни фасади, сякаш излезли от приказките</w:t>
      </w:r>
      <w:r>
        <w:rPr>
          <w:sz w:val="18"/>
          <w:szCs w:val="18"/>
        </w:rPr>
        <w:t xml:space="preserve">.  </w:t>
      </w:r>
      <w:r>
        <w:rPr>
          <w:i/>
          <w:iCs/>
          <w:sz w:val="18"/>
          <w:szCs w:val="18"/>
        </w:rPr>
        <w:t>Посещение на  средновековния град  Брашов – гостоприемно  градче, на чиято територия е най-голямата готическа катедрала в Източна Европа и най-тясната уличка в Източна Европа. Ще видите Средновековната крепост, откъдето княз Влад предвождал нападенията срещу саксонските заселници в Трансилвания, Черната църква, църквата “Свети Николае” от 14 век. Разглеждане  на замъка “Бран”, стъпил на непристъпна скала и обвит в легендите за Граф Дракула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черя и нощувка в Букурещ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Ден – Букурещ - 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Свободно време в Букурещ. Отпътуване за България. 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55:00Z</dcterms:modified>
  <cp:revision>20</cp:revision>
  <dc:subject/>
  <dc:title>УИКЕНД В СОЛУН И МЕТЕОРА                                                                                                      </dc:title>
</cp:coreProperties>
</file>