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ГЕРМАН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амолетна програма 7 дни/ 6 нощув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Цена: 567 евро / 1109 лв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ат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24.07.2016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та включва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нощувки със закуски – 1 в района на Меминген,  1 в района на Хайделберг, 1 в района на Кобленц, 3 нощувки в района на Берлин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летен билет София – Меминген и Берлин – София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Екскурзовод на български език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ранспорт с комфортен автобус;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та не включв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астаняване в единична стая 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113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>евро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>Летищни такси – 120 евро (подлежат на потвърждение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 xml:space="preserve">Медицинска застраховка към „Булстрад Живот“ з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 xml:space="preserve"> дни с покритие 5000 евро за лица на възраст до 65 г. –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 xml:space="preserve"> лв, за лица на възраст от 65 г. до 70 г. –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 xml:space="preserve"> лв, за лица на възраст от 70 г. до 75 г. –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1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 xml:space="preserve"> лв, за лица на възраст от 75 г. до 80 г. –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 xml:space="preserve"> лв;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ходни такси за посещаванит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уристически </w:t>
      </w:r>
      <w:r>
        <w:rPr>
          <w:rFonts w:cs="Times New Roman" w:ascii="Times New Roman" w:hAnsi="Times New Roman"/>
          <w:sz w:val="24"/>
          <w:szCs w:val="24"/>
          <w:lang w:val="bg-BG"/>
        </w:rPr>
        <w:t>обекти и билети за обществен транспорт, където е необходимо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кскурзия до Потсдам (10 €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 транспорт при минимум 25 туристи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 желание застраховка „Отмяна на пътуване“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тази екскурзия ще посетите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минген, Улм, Щутгарт, Хайделберг, Кобленц, Ваймар, Берлин, Потсдам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шрут</w:t>
      </w:r>
      <w:r>
        <w:rPr>
          <w:rFonts w:cs="Times New Roman" w:ascii="Times New Roman" w:hAnsi="Times New Roman"/>
          <w:sz w:val="24"/>
          <w:szCs w:val="24"/>
        </w:rPr>
        <w:t>: 1150 км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cs="Times New Roman" w:ascii="Times New Roman" w:hAnsi="Times New Roman"/>
          <w:sz w:val="23"/>
          <w:szCs w:val="23"/>
        </w:rPr>
        <w:t>Туристическа програма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  <w:t>1 Ден: София – Меминге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  <w:lang w:val="bg-BG"/>
        </w:rPr>
        <w:t xml:space="preserve">Полет София – Меминген. Трансфер до хотела. </w:t>
      </w:r>
      <w:r>
        <w:rPr>
          <w:rFonts w:cs="Times New Roman" w:ascii="Times New Roman" w:hAnsi="Times New Roman"/>
          <w:sz w:val="23"/>
          <w:szCs w:val="23"/>
          <w:lang w:val="bg-BG"/>
        </w:rPr>
        <w:t>Нощувка в района на Меминге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  <w:t>2 Ден: Улм – Щутгарт – Хайделбер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bg-BG"/>
        </w:rPr>
        <w:t>Закуска. Туристическа програма в</w:t>
      </w: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3"/>
          <w:szCs w:val="23"/>
          <w:lang w:val="bg-BG"/>
        </w:rPr>
        <w:t>Улм</w:t>
      </w: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3"/>
          <w:szCs w:val="23"/>
          <w:lang w:val="bg-BG"/>
        </w:rPr>
        <w:t>родния град на Айнщайн</w:t>
      </w: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  <w:t xml:space="preserve"> –</w:t>
      </w:r>
      <w:r>
        <w:rPr>
          <w:rFonts w:cs="Times New Roman" w:ascii="Times New Roman" w:hAnsi="Times New Roman"/>
          <w:b w:val="false"/>
          <w:bCs w:val="false"/>
          <w:sz w:val="23"/>
          <w:szCs w:val="23"/>
          <w:lang w:val="bg-BG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lang w:val="bg-BG"/>
        </w:rPr>
        <w:t xml:space="preserve">катедралата, кметството, централния площад. Свободно време. Продължаване към Щутгарт. Туристическа програма в </w:t>
      </w:r>
      <w:r>
        <w:rPr>
          <w:rFonts w:cs="Times New Roman" w:ascii="Times New Roman" w:hAnsi="Times New Roman"/>
          <w:color w:val="000000"/>
          <w:sz w:val="23"/>
          <w:szCs w:val="23"/>
          <w:lang w:val="bg-BG"/>
        </w:rPr>
        <w:t xml:space="preserve"> Щутгарт: Стария замък и Новия дворец, Шлосплац, катедралата „Св. Еберхард”, Държавния Щутгарски театър, модерната пешеходна улица Кьониксщрасе. Нощувка в района на Хайделбер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  <w:t>3 Ден: Хайделберг – Коблен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Закуска. Разходка Хайделберг – най-стария университетски град: Марктплац и катедралата “Свети Дух”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>Стария мост, Пътеката на философите, замъкът „Хайделберг“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>Продължаваме към град Кобленц, разположен на бреговете на Рейн и Мозел: мястото, наречено “Немски ъгъл”, където Мозел се влива в Рейн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>едно историческо място, което кайзер Вилхелм ІІ избира през 1891 г. като най-доброто, на което да издигне специален паметник: този на неговия дядо Вилхелм І – кайзера обединител на Германската империя; замъка „Еренбрайнщайн“ – второто по големина запазено крепостно съоръжение в Европа, откъдето от височина 120 м над нивото на Рейн се разкрива най-хубавата панорама към града; Базиликата „Свети Кастор“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 xml:space="preserve">Двореца на курфюрстите. Нощувка в района на Кобленц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  <w:t>4 Ден: Кобленц – Ваймар – Берл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bg-BG"/>
        </w:rPr>
        <w:t xml:space="preserve">Закуска. Отпътуване за Ваймар – </w:t>
      </w:r>
      <w:r>
        <w:rPr/>
        <w:t>град на цяло съзвездие класици и големи умове като Гьоте и Шилер, Хердер и Ницше, Лист, Бах, Клее и др.</w:t>
      </w:r>
      <w:r>
        <w:rPr>
          <w:rFonts w:cs="Times New Roman" w:ascii="Times New Roman" w:hAnsi="Times New Roman"/>
          <w:sz w:val="23"/>
          <w:szCs w:val="23"/>
          <w:lang w:val="bg-BG"/>
        </w:rPr>
        <w:t>: университета „Баухаус“, Библиотеката на херцогиня Ана Амалия, Националния театър. Продължаваме за Берлин. Настаняване в хотел. Нощувка в района на Берли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  <w:t>5 Ден: Берлин –</w:t>
      </w:r>
      <w:r>
        <w:rPr>
          <w:rFonts w:cs="Times New Roman" w:ascii="Times New Roman" w:hAnsi="Times New Roman"/>
          <w:b/>
          <w:bCs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  <w:t>Потсда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bg-BG"/>
        </w:rPr>
        <w:t>Закуска. Туристическа програма в Берлин – Мемориалната църква, Бранденбургската врата, Парламента, Ундер ден Линден, Острова на музеите. След обяд по желание екскурзия до Потсдам – резиденция на пруските крале. Нощувка в района на Берли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bg-BG"/>
        </w:rPr>
        <w:t>6 Ден: Берл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lang w:val="bg-BG"/>
        </w:rPr>
        <w:t>Закуска. Свободно време в Берлин. Нощувк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bg-BG"/>
        </w:rPr>
        <w:t>7 Ден: Берлин – Соф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lang w:val="bg-BG"/>
        </w:rPr>
        <w:t>Закуска. Трансфер до летището. Полет Берлин – София.</w:t>
      </w:r>
    </w:p>
    <w:sectPr>
      <w:type w:val="nextPage"/>
      <w:pgSz w:w="11906" w:h="16838"/>
      <w:pgMar w:left="1417" w:right="926" w:gutter="0" w:header="0" w:top="360" w:footer="0" w:bottom="107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riad Pro Light SemiCond">
    <w:altName w:val="Arial"/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bg-BG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val="bg-BG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SimSun" w:cs="Mang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val="bg-BG"/>
    </w:rPr>
  </w:style>
  <w:style w:type="character" w:styleId="WW8Num3z0">
    <w:name w:val="WW8Num3z0"/>
    <w:qFormat/>
    <w:rPr>
      <w:rFonts w:ascii="Symbol" w:hAnsi="Symbol" w:cs="Wingdings"/>
      <w:color w:val="000000"/>
      <w:sz w:val="22"/>
      <w:szCs w:val="22"/>
      <w:lang w:val="bg-BG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Шрифт на абзаца по подразбиране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 Light SemiCond;Arial" w:hAnsi="Myriad Pro Light SemiCond;Arial" w:cs="Times New Roman"/>
      <w:sz w:val="24"/>
      <w:szCs w:val="24"/>
      <w:lang w:val="bg-BG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32:00Z</dcterms:created>
  <dc:creator>PC-2</dc:creator>
  <dc:description/>
  <dc:language>en-US</dc:language>
  <cp:lastModifiedBy/>
  <cp:lastPrinted>2014-11-03T16:42:00Z</cp:lastPrinted>
  <dcterms:modified xsi:type="dcterms:W3CDTF">2015-12-22T16:43:18Z</dcterms:modified>
  <cp:revision>32</cp:revision>
  <dc:subject/>
  <dc:title>ТИРОЛ И БАВАРСКИТЕ ЗАМЪЦИ                                                                                                     </dc:title>
</cp:coreProperties>
</file>