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>ГЕРМАНИЯ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амолетна програма 7 дни/ 6 нощувки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</w:rPr>
        <w:t>с включени летищни так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Цен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680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евро / 1330 л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Дат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23.07.201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6 нощувки в хотели 3* – 1 в района на Меминген,  1 в района на Хайделберг, 1 в района на Кобленц, 3 нощувки в района на Берлин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6 закуски в ресторантите към съответните хотел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амолетен билет София – Меминген и Берлин – София с включени летищни такси и чекиран багаж до 20 кг.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Трансфер летище-хотел-летище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Туристическа програма в Улм, Щутгарт, Хайделберг, Кобленц и Берлин;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/>
        <w:t>Екскурзовод на български език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комфортен автобус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13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вро / 221 л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дицинска застраховка към „Булстрад Живот“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ни с покритие 5000 евро за лица на възраст до 65 г. – 8 лв, за лица на възраст от 65 г. до 70 г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 лв, за лица на възраст от 70 г. до 75 г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7 лв, за лица на възраст от 75 г. до 80 г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л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пълнителни екскурзи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ия до Потсдам - 10 €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транспорт (при минимум 25 турист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ходни такси за посещавани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истически </w:t>
      </w:r>
      <w:r>
        <w:rPr>
          <w:rFonts w:cs="Times New Roman" w:ascii="Times New Roman" w:hAnsi="Times New Roman"/>
          <w:sz w:val="24"/>
          <w:szCs w:val="24"/>
          <w:lang w:val="bg-BG"/>
        </w:rPr>
        <w:t>обекти и билети за обществен транспорт, където е необходимо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;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2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3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мъка „Хайделберг – 7 евр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епостта „Еренбрайнщайн“ в Кобленц – 6 евр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WW"/>
        <w:bidi w:val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  <w:r>
        <w:rPr>
          <w:rFonts w:cs="Times New Roman"/>
          <w:b/>
          <w:i/>
          <w:iCs/>
        </w:rPr>
        <w:t>.</w:t>
      </w:r>
    </w:p>
    <w:p>
      <w:pPr>
        <w:pStyle w:val="WW"/>
        <w:bidi w:val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Style w:val="Emphasis"/>
          <w:rFonts w:cs="Times New Roman;serif" w:ascii="Times New Roman;serif" w:hAnsi="Times New Roman;serif"/>
          <w:b w:val="false"/>
          <w:bCs w:val="false"/>
          <w:caps w:val="false"/>
          <w:smallCaps w:val="false"/>
          <w:color w:val="000000"/>
          <w:sz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Emphasis"/>
          <w:rFonts w:cs="Times New Roman"/>
          <w:b w:val="false"/>
          <w:bCs w:val="false"/>
          <w:caps w:val="false"/>
          <w:smallCaps w:val="false"/>
        </w:rPr>
        <w:t xml:space="preserve"> </w:t>
      </w:r>
    </w:p>
    <w:p>
      <w:pPr>
        <w:pStyle w:val="WW"/>
        <w:bidi w:val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jc w:val="both"/>
        <w:rPr/>
      </w:pPr>
      <w:r>
        <w:rPr>
          <w:b/>
        </w:rPr>
        <w:t>Маршрут</w:t>
      </w:r>
      <w:r>
        <w:rPr/>
        <w:t>: 1150 к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b/>
        </w:rPr>
        <w:t>С тази екскурзия ще посетите:</w:t>
      </w:r>
      <w:r>
        <w:rPr/>
        <w:t xml:space="preserve"> Меминген, Улм, Щутгарт, Хайделберг, Кобленц, Ваймар, Берлин, Потсдам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8"/>
          <w:szCs w:val="28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: София – Меминг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ет София – Меминген. Трансфер до хотела. Нощувка в района на Меминг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 Ден: Улм – Щутгарт – Хайделбе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Туристическа програма в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лм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родния град на Айнщай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тедралата, кметството, централния площад. Свободно време. Продължаване към Щутгарт. Туристическа програма в Щутгарт: Стария замък и Новия дворец, Шлосплац, катедралата „Св. Еберхард”, Държавния Щутгарски театър, модерната пешеходна улица Кьониксщрасе. Нощувка в района на Хайделбер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н: Хайделберг – Коблен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Разходка в Хайделберг – най-стария университетски град: Марктплац и катедралата “Свети Дух”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тария мост, Пътеката на философите, замъкът „Хайделберг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дължаваме към град Кобленц, разположен на бреговете на Рейн и Мозел: мястото, наречено “Немски ъгъл”, където Мозел се влива в Рей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дно историческо място, което кайзер Вилхелм ІІ избира през 1891 г. като най-доброто, на което да издигне специален паметник: този на неговия дядо Вилхелм І – кайзера обединител на Германската империя; замъка „Еренбрайнщайн“ – второто по големина запазено крепостно съоръжение в Европа, откъдето от височина 120 м над нивото на Рейн се разкрива най-хубавата панорама към града; Базиликата „Свети Кастор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вореца на курфюрстите. Нощувка в района на Кобленц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: Кобленц – Ваймар – Бер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/>
        <w:t>Закуска. Отпътуване за Ваймар – град на цяло съзвездие класици и големи умове като Гьоте и Шилер, Хердер и Ницше, Лист, Бах, Клее и др.: университета „Баухаус“, Библиотеката на херцогиня Ана Амалия, Националния театър. Продължаваме за Берлин. Настаняване в хотел. Нощувка в района на Бер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 Ден: Берлин 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тсд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Туристическа програма в Берлин – Мемориалната църква, Бранденбургската врата, Парламента, Ундер ден Линден, Острова на музеите. След обяд по желание екскурзия до Потсдам – резиденция на пруските крале (10 евро за транспорт). Нощувка в района на Бер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6 Ден: Бер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Свободно време в Берлин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7 Ден: Берлин – Соф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рансфер до летището. Полет Берлин – Соф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yle14"/>
        <w:shd w:fill="FFFFFF" w:val="clear"/>
        <w:spacing w:lineRule="atLeast" w:line="255"/>
        <w:jc w:val="both"/>
        <w:rPr>
          <w:b/>
          <w:b/>
          <w:sz w:val="20"/>
          <w:szCs w:val="20"/>
        </w:rPr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7"/>
        <w:gridCol w:w="1833"/>
        <w:gridCol w:w="1701"/>
        <w:gridCol w:w="200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IZZ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Меминге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50-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Меминге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тище Меминген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ULGARIA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лин-Соф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35-Берлин, Летище Тег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50-Соф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2020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4"/>
          <w:szCs w:val="24"/>
          <w:lang w:val="bg-BG"/>
        </w:rPr>
        <w:t>Полетното разписание подлежи на препотвърждение!</w:t>
      </w:r>
    </w:p>
    <w:p>
      <w:pPr>
        <w:pStyle w:val="TextBody"/>
        <w:spacing w:before="280" w:after="280"/>
        <w:jc w:val="both"/>
        <w:rPr>
          <w:i/>
          <w:i/>
          <w:color w:val="202020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 w:before="0" w:after="120"/>
        <w:rPr>
          <w:i/>
          <w:i/>
          <w:color w:val="00000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 w:before="280" w:after="280"/>
        <w:jc w:val="both"/>
        <w:rPr>
          <w:lang w:val="bg-BG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Light SemiCond">
    <w:altName w:val="Arial"/>
    <w:charset w:val="cc"/>
    <w:family w:val="swiss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Wingdings"/>
      <w:color w:val="000000"/>
      <w:sz w:val="22"/>
      <w:szCs w:val="22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Arial" w:hAnsi="Myriad Pro Light SemiCond;Arial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Нормален (у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32:00Z</dcterms:created>
  <dc:creator>PC-2</dc:creator>
  <dc:description/>
  <dc:language>en-US</dc:language>
  <cp:lastModifiedBy>Admin</cp:lastModifiedBy>
  <cp:lastPrinted>2014-11-03T16:42:00Z</cp:lastPrinted>
  <dcterms:modified xsi:type="dcterms:W3CDTF">2016-11-25T10:49:00Z</dcterms:modified>
  <cp:revision>14</cp:revision>
  <dc:subject/>
  <dc:title>ТИРОЛ И БАВАРСКИТЕ ЗАМЪЦИ                                                                                                     </dc:title>
</cp:coreProperties>
</file>