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иена и Дунавските столици 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омфортен вариант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</w:rPr>
        <w:t>Цена:  250 евро / 489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и:  05.04.16 / 29.04.16*/20.05.16*/ 15.06.16 / 13.07.16 / 10.08.16 / 02.09.16* / 21.09.16*/ 12.10.16*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</w:t>
      </w:r>
      <w:r>
        <w:rPr>
          <w:b/>
          <w:bCs/>
          <w:color w:val="000000"/>
          <w:sz w:val="22"/>
          <w:szCs w:val="22"/>
        </w:rPr>
        <w:t xml:space="preserve"> тръгване</w:t>
      </w:r>
      <w:r>
        <w:rPr>
          <w:b/>
          <w:bCs/>
          <w:sz w:val="22"/>
          <w:szCs w:val="22"/>
        </w:rPr>
        <w:t xml:space="preserve"> от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</w:t>
      </w:r>
      <w:r>
        <w:rPr>
          <w:b/>
          <w:bCs/>
        </w:rPr>
        <w:t xml:space="preserve">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b/>
          <w:b/>
        </w:rPr>
      </w:pPr>
      <w:r>
        <w:rPr>
          <w:rStyle w:val="InternetLink"/>
          <w:b/>
          <w:bCs/>
          <w:sz w:val="22"/>
          <w:szCs w:val="22"/>
        </w:rPr>
        <w:t>*При запитване може да се ползва и еднопосочен трансфер!</w:t>
      </w:r>
      <w:r>
        <w:rPr>
          <w:b/>
          <w:bCs/>
        </w:rPr>
        <w:t xml:space="preserve"> 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 включв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5 нощувки със закуски: 2 в Будапеща, 2 в района на Виена, 1 в Белград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уристическа обиколка на Будапеща, Братислава, Виен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оплащане за единична стая –</w:t>
      </w:r>
      <w:r>
        <w:rPr>
          <w:lang w:val="en-US"/>
        </w:rPr>
        <w:t xml:space="preserve"> </w:t>
      </w:r>
      <w:r>
        <w:rPr/>
        <w:t xml:space="preserve">88 </w:t>
      </w:r>
      <w:r>
        <w:rPr>
          <w:lang w:val="en-US"/>
        </w:rPr>
        <w:t xml:space="preserve"> </w:t>
      </w:r>
      <w:r>
        <w:rPr/>
        <w:t xml:space="preserve">евро </w:t>
      </w:r>
      <w:r>
        <w:rPr>
          <w:lang w:val="en-GB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Медицинска застраховка към „Булстрад Живот“ за 6  дни с покритие 5000 евро за лица на възраст до 65 г -  6 лв, за лица на възраст от 65 г до 70 г  - 9 лв, за лица на възраст от 70 г до 75 г – 12 лв, за лица на възраст от 75 г до 80 г – 18 л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ходка с корабче по река Дунав в Будапеща при мининум 2</w:t>
      </w:r>
      <w:r>
        <w:rPr>
          <w:lang w:val="en-US"/>
        </w:rPr>
        <w:t>5</w:t>
      </w:r>
      <w:r>
        <w:rPr/>
        <w:t xml:space="preserve"> туристи - 15 евр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Екскурзия до Мелк при минимум 2</w:t>
      </w:r>
      <w:r>
        <w:rPr>
          <w:lang w:val="en-US"/>
        </w:rPr>
        <w:t>5</w:t>
      </w:r>
      <w:r>
        <w:rPr/>
        <w:t xml:space="preserve"> туристи – 12 евро за транспор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осещение на двореца „Шьонбрун” – 5 евро за транспорт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ходни такси за посещаваните туристически обек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 желание застраховка „Отмяна на пътуване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С тази екскурзия ще посетите:</w:t>
      </w:r>
      <w:r>
        <w:rPr/>
        <w:t xml:space="preserve"> Будапеща, Братислава, Виена, Белгра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Маршрут</w:t>
      </w:r>
      <w:r>
        <w:rPr/>
        <w:t>: 22</w:t>
      </w:r>
      <w:r>
        <w:rPr>
          <w:lang w:val="en-US"/>
        </w:rPr>
        <w:t>00</w:t>
      </w:r>
      <w:r>
        <w:rPr/>
        <w:t xml:space="preserve"> к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</w:rPr>
        <w:t>Туристическа програма 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1 ден: София – Будапещ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ъгване от София за Унгария в 08:00 ч., от Национален стадион „Васил Левски” и в 08.30 ч. от автогара „Сердика” (само с предварителна заявка). Транзитно преминаване през Сърбия. Пристигане в </w:t>
      </w:r>
      <w:r>
        <w:rPr>
          <w:rStyle w:val="Emphasis"/>
          <w:bCs/>
          <w:i w:val="false"/>
        </w:rPr>
        <w:t>Будапеща</w:t>
      </w:r>
      <w:r>
        <w:rPr/>
        <w:t>.</w:t>
      </w:r>
      <w:r>
        <w:rPr>
          <w:lang w:val="en-US"/>
        </w:rPr>
        <w:t xml:space="preserve"> </w:t>
      </w:r>
      <w:r>
        <w:rPr/>
        <w:t>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2 ден: Будапещ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Закуска. Автобусно-пешеходен тур</w:t>
      </w:r>
      <w:r>
        <w:rPr>
          <w:rStyle w:val="Emphasis"/>
          <w:bCs/>
          <w:i w:val="false"/>
        </w:rPr>
        <w:t xml:space="preserve"> на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Будапеща</w:t>
      </w:r>
      <w:r>
        <w:rPr/>
        <w:t xml:space="preserve">: Площада на героите, Музея на изящните изкуства, Операта, Будайскаия хълм, Кралския дворец, Рибарските кули, катедралата “Св.Матиаш”, хълма “Гелерт” с Цитаделата, Паметника на свободата. </w:t>
      </w:r>
      <w:r>
        <w:rPr>
          <w:color w:val="000000"/>
        </w:rPr>
        <w:t xml:space="preserve">Свободно време или  по желание разходка с корбаче по р.Дуна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желание екскурзия до Сентендре и Естерг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нтендре е бароков град, известен най-вече с многобройните си музеи, занаятчийници и галерии. Място, което концентрира в себе си артистичната бохема на Унгария. Кокетно градче, което връща назад във времето със своите дюкянчета, живописни кафенета и ресторанти, гале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стергом е духовен център на страната, седалище на католическата църква и първа столица на Унгария. Базиликата на Естергом е най-голямата в Централна Европа. В Съкровищницата й се намира една от най-богатите в света колекции на сакралното изкуство от периода 9-19 в., включително и най-изящния средновековен кръст, шедьовър на златарското изкуство, „Разпятието на крал Матиаш Корвин“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ъщане в хотела в Будапещ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3 ден: Будапеща – Братислава –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Закуска. Отпътуване за Братислава. Туристическа програма до обяд – катедралата „Св. Мартин”, средновековната крепост, където днес е седалището на правителството на Република Словакия, Старото кметство, Двореца на архиепископите. Продължаваме към Виена. След обяд туристическа програма във Виена</w:t>
      </w:r>
      <w:r>
        <w:rPr>
          <w:color w:val="000000"/>
        </w:rPr>
        <w:t>: дворецът "Белведере", един от най-хубавите барокови образци в света, Виенската опера, където ежегодно се провежда популярния оперен бал; булевард "Рингщрасе", изграден на мястото на старата крепостна стена; двореца „Хофбург“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апартаменти, следващи единствено природните форми; най-стария увеселителен парк в Европа "Пратер" със символа на Виена - Виенското колело; трите ръкава на р. Дунав; Уно сити със сградите на ООН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Закуска. Пешеходен тур в Стария град: двореца Хофбург с националната библиотека, Музея на музикалните инструменти, Музея на оръжията и доспехите и др., площад „Грабен“ с прочутата барокова Колона на чумата, катедралата „Свети Стефан“ - готическото бижу на Австрия, търговската улица „Кертнерщрасе“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Нощувка в района на В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4 ден: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  <w:lang w:val="bg-BG"/>
        </w:rPr>
        <w:t xml:space="preserve">Закуска. </w:t>
      </w:r>
      <w:r>
        <w:rPr>
          <w:rStyle w:val="StrongEmphasis"/>
          <w:b w:val="false"/>
          <w:color w:val="000000"/>
        </w:rPr>
        <w:t>Свободно време или по желание посещение на двореца „Шонбрун” – лятна резиденция на австрийското императорско семейство</w:t>
      </w:r>
      <w:r>
        <w:rPr>
          <w:rStyle w:val="StrongEmphasis"/>
          <w:b w:val="false"/>
          <w:color w:val="000000"/>
          <w:lang w:val="en-US"/>
        </w:rPr>
        <w:t xml:space="preserve">. </w:t>
      </w:r>
      <w:r>
        <w:rPr>
          <w:rStyle w:val="StrongEmphasis"/>
          <w:b w:val="false"/>
          <w:color w:val="000000"/>
        </w:rPr>
        <w:t xml:space="preserve">По желание – </w:t>
      </w:r>
      <w:r>
        <w:rPr>
          <w:rStyle w:val="StrongEmphasis"/>
          <w:b w:val="false"/>
          <w:bCs w:val="false"/>
          <w:color w:val="000000"/>
        </w:rPr>
        <w:t>посещение на най-големия бенедиктински манастир Мелк основан през 1158 г. от Бабенбергите, увековечен от Умберто Еко в романа му „Името на розата“</w:t>
      </w:r>
      <w:r>
        <w:rPr>
          <w:rStyle w:val="StrongEmphasis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</w:rPr>
        <w:t>(12 евро за транспорт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Връщане в хотела</w:t>
      </w:r>
      <w:r>
        <w:rPr>
          <w:bCs/>
          <w:color w:val="000000"/>
        </w:rPr>
        <w:t>. Нощувк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ден: Виена – Белгра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ска.Свободно време във Виена до обяд. Отпътуване за Белград. Настаняване в хотел в града. По желание посещение на ресторант на ул. “</w:t>
      </w:r>
      <w:r>
        <w:rPr>
          <w:color w:val="000000"/>
          <w:lang w:val="en-US"/>
        </w:rPr>
        <w:t>Скадaр</w:t>
      </w:r>
      <w:r>
        <w:rPr>
          <w:color w:val="000000"/>
        </w:rPr>
        <w:t>ска“ с жива музика. Нощу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ден: Белград –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ска. Туристическа програма в Белград до обяд – автобусно-пешеходна обиколка на града: църквата „Св. Сава“ - най-голямата православна църква в света, Народната библиотека, площад „Теразие“, Площадът на Републиката, Националният театър, Националният музей, разходка по пешеходната улица „Княз Михаил“ и посещение на крепостта „Калемегдан“ - там, където реките Сава в Дунав се сливат. Свободно време. Отпътуване за Българ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игане в София вече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FF3333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A0">
    <w:name w:val="A0"/>
    <w:qFormat/>
    <w:rPr>
      <w:rFonts w:cs="Myriad Pro SemiCond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ормален (уеб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7:00Z</dcterms:created>
  <dc:creator>odans</dc:creator>
  <dc:description/>
  <dc:language>en-US</dc:language>
  <cp:lastModifiedBy/>
  <cp:lastPrinted>2011-11-30T12:04:00Z</cp:lastPrinted>
  <dcterms:modified xsi:type="dcterms:W3CDTF">2015-12-11T14:58:29Z</dcterms:modified>
  <cp:revision>4</cp:revision>
  <dc:subject/>
  <dc:title>Дунавските столици</dc:title>
</cp:coreProperties>
</file>