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иена и Дунавските столици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мфортен вариант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скурзия до Виена, Будапеща, Братислава и Белгра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>Цена:  251 евро / 49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b/>
          <w:bCs/>
          <w:color w:val="FF0000"/>
          <w:sz w:val="22"/>
          <w:szCs w:val="22"/>
        </w:rPr>
        <w:t xml:space="preserve">Дати:  </w:t>
      </w:r>
      <w:r>
        <w:rPr>
          <w:b/>
          <w:bCs/>
          <w:color w:val="FF0000"/>
        </w:rPr>
        <w:t>13.04.17* / 27.04.17* / 19.05.17 / 22.06.17 / 06.07.17 / 03.08.17 / 01.09.17 / 21.09.17 / 19.10.17 / 13.12.17 / 22.12.17</w:t>
      </w:r>
    </w:p>
    <w:p>
      <w:pPr>
        <w:pStyle w:val="TextBody"/>
        <w:suppressAutoHyphens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5 нощувки в хотели 3*: 2 в Будапеща, 2 в района на Виена, 1 в Белгр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/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88 </w:t>
      </w:r>
      <w:r>
        <w:rPr>
          <w:lang w:val="en-US"/>
        </w:rPr>
        <w:t xml:space="preserve"> </w:t>
      </w:r>
      <w:r>
        <w:rPr/>
        <w:t>евро / 172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Медицинска застраховка към „Булстрад Живот“ за 6  дни с покритие 5000 евро за лица на възраст до 65 г -  7 лв, за лица на възраст от 65 г до 70 г  - 11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bCs/>
          <w:color w:val="282828"/>
          <w:lang w:val="bg-BG"/>
        </w:rPr>
      </w:pPr>
      <w:r>
        <w:rPr/>
        <w:t>Разходка с корабче по река Дунав в Будапеща (при мининум 2</w:t>
      </w:r>
      <w:r>
        <w:rPr>
          <w:lang w:val="en-US"/>
        </w:rPr>
        <w:t>5</w:t>
      </w:r>
      <w:r>
        <w:rPr/>
        <w:t xml:space="preserve"> туристи) - 15 евро;</w:t>
      </w:r>
    </w:p>
    <w:p>
      <w:pPr>
        <w:pStyle w:val="Standard"/>
        <w:numPr>
          <w:ilvl w:val="0"/>
          <w:numId w:val="7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>Екскурзия до Мелк (при минимум 2</w:t>
      </w:r>
      <w:r>
        <w:rPr>
          <w:lang w:val="en-US"/>
        </w:rPr>
        <w:t>5</w:t>
      </w:r>
      <w:r>
        <w:rPr/>
        <w:t xml:space="preserve"> туристи) – 12 евро за транспор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сещение на двореца „Шьонбрун” (при минимум 25 туристи) – 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color w:val="282828"/>
          <w:lang w:val="bg-BG"/>
        </w:rPr>
      </w:pPr>
      <w:r>
        <w:rPr/>
        <w:t>По желание застраховка „Отмяна на пътуване“;</w:t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bCs/>
          <w:color w:val="282828"/>
          <w:lang w:val="bg-BG"/>
        </w:rPr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Естергом и Сентендре – около 1800 форинт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Times New Roman"/>
          <w:bCs/>
          <w:lang w:val="bg-BG"/>
        </w:rPr>
      </w:pPr>
      <w:r>
        <w:rPr/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22</w:t>
      </w:r>
      <w:r>
        <w:rPr>
          <w:lang w:val="en-US"/>
        </w:rPr>
        <w:t>00</w:t>
      </w:r>
      <w:r>
        <w:rPr/>
        <w:t xml:space="preserve"> к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Будапеща, Братислава, Виена, Белгра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, от Национален стадион „Васил Левски” и в 08.30 ч.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Cs/>
          <w:i w:val="false"/>
        </w:rPr>
        <w:t>Будапеща</w:t>
      </w:r>
      <w:r>
        <w:rPr/>
        <w:t>.</w:t>
      </w:r>
      <w:r>
        <w:rPr>
          <w:lang w:val="en-US"/>
        </w:rPr>
        <w:t xml:space="preserve"> </w:t>
      </w:r>
      <w:r>
        <w:rPr/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екскурзия до Сентендре и Естергом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Закуска. Автобусно-пешеходен тур</w:t>
      </w:r>
      <w:r>
        <w:rPr>
          <w:rStyle w:val="Emphasis"/>
          <w:bCs/>
          <w:i w:val="false"/>
        </w:rPr>
        <w:t xml:space="preserve">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color w:val="000000"/>
        </w:rPr>
        <w:t xml:space="preserve">Свободно време или  по желание разходка с корбаче по р.Дун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желание екскурзия до Сентендре и Естергом (20 евр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ендре е бароков град, известен най-вече с многобройните си музеи, занаятчийници и галерии. Място, което концентрира в себе си артистичната бохема на Унгария. Кокетно градче, което връща назад във времето със своите дюкянчета, живописни кафенета и ресторанти, га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ергом е духовен център на страната, седалище на католическата църква и първа столица на Унгария. Базиликата на Естергом е най-голямата в Централна Европа. В Съкровищницата й се намира една от най-богатите в света колекции на сакралното изкуство от периода 9-19 в., включително и най-изящния средновековен кръст, шедьовър на златарското изкуство, „Разпятието на крал Матиаш Корвин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ъщане в хотела в Будапещ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Отпътуване за Братислава. Туристическа програма до обяд –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Продължаваме към Виена. След обяд туристическа програма във Виена</w:t>
      </w:r>
      <w:r>
        <w:rPr>
          <w:color w:val="000000"/>
        </w:rPr>
        <w:t>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Нощувка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Закуска. Свободно време или по желание посещение на двореца „Шонбрун” (5 евро за транспорт)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</w:rPr>
        <w:t xml:space="preserve">По желание – </w:t>
      </w:r>
      <w:r>
        <w:rPr>
          <w:rStyle w:val="StrongEmphasis"/>
          <w:b w:val="false"/>
          <w:bCs w:val="false"/>
          <w:color w:val="000000"/>
        </w:rPr>
        <w:t>посещение на най-големия бенедиктински манастир Мелк основан през 1158 г. от Бабенбергите,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12 евро за транспорт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ъщане в хотела</w:t>
      </w:r>
      <w:r>
        <w:rPr>
          <w:bCs/>
          <w:color w:val="000000"/>
        </w:rPr>
        <w:t>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ден: Виена – Белгра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Свободно време във Виена до обяд. Отпътуване за Белград. Настаняване в хотел в града. По желание посещение на ресторант на ул. “</w:t>
      </w:r>
      <w:r>
        <w:rPr>
          <w:color w:val="000000"/>
          <w:lang w:val="en-US"/>
        </w:rPr>
        <w:t>Скадaр</w:t>
      </w:r>
      <w:r>
        <w:rPr>
          <w:color w:val="000000"/>
        </w:rPr>
        <w:t>ска“ с жива музика. Нощу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Белгр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Белград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Туристическа програма в Белград до обяд – автобусно-пешеходна обиколка на града: църквата „Св. Сава“ - най-голямата православна църква в света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- там, където реките Сава в Дунав се сливат. Свободно време. Отпътуване за Българи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i/>
          <w:i/>
          <w:color w:val="202020"/>
          <w:lang w:val="en-GB"/>
        </w:rPr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en-GB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>
          <w:rFonts w:cs="Times New Roman"/>
          <w:i/>
          <w:i/>
          <w:color w:val="000000"/>
          <w:lang w:val="en-GB"/>
        </w:rPr>
      </w:pPr>
      <w:r>
        <w:rPr>
          <w:rFonts w:cs="Times New Roman"/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color w:val="FF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bg-BG"/>
    </w:rPr>
  </w:style>
  <w:style w:type="character" w:styleId="WW8Num8z0">
    <w:name w:val="WW8Num8z0"/>
    <w:qFormat/>
    <w:rPr>
      <w:rFonts w:ascii="Symbol" w:hAnsi="Symbol" w:cs="Symbol"/>
      <w:color w:val="2828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color w:val="FF333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82828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6-11-29T13:32:05Z</dcterms:modified>
  <cp:revision>17</cp:revision>
  <dc:subject/>
  <dc:title>Дунавските столици</dc:title>
</cp:coreProperties>
</file>