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Хърватия – Адриатика</w:t>
      </w:r>
      <w:r>
        <w:rPr>
          <w:rFonts w:eastAsia="Calibri" w:cs="Times New Roman"/>
          <w:color w:val="auto"/>
          <w:sz w:val="48"/>
          <w:szCs w:val="22"/>
          <w:lang w:val="bg-BG" w:eastAsia="zh-CN" w:bidi="ar-SA"/>
        </w:rPr>
        <w:t xml:space="preserve"> и Плитвиц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Автобусна програма 6 дни/5 нощувки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Дата: 29.04.16 * / 01.06.16 / 01.09.16* / 05.10.16 / 26.10.16*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на: </w:t>
      </w:r>
      <w:r>
        <w:rPr>
          <w:b/>
          <w:bCs/>
          <w:sz w:val="24"/>
          <w:lang w:val="en-US"/>
        </w:rPr>
        <w:t xml:space="preserve">255 </w:t>
      </w:r>
      <w:r>
        <w:rPr>
          <w:b/>
          <w:bCs/>
          <w:sz w:val="24"/>
          <w:lang w:val="bg-BG"/>
        </w:rPr>
        <w:t>евро / 499 лв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5 нощувки със закуски: по една в Загреб, района Пула, района Задар, района Сплит/Тригор и Сара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5 вече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Екскурзоводско обслужване на български ез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: 85 ев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страховка „Отмяна на пътуване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азходи от личен харак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>Входни такси за посещаваните обект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С тази екскурзия ще посетите: </w:t>
      </w:r>
      <w:r>
        <w:rPr>
          <w:b w:val="false"/>
          <w:bCs w:val="false"/>
          <w:sz w:val="24"/>
        </w:rPr>
        <w:t>Загреб, Риека, Пула, Задар, Шибеник, Сплит, Мостар, Сараев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1 ден: София – Загреб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пътуване за Загреб в 08:00 часа от Национален Стадион „Васил Левски“. Транзитно преминаване през Сърбия. Привечер – настаняване в хотел в Загреб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2 ден: Загреб – Риека – Пула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Туристическа програма в Загреб – разглеждане на централния площад Бан Йосип Йелачич, стария Градец с църквата „Св. Марко”, Катедралата на Каптол до колоритния пазар Долац. Свободно време. В ранния следобед отпътуване за Риека – център на Кварнер и най-голямо пристанище в страната</w:t>
      </w:r>
      <w:r>
        <w:rPr>
          <w:sz w:val="24"/>
          <w:lang w:val="en-US"/>
        </w:rPr>
        <w:t>.</w:t>
      </w:r>
      <w:r>
        <w:rPr>
          <w:sz w:val="24"/>
        </w:rPr>
        <w:t xml:space="preserve"> Туристическа програма в Риека. Градът се смята за морска столица на Хърватия. Основан е от римляните, а първите писмени сведения за града се появяват в началото на 13 век. В момента Риека е търговско – промишлен център и туристическа дестинация. Пристанището е изключително важно за развитието на града и околностите. Тук ще имате възможност да разгледате: Губернаторския дворец - изграден в стил късен ренесанс; църквата на "Св. Йеролим", строена от 1315 до 1408 г. в готически стил, църквата "Св. Вит" - покровител на града; Средновековната крепост "Търсат" с църквата "Майка Божия", което се намира над град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След обиколката ще се отправим към Пула. Настаняване в хотел в района на Пула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3 ден: Пула – Плитвице – Зада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Кратка туристическа програма в Пула – едно от най-древните големи населени места в цяла Хърватия. В римско време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я. Разходка в града Отпътуване за прочутите Плитвички езера. Те са серия от 16 планински езера и представляват едно невероятно място, което ще ви накара да се почувствате така, сякаш сте попаднали в Рая. През 1949 г. са обявени за национален парк, а от 1979 г. са включени в списъка на ЮНЕСКО на световното наследство. Към природните ценности на парка спадат и 20 пещери, повечето от които са в района на Плитвице, като особен интерес представляват пещерите в шуплестия варовик, възникнали под водопадите. Отпътуване за Задар. Настаняване в хотел в района на Задар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4 ден: Задар – Шибеник – Сплит/Троги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Туристическа програма в Задар – в наши дни градът е един запазен паметник на различни исторически времена и култури, които са дали своето отражение в облика на самия град. Разходка с разглеждане на църквата „Св. Михайл”; градската кула; църквата „Св. Мария”; катедралата „Св. Анастасия”. Продължаване към Шибеник.</w:t>
      </w:r>
      <w:r>
        <w:rPr/>
        <w:t xml:space="preserve"> </w:t>
      </w:r>
      <w:r>
        <w:rPr>
          <w:sz w:val="24"/>
        </w:rPr>
        <w:t>Средиземноморски климат, тесни и стръмни улички, водещи до атрактивни площади, съчетали модерни магазини със стилна архитектура на отминали векове – това е град Шибеник. Ще разгледате стария град, където се намира една „принцеса“ от мрамор и варовик – Катедралата, носеща името на Св. Яков, строена в продължение на 100 години. Именно дългият период на строеж е оставил силни отпечатъци – църквата е започната в готически стил, а е завършена по ренесансов образец. Именно така се е превърнала в уникален паметник на европейската архитектура и е включен в списъците на ЮНЕСКО за Световно и културно наследство. Ще видите и Кметството, църквите „Св.Барбара“ и „Св.Фран“. Преминавайки през старият град, ние ще имаме възможност да се насладим на тесните улички, красивите площади и малките кафенета с аромат на старо дърво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пътуване за Сплит/Трогир. Настаняване в хотел в района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5 ден: Сплит – Мостар – Сараев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sz w:val="24"/>
        </w:rPr>
        <w:t xml:space="preserve">Закуска. Туристическа програма в Сплит – едно прекрасно градче, с тесни улички и малки площадчета във Венециански стил, наоколо се редуват малки кафенета, ресторанти и художествени галерии. Интерес представлява дворецът на семейство Мещрович, който днес е превърнат в музей,  Океанографския институт и останките от двореца на император Диоклециан. Отпътуване за Мостар и туристическа програма в града. Нашата обиколка включва: Стари мост, който е символа на Мостар и сред най-популярните забележителности. Мостът е построен през 1566г. и е в Османски стил. Висок е 21 метра и минава на река Неретва, пресичаща Мостар. Стари мост е разрушен през 1993г. и 11 години по-късно (2014) напълно възстановен. Стари мост е част от Световното наследство на ЮНЕСКО; Къщата Муслибегович – историческа къща, изградена в Османски стил. Построена е преди близо 300 години. Има специална музейна експозиция,която разказва за живота на местното население. Ще видим и джамията Карагьоз бей, която е изградена през </w:t>
      </w:r>
      <w:r>
        <w:rPr>
          <w:sz w:val="24"/>
          <w:lang w:val="en-US"/>
        </w:rPr>
        <w:t xml:space="preserve">XVI </w:t>
      </w:r>
      <w:r>
        <w:rPr>
          <w:sz w:val="24"/>
        </w:rPr>
        <w:t>век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пътуване към Сараево. Вечеря и нощувка в хотел в Сараево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6 ден: Сараево – Софи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sz w:val="24"/>
        </w:rPr>
        <w:t xml:space="preserve">Закуска. Кратка туристическа програма в Сараево – обиколка на централната градска част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и др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пътуване на София. Пристигане вече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01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Admin</dc:creator>
  <dc:description/>
  <dc:language>en-US</dc:language>
  <cp:lastModifiedBy/>
  <dcterms:modified xsi:type="dcterms:W3CDTF">2016-01-07T16:02:51Z</dcterms:modified>
  <cp:revision>35</cp:revision>
  <dc:subject/>
  <dc:title/>
</cp:coreProperties>
</file>