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7385" cy="1542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3" r="-4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еапол и Соренто със самолет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полупансион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4 дни / 3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 </w:t>
      </w:r>
      <w:r>
        <w:rPr>
          <w:b/>
          <w:bCs/>
          <w:color w:val="000000"/>
          <w:lang w:val="bg-BG"/>
        </w:rPr>
        <w:t>480 евро / 939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4.04.18 / 02.05.18 / 23.05.18 / 13.06.18 / 05.09.18 / 17.10.18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нощувки в хотел 3*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закуски в ресторанта към съответния хотел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вечери в ресторанта към съответния хотел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ъ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Алберобело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единична стая – 82 евро / 160 лв. 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4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4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 9 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</w:t>
      </w:r>
    </w:p>
    <w:p>
      <w:pPr>
        <w:pStyle w:val="TableContents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стоятелн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С тази екскурзия ще видите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lang w:val="bg-BG"/>
        </w:rPr>
        <w:t>Алберобело, Соренто, Неапо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1:  София - Бари – Алберобело - Сорент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олет София – Бари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Отпътуване за Соренто. Настаняване в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2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Свободно време или пожелание екскурзия до Позитано и Амалфи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хотела. Вечеря и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3: </w:t>
      </w:r>
      <w:r>
        <w:rPr>
          <w:rStyle w:val="StrongEmphasis"/>
          <w:color w:val="000000"/>
          <w:lang w:val="bg-BG"/>
        </w:rPr>
        <w:t>Соренто – Помпей и Везувий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Помпей и Везувий ( 10 евро за транспорт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Помпей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Днес Помпей е музей под открито небе, който през 1997 г. е внесен в Списъка за културно и природно наследство на ЮНЕСКО. </w:t>
      </w:r>
      <w:r>
        <w:rPr>
          <w:rStyle w:val="StrongEmphasis"/>
          <w:b w:val="false"/>
          <w:bCs w:val="false"/>
          <w:lang w:val="bg-BG"/>
        </w:rPr>
        <w:t xml:space="preserve">Разглеждане на античния Помпей: Римският форум – център на обществения и политически живот, домовете на помпейските благородници, Къщите на любовта. </w:t>
      </w:r>
      <w:r>
        <w:rPr>
          <w:rStyle w:val="StrongEmphasis"/>
          <w:b w:val="false"/>
          <w:bCs w:val="false"/>
          <w:color w:val="2D2010"/>
          <w:lang w:val="bg-BG"/>
        </w:rPr>
        <w:t>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 Везувий е единственият действащ вулкан в континентална Европа и вторият по големина от трите действащи вулкана на Италия. Връщане в хотела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Вечеря. </w:t>
      </w:r>
      <w:r>
        <w:rPr>
          <w:rStyle w:val="StrongEmphasis"/>
          <w:b w:val="false"/>
          <w:bCs w:val="false"/>
          <w:color w:val="2D2010"/>
          <w:lang w:val="bg-BG"/>
        </w:rPr>
        <w:t>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Соренто – Неапол -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>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 Полет Неапол – Соф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06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1.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0.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**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8-01-02T10:13:21Z</dcterms:modified>
  <cp:revision>7</cp:revision>
  <dc:subject/>
  <dc:title/>
</cp:coreProperties>
</file>