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52465" cy="1547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цилия – през Пулия и Неапол със самол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7 дни / 6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а: 6</w:t>
      </w:r>
      <w:r>
        <w:rPr>
          <w:b/>
          <w:bCs/>
          <w:color w:val="000000"/>
          <w:lang w:val="bg-BG"/>
        </w:rPr>
        <w:t xml:space="preserve">58 </w:t>
      </w:r>
      <w:r>
        <w:rPr>
          <w:b/>
          <w:bCs/>
          <w:color w:val="000000"/>
        </w:rPr>
        <w:t xml:space="preserve">евро / </w:t>
      </w:r>
      <w:r>
        <w:rPr>
          <w:b/>
          <w:bCs/>
          <w:color w:val="000000"/>
          <w:lang w:val="bg-BG"/>
        </w:rPr>
        <w:t>1287</w:t>
      </w:r>
      <w:r>
        <w:rPr>
          <w:b/>
          <w:bCs/>
          <w:color w:val="00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4.04.18 / 29.04.18 / 07.10.18 / 04.11.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нощувки в хотели 3*: 1 в района на Матера, 1 в района на Палермо, 1 в района на Сиракуза, в района на Таормина, 2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 вечери – в Палермо, Таормина и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Палермо, Сиракуза, Катания, Таорми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единична стая – 130 евро / 254 лв.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7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</w:t>
      </w:r>
      <w:r>
        <w:rPr>
          <w:color w:val="000000"/>
          <w:lang w:val="bg-BG"/>
        </w:rPr>
        <w:t>85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вупосочен фериботен билет Вила Сан Джовани – Месина - 16 Евро (необходим за достигане до о-в Сицил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пълнителна информация за туристическите обекти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*Н</w:t>
      </w:r>
      <w:r>
        <w:rPr>
          <w:rStyle w:val="StrongEmphasis"/>
          <w:b w:val="false"/>
          <w:bCs w:val="false"/>
          <w:color w:val="000000"/>
          <w:lang w:val="bg-BG"/>
        </w:rPr>
        <w:t>орманският дворец „Палацо дей Нормани“</w:t>
      </w:r>
      <w:r>
        <w:rPr>
          <w:color w:val="000000"/>
          <w:lang w:val="bg-BG"/>
        </w:rPr>
        <w:t xml:space="preserve"> – 10 евро,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*Катедралата в Монреале – 6 Евро,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Долината на Храмовете – 11 евро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Сиракуза: Археологическият комплекс – 10 евро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WW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420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Алберобел</w:t>
      </w:r>
      <w:r>
        <w:rPr>
          <w:color w:val="000000"/>
          <w:lang w:val="en-US"/>
        </w:rPr>
        <w:t xml:space="preserve">o, </w:t>
      </w:r>
      <w:r>
        <w:rPr>
          <w:color w:val="000000"/>
          <w:lang w:val="bg-BG"/>
        </w:rPr>
        <w:t>Матера</w:t>
      </w:r>
      <w:r>
        <w:rPr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Палерм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Монреал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Агриджент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Долината на Храмовет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Сиракуз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Катания, Таормина, Соренто, Неап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1:  София -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олет София – Бари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2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равяме се към Палермо - н</w:t>
      </w:r>
      <w:r>
        <w:rPr>
          <w:rStyle w:val="StrongEmphasis"/>
          <w:b w:val="false"/>
          <w:bCs w:val="false"/>
          <w:color w:val="2D2010"/>
          <w:lang w:val="bg-BG"/>
        </w:rPr>
        <w:t>евероятна смесица от норманска, ориенталска и барокова архитектура. Преминаване на о-в Сицилия с ферибот от Вила Сан Джовани до Месина (продължителност: около 20 минути). Продължаваме към Палерм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туристическа обиколка на Палермо: „Порта Нуова", в непосредствена близост до която се намира норманският дворец „Палацо дей Нормани“ с неповторимата „Капела Палатина"; катедралата „Успение Богородично”; площад „Куатро Канти”; площад „Претория” с Фонтана на срама; църквата „Ла Марторана”, където фрески, византийска мозайка и барок се сливат в хармоничен шедьовър; Театро Масимо – най-голямата лирична сцена на Италия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Монреале – малко сицилианско градче, заемащо високия хълм в покрайнините на Палермо, известно с красивата си Катедрала от XIII 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Следобед отпътуване за Сиракуза. Настаняване в хотел в района на града. Нощувка.</w:t>
            </w:r>
          </w:p>
        </w:tc>
      </w:tr>
      <w:tr>
        <w:trPr>
          <w:trHeight w:val="284" w:hRule="atLeast"/>
        </w:trPr>
        <w:tc>
          <w:tcPr>
            <w:tcW w:w="95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Сиракуза – Катания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Посещение на Археологическия комплекс: </w:t>
      </w:r>
      <w:r>
        <w:rPr>
          <w:color w:val="000000"/>
        </w:rPr>
        <w:t>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: </w:t>
      </w:r>
      <w:r>
        <w:rPr>
          <w:color w:val="000000"/>
          <w:lang w:val="bg-BG"/>
        </w:rPr>
        <w:t>Храмът на Аполон</w:t>
      </w:r>
      <w:r>
        <w:rPr>
          <w:color w:val="000000"/>
        </w:rPr>
        <w:t xml:space="preserve"> – най-старият дорийски храм в Сицилия от 6 в. пр. Хр.; площад „Архимед“; площад „Ил Дуомо” с  църквата „Света Лучия”, където се намира и оригиналът на едно от големите платна на Караваджо „Погребението на света Лучия”; изворът на Аретуза, който се свързва с легендата за вечната любов.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Отпътуване за Катания, разположен </w:t>
      </w:r>
      <w:r>
        <w:rPr>
          <w:rStyle w:val="StrongEmphasis"/>
          <w:b w:val="false"/>
          <w:bCs w:val="false"/>
          <w:color w:val="00000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Отпътуване за Таормина. Настаняване в хотел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Таормина –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 Отпътуване за Соренто – един от най-романтичните световни курорти, който ще ви очарова с неповторимите си гледки и ще ви накара да се влюбите в него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Свободно време или пожелание екскурзия до Позитано и Амалфи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хотел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Соренто – Неапол -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Пристигане около обяд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Вечерен полет Неапол – Соф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19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0"/>
        <w:gridCol w:w="1722"/>
        <w:gridCol w:w="1815"/>
        <w:gridCol w:w="1682"/>
        <w:gridCol w:w="1996"/>
      </w:tblGrid>
      <w:tr>
        <w:trPr>
          <w:trHeight w:val="37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иокомпан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лит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ц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ZZ AIR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ия-Бар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:4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: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ZZ AIR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>
                <w:b/>
                <w:sz w:val="22"/>
                <w:lang w:val="bg-BG"/>
              </w:rPr>
              <w:t>Неапол-</w:t>
            </w:r>
            <w:r>
              <w:rPr>
                <w:b/>
                <w:sz w:val="22"/>
              </w:rPr>
              <w:t>Соф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:5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0: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апо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lang w:val="zxx"/>
        </w:rPr>
        <w:t xml:space="preserve">**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odans-travel.com/img/dot_tr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7-12-19T10:57:07Z</dcterms:modified>
  <cp:revision>6</cp:revision>
  <dc:subject/>
  <dc:title/>
</cp:coreProperties>
</file>