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ицилия – през Пул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bg-BG"/>
        </w:rPr>
        <w:t>със самол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bg-BG"/>
        </w:rPr>
        <w:t xml:space="preserve">543 </w:t>
      </w:r>
      <w:r>
        <w:rPr>
          <w:b/>
          <w:bCs/>
          <w:color w:val="FF0000"/>
        </w:rPr>
        <w:t xml:space="preserve">евро / </w:t>
      </w:r>
      <w:r>
        <w:rPr>
          <w:b/>
          <w:bCs/>
          <w:color w:val="FF0000"/>
          <w:lang w:val="bg-BG"/>
        </w:rPr>
        <w:t>1062</w:t>
      </w:r>
      <w:r>
        <w:rPr>
          <w:b/>
          <w:bCs/>
          <w:color w:val="FF0000"/>
        </w:rPr>
        <w:t xml:space="preserve"> лева  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color w:val="FF0000"/>
          <w:lang w:val="bg-BG"/>
        </w:rPr>
        <w:t xml:space="preserve">Дата: </w:t>
      </w:r>
      <w:r>
        <w:rPr>
          <w:b/>
          <w:bCs/>
          <w:color w:val="FF0000"/>
          <w:lang w:val="en-US"/>
        </w:rPr>
        <w:t>02.04.16 / 30.04.16 / 17.09.16 / 22.10.16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6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Самолетна програма 8 дена / 7 нощувки</w:t>
      </w:r>
    </w:p>
    <w:p>
      <w:pPr>
        <w:pStyle w:val="TextBody"/>
        <w:tabs>
          <w:tab w:val="clear" w:pos="706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7 нощувки със закуски: 1 в Бари, 1 в района на Матера, 1 в района на Палермо, 1 в района на Сиракуза, 2 в района на Таормина, 1 в района на Таранто (Кастелланета Марин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4 вечери – в Палермо, Таормина и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Самолетен билет София – Бари и  Бари – Соф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Туристическа програма в Алберобело, Матера, Палермо, Сиракуза, Таормина и Тарант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Доплащане за настаняване в единична стая – 142 евр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Медицинска застраховка към „Булстрад Живот“, за 8 дни с покритие 5000 евро за лица на възраст до 65 г - 8 лв, за лица на възраст от 65 г до 70 г  - 12 лв, за лица на възраст от 70 г до 75 г – 16 лв, за лица на възраст от 75 г до 80 г – 23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Летищни такси –</w:t>
      </w:r>
      <w:r>
        <w:rPr>
          <w:b/>
          <w:bCs/>
          <w:lang w:val="bg-BG"/>
        </w:rPr>
        <w:t xml:space="preserve"> 80 евро </w:t>
      </w:r>
      <w:r>
        <w:rPr>
          <w:lang w:val="bg-BG"/>
        </w:rPr>
        <w:t>(подлежат на препотвърждение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 xml:space="preserve">Входните такси на посещаваните туристически обекти: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 xml:space="preserve">Палермо: Двореца на Норманите – 10 евро, Катедралата в Монреале – 6 Евро, Долината </w:t>
        <w:tab/>
        <w:t xml:space="preserve">на Храмовете – 11 евро;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>Сиракуза: Археологическият комплекс – 10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Двупосочен фериботен билет Вила Сан Джовани – Месина 16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по желание до Катаня при минимум 25 туриста – 10 евр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С тази екскурзия ще посетите</w:t>
      </w:r>
      <w:r>
        <w:rPr>
          <w:b/>
        </w:rPr>
        <w:t xml:space="preserve">: </w:t>
      </w:r>
      <w:r>
        <w:rPr>
          <w:lang w:val="bg-BG"/>
        </w:rPr>
        <w:t xml:space="preserve">Бари, Алберобело, Матера, </w:t>
      </w:r>
      <w:r>
        <w:rPr>
          <w:rStyle w:val="StrongEmphasis"/>
          <w:b w:val="false"/>
          <w:bCs w:val="false"/>
          <w:lang w:val="bg-BG"/>
        </w:rPr>
        <w:t xml:space="preserve">Палермо, Монреале, </w:t>
      </w:r>
      <w:r>
        <w:rPr>
          <w:rStyle w:val="StrongEmphasis"/>
          <w:b w:val="false"/>
          <w:bCs w:val="false"/>
          <w:color w:val="000000"/>
          <w:lang w:val="bg-BG"/>
        </w:rPr>
        <w:t>Агридженто, Долината на Храмовете, Сиракуза, Таормина, Тарант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/>
          <w:bCs/>
          <w:color w:val="000000"/>
          <w:lang w:val="bg-BG"/>
        </w:rPr>
        <w:t>Маршрут: 3400 к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Бар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олет София – Бари в 18:00 ч. Трансфер до хотела в Бари. Настаняване в хотела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2:  Бари – Алберобело – Мат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>Закуска. Отправяме се към Алберобело – малко градче, разположено на два хълма, пресечени от река в провинция Бари (Южна Италия)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представляват  праисторически постройки от варовик, които са били запазени непокътнати до наши дни. Те са обявени за национален паметник на Италия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>Продължаваме към Матера – малък италиански град разположен на 401м. надморска височина. Туристическа програма в града следобяд. 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Настаняване в хотел в района на Матер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– Палерм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 xml:space="preserve">Закуска. Ранно отпътуване от Матера. Отправяме се към Палермо - </w:t>
      </w:r>
      <w:r>
        <w:rPr>
          <w:rStyle w:val="StrongEmphasis"/>
          <w:b w:val="false"/>
          <w:bCs w:val="false"/>
          <w:color w:val="2D2010"/>
          <w:lang w:val="bg-BG"/>
        </w:rPr>
        <w:t>столицата на Сицилия, древногръцкият Panormus (в превод „защитено пристанище“), хаотичен и шумен, отдал се на следобедната си сиеста. Невероятна смесица от норманска, ориенталска и барокова архитектура. След обяд туристическа обиколка на Палермо: Двореца на Норманите с известната Галерия Палатина, Йезуитската църква, Парламента и площад Виктория, Катедралата – внушителна сграда в стил Сицилиански барок, площад Белини, площад Претория (известен още и като „Площадът на срама“, заради голите скулптури, които са част от фонтана в центъра на площада), площад „Виглиена“ (разположен на крачки от площад „Претория“ и известен също като площадът на „Четирите ъгъла“, изобразяващ четирите сезона и четирите испански крале на Палермо). Свободно време в Палермо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 Настаняване в хотел в района на Палерм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4: Палермо – Монреале -</w:t>
      </w:r>
      <w:r>
        <w:rPr>
          <w:rStyle w:val="StrongEmphasis"/>
          <w:color w:val="000000"/>
          <w:lang w:val="bg-BG"/>
        </w:rPr>
        <w:t xml:space="preserve"> Агридженто – Долината на Храмовете - Сираку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</w:t>
      </w:r>
    </w:p>
    <w:p>
      <w:pPr>
        <w:pStyle w:val="Normal"/>
        <w:autoSpaceDE w:val="false"/>
        <w:jc w:val="both"/>
        <w:rPr>
          <w:color w:val="2D2010"/>
        </w:rPr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към Долината на храмовете край Агридженто – национален архелогически паметник на Италия поед егидата на ЮНЕСКО, включващ останките на седем древногръцки дорийски храма от 5 век пр.н.е. Разглеждане на храма Конкордия – най-добре запазения древногръцки храм в света, храмът на  Зевс, Хера и Херкулес.</w:t>
      </w:r>
    </w:p>
    <w:p>
      <w:pPr>
        <w:pStyle w:val="TableContents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color w:val="2D2010"/>
        </w:rPr>
        <w:t>Следобед отпътуване за Сиракуза – пътуване в миналото, когато значимостта на този древногръцки мегаполис се е равнявала на тази на Рим и Атина.</w:t>
      </w:r>
    </w:p>
    <w:p>
      <w:pPr>
        <w:pStyle w:val="TableContents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Настаняване в хотел в района на града. Нощувка.</w:t>
      </w:r>
    </w:p>
    <w:p>
      <w:pPr>
        <w:pStyle w:val="TableContents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5: Сиракуза - Таорм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color w:val="000000"/>
        </w:rPr>
        <w:t>Туристическа програма в Сиракуза –</w:t>
      </w:r>
      <w:r>
        <w:rPr>
          <w:color w:val="000000"/>
          <w:lang w:val="bg-BG"/>
        </w:rPr>
        <w:t xml:space="preserve"> перлата на Сицилия</w:t>
      </w:r>
      <w:r>
        <w:rPr>
          <w:color w:val="000000"/>
        </w:rPr>
        <w:t>. Посещение на Археологическия комплекс: най-големият древногръцки амфитеатър, Ухото на Диониси</w:t>
      </w:r>
      <w:r>
        <w:rPr>
          <w:color w:val="000000"/>
          <w:lang w:val="bg-BG"/>
        </w:rPr>
        <w:t>о</w:t>
      </w:r>
      <w:r>
        <w:rPr>
          <w:color w:val="000000"/>
        </w:rPr>
        <w:t xml:space="preserve">, Пещерата на въжарите. Разглеждане на остров Ортиджа – сърцето на стария град- Храма на Аполон, Катедралата с вградените колони от храма на Атина, фонтана Аретуза.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</w:r>
      <w:r>
        <w:rPr>
          <w:color w:val="000000"/>
          <w:lang w:val="bg-BG"/>
        </w:rPr>
        <w:t>Възможност за обяд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000000"/>
          <w:lang w:val="bg-BG"/>
        </w:rPr>
        <w:t xml:space="preserve">Отпътуване за Таормина – най-известният Сицилиански курорт, обгърнат в зеленина и цветя, архитектурен исторически шедьовър, предпочитана лятна резиденция за аристократи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банкери, посещаван от Вилхелм II и Ротшилд, от Брамс и Вагнер, от Мопасан, Дюма и Оскар Уайлд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Извисяващ се над Йонийско море, от Таормина се открива невероятна гледка едновременно към красивия средиземноморски бряг и към вулкана Етна, който стои в южна посок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lang w:val="bg-BG"/>
        </w:rPr>
        <w:t>Настаняване в хотел в района на Таормина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6: Таормина – Ката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</w:t>
      </w:r>
      <w:r>
        <w:rPr>
          <w:rStyle w:val="StrongEmphasis"/>
          <w:b w:val="false"/>
          <w:bCs w:val="false"/>
          <w:lang w:val="bg-BG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Самата Таормина е разположена на 200 метра над морското равнище. Безспорно най-голямата историческа забележителност тук е величественият древен римски театър. В Таормина една след друга следват внушителни готически замъци, сгради с норманска архитектура, барокови постройки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 xml:space="preserve">Следобед по желание екскурзия до Катаня (10 евро) - </w:t>
      </w:r>
      <w:r>
        <w:rPr>
          <w:rStyle w:val="StrongEmphasis"/>
          <w:b w:val="false"/>
          <w:bCs w:val="false"/>
          <w:color w:val="2D2010"/>
          <w:lang w:val="bg-BG"/>
        </w:rPr>
        <w:t>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тук е риба меч на скара, а за типичен местен специалитет се сочат и спагетите с масло от сепия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хотела в района на Таормин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rStyle w:val="StrongEmphasis"/>
          <w:lang w:val="bg-BG"/>
        </w:rPr>
        <w:t>Ден 7: Таормина – Таранто – Кастелланета Марина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lang w:val="bg-BG"/>
        </w:rPr>
        <w:t xml:space="preserve">Закуска. Отпътуване за Таранто - </w:t>
      </w:r>
      <w:r>
        <w:rPr>
          <w:rStyle w:val="StrongEmphasis"/>
          <w:b w:val="false"/>
          <w:bCs w:val="false"/>
          <w:color w:val="2D2010"/>
          <w:lang w:val="bg-BG"/>
        </w:rPr>
        <w:t>италиански град разположен на Теренския залив, известен като „Град на две морета“, поради наличието на два бряга.</w:t>
      </w:r>
      <w:r>
        <w:rPr>
          <w:rStyle w:val="StrongEmphasis"/>
          <w:b w:val="false"/>
          <w:bCs w:val="false"/>
          <w:lang w:val="bg-BG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 xml:space="preserve">Туристическа програма в града. По време на туристическата обиколка ще видите символът на Таранто - подвижният мост, който свързва новата и старата част на града, храмът на Посейдон , както и намиращия се срещу него Арагонски замък, представляващ внушителна сграда, поръчана от неаполитанския крал Фердинанд Арагонски през 15 век, чиято идея била да построи замък с отбранителни цели. Замъкът представлява голяма атркация за всички посетители на града, но за момента си остава затворен за посещения и може да бъде наблюдавам само отвън. Свободно време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Отпътуване за италианския курорт Кастеллана Марина, разположен в района на Таранто. Настаняване в хотел в курорта. Нощувка.</w:t>
      </w:r>
      <w:r>
        <w:rPr>
          <w:rStyle w:val="StrongEmphasis"/>
          <w:b w:val="false"/>
          <w:bCs w:val="false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rStyle w:val="StrongEmphasis"/>
          <w:lang w:val="bg-BG"/>
        </w:rPr>
        <w:t>Ден 8: Таранто – Бари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lang w:val="bg-BG"/>
        </w:rPr>
        <w:t>Закуска.</w:t>
      </w:r>
      <w:r>
        <w:rPr>
          <w:rStyle w:val="StrongEmphasis"/>
          <w:b w:val="false"/>
          <w:bCs w:val="false"/>
          <w:color w:val="2D2010"/>
          <w:lang w:val="bg-BG"/>
        </w:rPr>
        <w:t>Отпът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D2010"/>
          <w:sz w:val="24"/>
          <w:szCs w:val="24"/>
          <w:lang w:val="bg-BG"/>
        </w:rPr>
        <w:t>ване за Бари –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D201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D2010"/>
          <w:sz w:val="24"/>
          <w:szCs w:val="24"/>
          <w:lang w:val="bg-BG"/>
        </w:rPr>
        <w:t>модерен град, който привлича туристите със своите старинни сгради и роматична атмосфера. Туристическа програма в Бари. Градъ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 се състои от четири части. На север се намира старият град, известен като Бари Веккиа (Bari Vecchiа). Там се намират базиликата на Свети Николай (St. Nicholas), катедралата Сан Сабино (San Sаbino) и т.нар. Швабски замък. Замъкът Свабиан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Swabian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 е построен в началото на дванадесети век, след това е разрушен и издигнат отново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Днес в замъка се провеждат важни изложби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Руската църква в града е една от най-атрактивните забележителности. Издигната е изцяло от поклонници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На юг се простира модерното сърце на града, където са разположени големите търговски обекти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D201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През последните години е започнала мащабна реконструкция на стария Бари. Преустроени са два площада – Пиаца Меркантиле (Piazza Mercantile) и Пиаца Ферарезе (Piazza Ferrarese), но именно Старият град привлича много турист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D2010"/>
          <w:lang w:val="bg-BG"/>
        </w:rPr>
        <w:t>Трансфер до летището в Бари. Полет Бари – София (привечер).</w:t>
      </w:r>
    </w:p>
    <w:sectPr>
      <w:type w:val="nextPage"/>
      <w:pgSz w:w="11906" w:h="16838"/>
      <w:pgMar w:left="99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Times New Roman" w:hAnsi="Times New Roman" w:eastAsia="OpenSymbol;Arial Unicode MS" w:cs="OpenSymbol;Arial Unicode MS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5-11-03T13:04:00Z</cp:lastPrinted>
  <dcterms:modified xsi:type="dcterms:W3CDTF">2015-11-11T15:26:03Z</dcterms:modified>
  <cp:revision>7</cp:revision>
  <dc:subject/>
  <dc:title/>
</cp:coreProperties>
</file>